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 xml:space="preserve">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PING PONG V1.1b</w:t>
        <w:tab/>
        <w:tab/>
        <w:t xml:space="preserve">       </w:t>
        <w:tab/>
        <w:t xml:space="preserve">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 xml:space="preserve">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Pong is an old classic among the computergames. Who does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nsoles with their paddels and the games Ping Pong, Squash and Ten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arched for this games but didn't find any good version, so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one myself. Here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Pong is no PUBLIC DOMAIN. You may copy it or include i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series or spread it on your Mailbox. But you're only allowed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dium is a non-commercial one. That means that the pric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w as possible. The maximum is an equivalent of US $5 or 5 �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. The rights for this program stay on my side, but 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sponsible for exploding monitors, shredded disk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made by this game. The archive may only be spread in who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is program by persons who support violen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ers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How much does it co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But I would be proud to recieve a postcard or a lette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 me your opinion about this game, any bug you've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d like to se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Up to now there's only a 1 player version, the nex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 2 player mode, a more silly oponent, a setup menu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Highscore List (proba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I haven't included the Gadtools Library yet, but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ill look a bit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) Steering: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) For the rest, play the game, it's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lstr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2 Tue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1/72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bauermichael@student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:   bauer@voivod.adsp.sub.org ( you'd better take the othe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ing Pong was written in C using Matt Dillon's Dice and using OS2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