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NTSC was written by Mario Kemper and is freely distrib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the archive remains intact, and only a nominal fee (&lt;= 8 D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cial usage needs the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LIB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hance CXLib, cliargs parsing isn't yet implemented,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replacement for it, I would like to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By using it, you agree to accept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program, you should check if your monito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-fixer (if you have one of course, it's not necessary) can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Hertz (NT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 is a commoditie which patches OpenScreen() and OpenScreenTa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TSC where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are running at least under OS 2.04 (&gt;=V 37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Kickstart 1.3 you don't have to read on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s PAL and NTSC have to be in the Monito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oolTypes in the SwitchNTSC icon as you like, then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-directory.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it from CLI but then only the default configura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, I was too lazy for reading CLIar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witchNTSC is a commodity, you can en-/disable and kill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Running it twice will show the Popup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OTWA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kbench doesn't wait for SwitchNTSC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et it when you put it in the WB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_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priority in the commoditie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X_POPUP = YES then SwitchNTSC shows its configuration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_POPK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Hotkey to pop up the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 lalt esc (left alt +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PAL = ON then PAL-Screens (Screens with height &gt; NTSC) will be in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FF then Autoscroll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ault: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WLOOK = ON then SwitchNTSC will set a PenArray to use the new 3D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lder Screens which haven't se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ENTER = ON then SwitchNTSC tries to center the Screen horizonta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width is less than the Oversca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,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initial x/y-position of the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YPASS = ON THEN if you switch the patch off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 then instead of removing the Patch, the screens will j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passed without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ption is for Virus-Scanner who watch the Openscreen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eople who run other programs which patch Ope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CX_POPKEY a window with several Gadgets, which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tate of SwitchNTSC,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eckBoxGadgets are checked the Option is set ON els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FF the patch will be removed if BYPASS = OFF. IF BYPASS =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ch will be bypassed. See description for BYPASS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NEWLOOK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USEPAL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ENTE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window but leaves SwitchNTSC running. Same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the CloseGadet. If you close the window  and reopen i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t the la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ves the patch, closes the window and kills SwitchNT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-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tart it from CLI, you have to ru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 &gt;NIL: &lt;NIL: SwitchNT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aid above no args are read in. You can only configure i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-1.9  Buggy intern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-2.3  Rewritten as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First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Removed a Bug which caused AutoScroll to be random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Now reads arguments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USEPAL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Severe Bug in USEPAL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-Ar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Disables Filter while Request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Now patches OpenScreenTags,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NewLook Optio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� Now has PopUp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Requester removed (obso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Memory loss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StackChk-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reports, flames and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gick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Mario Ke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istStrass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80 Lipp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ron and corwin for beta-tes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