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37.20 (26.7.93) � Reinhard L�bke (rel) :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{&lt;name|pattern&gt;} [[DIR] &lt;name&gt;] [FL|FOLLOWLINK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ILES] [DIRS] [SL|SOFTLINKS] [HL|HARDLINK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INCE &lt;date&gt;] [UPTO &lt;date&gt;] [OLDER &lt;name&gt;] [NEWER 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LAGS {&lt;flag|!flag&gt;}] [EQ|EQUAL &lt;n&gt;] [GT|GREATER 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S|LESS &lt;n&gt;] [EXEC &lt;string&gt;] [BUFFER &lt;n&gt;] [SUM] [QUI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R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/A,DIR/M,ALL/S,FL=FOLLOWLINK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/S,DIRS/S,SL=SOFTLINKS/S,HL=HARDLINK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/K,UPTO/K,OLDER/K,NEWER/K,FLAGS/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=EQUAL/K/N,GT=GREATER/K/N,LS=LESS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/K,BUFFER/K/N,SUM/S,QUIET/S,NOREQ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specific filesyste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scans through all directories passed to Find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rough all subdirectories of those when the ALL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. If the FOLLOWLINK option is also enabled and Find will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k, either soft or hard, then Find first checks if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is a directory and if so it will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If the link is a softlink it might be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nk destination is on another volu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no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will also handle multidirectory assignmen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scan Find will match every filesystem obj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pattern. If it match, Find will check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criteria (see options below) and if they a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t's it" Find will output the object's name to stdout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QUIET option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atching object is a link (either hard or soft)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print the link destination, even if a sof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is not available (in this case Find</w:t>
        <w:tab/>
        <w:t>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). If at least one file matches the search criteria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will set the return level to 0 (RETURN_OK) otherwise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TURN_WARN). Return levels other than 0 or 5 are indic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, there is a detailed description of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That's what it is. The file name/pattern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ing</w:t>
        <w:tab/>
        <w:t>for. Full AmigaDOS style pattern ma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ed. See your AmigaDOS Manual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off</w:t>
        <w:tab/>
        <w:t>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r more directories in which Find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. If this argument is omit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is searched by default. I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 are multiassignments, they will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ly. See the ASSIGN command doc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y, Find will only scan through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 as an commandline argument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of the command line, then Find will als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LI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scanning through subdirectories, Find will no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follow any link to a directory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of the commandline, then Find will fo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s to directories. Note, if the link is a sof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might be that the destination is 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that is not available (e.g. not mou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case Find complains about this and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ells Find to search for regu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ells Find to search f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LIN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ells Find to search for soft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LIN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ells Find to search for hard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four filtype options can be combined in any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can search for files and dirs or files and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... and so on. If none of of these options are selected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arch for any filetype. But, if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 given, then Find will only take those filtyp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/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s the search to filesystem objects creat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a certa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TO/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s the search to filesystem objects creat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a certa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s the search to filesystem objec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a certain file's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s the search to filesystem objec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a certain file's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 above four keywords can be combined in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reasonable date boundary. Valid dates for SINCE &amp;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s follows: "23-jul-93" or "yesterday" etc. The OLDER &amp;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s are expect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ells Find to search for objects that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nd protection flags set and/or unse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pts</w:t>
        <w:tab/>
        <w:t>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= hidden (norma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=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= wri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=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= delet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lag with a leading '!' means that Find sh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or those objects that have this specific fla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"FLAGS=!ase!w" will match only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archived and NOT writable and that ar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s the search to filesystem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ct of a specific siz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s the search to filesystem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er than a specific siz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s the search to filesystem objects that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 a specific siz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you to run any valid AmigaDOS comman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ilesystem object matches the variou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iteria. The name of the object is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string on every occurrence of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or %S (or %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During command execution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bject was found becom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BUFFER you can expand (or shrink)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s allocated for holding a complet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very long file and directory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recursively scan through a big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many subdirectories, you might ru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condition LINE TOO LONG. If so, try BUFFER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n is greater than 512.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ize is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a summary report at the end of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ven if the QUIET option is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 all outputs except the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s all AmigaDO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find #?.(c|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files in the current directory with extension c or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find #?.bak work: ALL EXEC "delete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files on volume work: and all sub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bak and runs the command delet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find #? sys: work: ram: SOFTLINKS HARDLINK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links, either hard or soft, on volume sys: work: an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ir link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find #?.c newer pickfile.c since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files with extension c in the current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since yesterday and which are newer than pick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find #? sys: ALL FL FILES FLAGS s!e EXEC "protect %s +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the protect command on all files on volume sys: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nd don't have the execuatble flags set. During scan f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ny link to a directory, so there might be files on other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(if the link is a soft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find #?.h INCLUDE: all files GT 2000 LS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files in directory INCLUDE: (and all subs) that ar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00 bytes and less than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find #?.(c|h|a) PROJECTS: ALL GT 1000 LS 3000 EXEC "list %s l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"%%30N = %%6L bytes long*" nohead"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produce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mon.h =   1909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star.c =   2025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xKey.c =   2702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tchFile.h =   2200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.c =   2160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double % sign in the lformat string. That is becaus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tself looks for a '%', so you have to do a double %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