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mmands that did not make it into 2.04; however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 go-ahead to distribute them in this fashion; 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versions of the OS will contain updates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hat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designed for 2.04.  It is possibl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the OS will require future revisions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why I consider them h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ve been using them for about a year;  now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2.04 (and now that I've cleaned the commands up) its time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you find should be reported directly to me, as well as to Commod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should not be currently considered Commodore supporte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x the bugs I hear abou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LINES/N,START/N,LOAD/K,SAVE/K,SIZE/K/N,RUN/S,CLEAR/S,SHOW/S,NONU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command is used to control the 2.04 console handler history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allows you to review, load, save, clear, and chang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.  In addition, the command allows you to re-execut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buffer without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command can be used to display the current history buff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last N entries in the history buffer, you also the number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10 will show you the last 10 entries. (You can als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NE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N entries in the history buffer, starting with entry X, you w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umbers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8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20 history lines starting with history entry #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say HISTORY LINES 8 START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margin of the history listing is the command histry number. 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umbers, use the NONUM keyword. (this is often useful when redi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history cmmand into a file or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keyword allows you to preload the history buffer, up to the lim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of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aves the current history buffer to a file.  NOTE: partial save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ame rules as partial listings of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keyword erases the contents of the history buffer.  It may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or with one of the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keyword allows you to change the size of the histor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sole-handler.  You can change the size in 1K increments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 size is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keyword allows you to run one or more commands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u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comm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un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3 commands, starting with the 5th entry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li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! history lines 1 run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gives that Unix cs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option is there as a default; it can be combined with othe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 COMMAND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is like the RUN command, with several differences.  The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esigned to run several commands at a time, redirecting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o the input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can also be used to run multiple commands; but its main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parated by the vertical bar character (|) for a pipe opera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 of redirection in commands will prevent the proper transfer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man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in the PIPE command line are run asynchronousl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;  synchronization is provided by the blocking pip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eu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pe command works best with commands that will look to standard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and send output to standard output.  Unfortunately, many Amiga program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is;  instead they demand an input file (and sometimes even an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just not work with those commands, the PIPE command supplies two f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es, similar to the NIL: file handle, called IN: and OUT: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rom the preceeding command and the output to the next command.  Th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ossible to  use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#?.c lformat="rlog %n" | execut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convienent to define an alias for command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th pipes that require in: and out: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sort sort in: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list lformat=%n | p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plist pipe list lformat=%n | p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n alias that does a sorted list through the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IPE command for multiple commands, the individua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the \ rather than the |.  Output is not passed from on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  In the current implementation, each command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ubshell;  this is subject to change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command allows you to change the pipe (and multipl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PIPE looks at the shell variables __pchar and _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2 underscores) for pipe character and multip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ne or two character combination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_pchar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your pipe character(s) to two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best used as a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put a RUN in a PIPE command line you probabl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what you expect, as all the commands are alread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ntrol-C out of a PIPE operation, (or if there i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ke a mistyped command) you will see the message "broken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pe will drain;  if the commands have produced a lo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few seconds, as the current implementation of the queu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 'flush pipe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ly the last command in the pipe receives th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, pipe sent a control-C to every command in the pipe;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ot upset)  If you need to, you can find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status command, and can issue them a BREAK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TO=ON,PROCESS/K/N,APPEND/S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r command is used to capture all the input and output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save i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corder, merely type it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the recorder, sending its output to the defaul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er.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a different file name, you could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ram:work.in.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would have been send to the file ram:work.in.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recorder, the OFF option is used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issued in the same shell that invoked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new information to an existing file, the APPEND keyword is used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ram:work.in.progress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new information to the already existing fil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ssued after a recorder OFF command;  In this way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the recorder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corder process can also be stopped by sending i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.  This would be required to properly close th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if you inadvertently close the shell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r is running.  In that case, the shelll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until you found the recorder process by us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rom another shell, and used the BREA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recorder process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keyword is used internally by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should not be RUN, as it attaches to the current process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useful in its own short-liv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is based on ideas from Phillip Lindsey and David Cerv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