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KDIR(1)                 USER COMMANDS                   MKDIR(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kdir - create directories with ic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 create whole path at o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OPS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kdir NI=NOICON/S,NAME/M    (translated with -DDEFAULT_IC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kdir ICON/S,NAME/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reate   the  specified  directories.   If  the  program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ranslated  with  -DDEFAULT_ICON,  mkdir create a .info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 every directory, exept NOICON is given.  If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s  translated  without -DDEFAULT_ICON, .info files are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reated, if ICON is giv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  you  specify  a  path,  containing  some  not  exi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rectories, mkdir will create all missing o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NOICON   Don't  create .info files.  You can use this op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nly if mkdir is translated with -DDEFAULT_IC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CON     Create .info files. Only available, if NOICON is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%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rectory "" is emp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% mkdir dir1/dir2 dir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%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r3.info                    628 ----rw-d Today     16:58: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r3                         Dir ----rwed Today     16:58: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r1.info                    628 ----rw-d Today     16:58: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r1                         Dir ----rwed Today     16:58: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 files - 2 directories - 8 blocks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% list dir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Directory "dir1" on Monday 02-Nov-92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r2.info                    628 ----rw-d Today     16:58: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r2                         Dir ----rwed Today     16:58: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 file - 1 directory - 4 blocks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AGNOS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 name given: mkdir needs at least one directory to cre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** break: You have pressed Ctrl-C, havn't you? :-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xxx already exists:  directory  or file with name  xxx  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lready ex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n't create directory:  some  mystic things  prevent  mkd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from creating the director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Can't create icon xxx.info:  the directory xxx  is  created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ut mkdir has problems with creating the icon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E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kedir(1), list(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 Amiga with OS version 2.04 or hig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bab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TH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eorg Hessmann (hessmann@fmi.uni-passau.d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ne. This program is in the public dom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