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Newlist 8.2 (2-Oct-93) History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eople donated even when NewList was not as powerful as it i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tars denote donations greater than 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 8-) for a big USA welco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Germany   *****        Rolf Damm         *****   6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***      Clarence Totzke     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      Mariano Alvir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Norway     ****       Terje S�th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     Richard Lose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     Michael Standle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Germany    ****     Andreas Kirchwitz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Switzerland ****      Karl H. Riese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Australia  ****       K.R. Simpson       ****    2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     Parker Russel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     Wayne D'Avanzo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France      ***       Frank Geid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Germany     ***   ++ Martin Steppler ++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Germany     ***    Michael Depenheu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Denmark     ***        Niels Bach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      John Veregg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Australia   ***      K.J. de Veau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Canada      ***       Frank Hunt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France      ***       Thomas Wiard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New Zealand ***     ++ Dale Gold ++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      Keith Ham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   ++ Geoffrey Gass ++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    Richard Ektaria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      Don Campbel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       P.J. Rovero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England     ***       Bill Stanto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      Peter Orvis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      Jim McDonald       ***     1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Denmark      **       Brian Jacobsen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Germany      **       Wilhelm N�ker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Poland       **       Richard Gokieli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      Carl Tashian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Germany      **       Franz Schwarz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    Michael Barsoom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    Harold Feldman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Canada       **    ++  Bob Bromley ++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Finland      **       Mika Valitalo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  ++ Ron Charlton ++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     Gary Dybdall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  ++ Bill Hogsett ++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     Logan McMin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      Bob Syrlik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     Russ Harbert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-)  Germany      **        J�rg Plate        **      5 and 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Australia     *   David Andrew Clayt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France        *     Jacques Vanhove      *        abo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-)  Germany              Andreas V�ge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France                 Arne K�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Denmark               Klaus Seis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+ Tim Boland 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Finland               Roope Rai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Amig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ith K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rl Weber                 1 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thur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)  England                 P JR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Your name her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list Patrons span 12 count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8.2- I assumed there would be one or two last bugs in it, and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uple were detected after release.  Since it was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 release....why not release a gazillion mor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lease should be very stable now (ie no bugs).  I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couple of new things to boo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ewlist donation is still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Bug fix: a rather major bug (appearence wise).  It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n headers on in xpert mode under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ug fix: enforcer hit when showing datatypes for empt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ug fix: enforcer hits when doing 'nl -!T2 &gt;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ug fix: execution [-E] b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ug fix: paging the help got confused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ug fix: mufs/envoy strings had / and &gt; appended in slas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Bug fix: The problem of ANSI when redirecting to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vices: like the PRT:  The _NONFLAG: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list8.1 to hack at the problem is now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Bug found: csh likes to expand wildcards which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nl -??' and 'nl singlefile*' not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ly.  The solution is to create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prevents the expansion. 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ias nl  "*a c:nl $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anguages are cleaned up more..excuse my mungin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rsk config written by Vegard Riseng (than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German, Finnish, and Swedish are translated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Languages with large days, now have default formats adju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ufs and Envoy can now run at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ompiled with mufs1.4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-Z] now means NO ANSI and [-!] means USE ANSI.  No toggling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You can break CTRL-C from [-?]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'u' protection bit for muf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Added monochrome shell recognition that will define \C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ible pen under a depth==1 shell.  Monochrome mod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off ANSI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monochrome color to _NAMECOLOR: config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[-w #] that lets you define the width of the display (def. 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[-j #] that lets you define the height of the display (def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[-L #] that shows files that have a size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number you giv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[-Q #] that shows files that have a size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number you giv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config class _LONGHELP: and _SHORTHELP: to replac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USAGE: class.  Shorthelp shows the most commonly use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newlist, while Longhelp shows the complete fla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l -? produces the short help, while nl -?? shows the long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rthelp is more user-friendly to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bit to _NONFLAGS: for defining nl -? to be short or lo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 8.1 - Just a minor upgrade to make folks happy.  Re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 only as I am dead broke.  Some bug fixes, an aest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haul, as well as running more like lsjr to g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ewlist now has a mandatory shareware fee (although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till flexible and defined by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ug fix:   Major bug.  Could of crashed when doing [-qt] with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link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Bug fix:   Sometimes a path (when given multiple paths)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Bug fix:   Expert mode on an assign added dir would not s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.  All the dirs would be mush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ug fix:   Slashes [-/] wouldn't work when redirect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ug found: Redirecting to printer leaves ANSI in...print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be IsInteractive().  Fix is to use -Z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directing to printers along with setting bit-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NONFLAGS: to strip all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NV:NEWLIST_LANG is now S:NEWLIST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IST_LANG and all 5 million of those ENV: variabl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exist...but are now merged into 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IST.config stored in S: only.  This means less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e, but also means that changing the defaul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onfig will require a memory flush with nl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re is no longer a NEWLIST_BOTH variable inside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people (especially those who have trouble with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trouble with interaction between ENV: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if you wish to add a variable to both long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add it to both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Removed [-a].  [-a] is now [-@].  Changed [-a] forget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ion flag to [-@] in order to make a new flag [-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cts like 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moved [-Q] toggle system requestors.  It's now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NONFLAGS: part.  I am trying to remove some not-often use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permanent storage like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moved [-L] force mufs/envoy under WB2.0.  It's n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evice Usage is now printed only once during a recursio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fter every single directory.  Cleaner/shor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Quick modes now use variable spaced columns for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!  I thought it would be tough, but it was rather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turns out that newlist makes smaller tighter column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sjr as well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hanged some of the styles so newlist looks better (i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te text and bold for link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ome language files are now mor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ccounts.library and multiuser.library are only check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libs: to make snoopdos less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oved the Expert mode strings from -f0 and -d0 to the new _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ewlist8.1 uses a different memory port than older versi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on't be any conflict with older language fil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jeesh I should of did this a LONG time a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Newlist help uses paging if you give the [-p] flag before [-?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e nl -p?) or if the _NONFLAGS bit-7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w prompts for disk with S: on it for flopp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ode size hand optimized and reduced a good 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config class _NONFLAGS: that keeps track of som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on't have formal flags (like using variable column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Added flag bit to _NONFLAGS: that sorts quick modes the old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dirs on top followed by files o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flag bit to _NONFLAGS: that turns off variable size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s (if you need the speed or want big fat column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flag bit to _NONFLAGS: that toggles checking for Envoy/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urning off will gain speed from not having to open lib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flag bit to _NONFLAGS: to set if Assign Adds ar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flag bit to _NONFLAGS: that uses paging on help [-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flag bit to _NONFLAGS: that allows you to set mer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n paths.  For instance if you say 'nl c:dir c:list'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one header/footer since they'r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Added flag bit to _NONFLAGS: that defines if recur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added directories should use the extende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as the assign name in it (ie fonts: -&gt; dh0: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flag bit to _NONFLAGS: that fixes the problem of ANSI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printer device.  When bit-a is set in conjuntion with [-Z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'll ignore ALL ansi stuff including paging, turbo 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ding the curso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config class _FILTER: that sets the default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to hide icons and .files.  ls -a will show them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[-a] flag that shows all .* and *.info flags (just like 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config class _DEFAULTS: that contains the default 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formats for easy config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Added a style in _STYLESMISC: for regular files so you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r/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Expert mode quick header format to _REG: and _ANSI: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ll references to language file or langauge section or ENV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are now void and now contained in the S:NEWLIST.config file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8.0 - Newlist8 has yet another innovative release.  This time ne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sts features found in WB3.0 (networking, datatypes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voy and muFS support, Styles like color-ls, an expert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finally the fastest Shell printing 'ls' with newlist'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mode!  Newlist8 is now THE most powerful 'ls' to dat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features AND speed!  Register now and be a part of the Ne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ng.  "I ain't no Crip...I ain't no Blood...I'm a Newlist hom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B2.0+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ewlist Patr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red Fish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anguage file is now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ug Fix:   Assign Add's didn't work because of a STUPID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++ instead of ++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ug Fix:   Execute [-E] didn't work when [-q] wa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ug Fix:   Foreign language files were missing an execution [-E]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ug Fix:   Print meta-character '%C' printed extra bogu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Bug Found: With mufs installed under WB2.0, a few old file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ike older CrossDOS) goofed around with the fib_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.  This results in newlist thinking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tended network bits, when it dosn't.  The only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do is not use mufs support under newlist in WB2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grade the filesystem, or upgrade the OS to WB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 WB2.0, use the [-L] flag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oy or mu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ug Found: Character class wildcards [a-z]* are not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B2.0 correctly.  WB3.0 fixes it.  WB2.0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ply capitalize the data  [A-Z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ig Thanx to Bug Testers: Scott Ellis      (Sco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n Krebs        (Schr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wedish Language File by: Patrik Lundquist (Patrik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-Changed [-L] and [-l] to [-N] and [-O] so I could add [-l]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emoved 'h' protection bit since C= doesn't recommend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ort routines use CopyMemQuicker() for speed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ager works better especially with the new turb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NSI off [-Z] does not turn off paging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xecuting wor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anguage parser is more intelli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anguage file now checks ENVARC: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anguage file now contains a VER: string.  The versions of ne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roper language file should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aths and Assign Add's are now traversed from left to r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of p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Short output [-q] no longer toggles so you can now have short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efault like the real 'l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[-l] which forces long from quick outputs for all the 'ls'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[-L] which turns on Envoy and/or muFS support for WB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Envoy support!  The multi-user/multi-devic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ed by C=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Envoy print meta-characters '%EeFfHh'  which shows 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ID, UserName, GroupID, GroupName, PrimaryGroup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GroupName respectively.  NOTE: If a user has ENVO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ist assumes that you no longer are using mu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oy suprisingly does not need WB3.0...just WB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support for the Shareware multi-user filesystem called mu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 meta-characters '%e and %E' for Envo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he User Name and UserID for mu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user-definable style types!  This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tyle of directories and links for both long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.  The result is pretty neat.  Class _STYLEMISC: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style types for matching filenames!  So you can h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all *.o and *.info files be italic, etc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on color-ls fo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[-G] which forces grand totals on.  Some people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s off (with [-t]) but still want a grand total ou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[-!] to force ANSI on by request of patron.  ANSI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ways be sent even to disk/prin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Added [-I] toggle expert mode.  Expert mode makes newlist'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ofessional" like UNIX ls.  Headers &amp; totals ar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ll turn back on if you use recursion or give multipl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t mode will also turn off dev: usage, seperators, some \n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rand totals.  Expert mode will also use a more "compact"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lsjr.  This format is configurable to you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editing the NEWLIST_LANG file..so feel free to do so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-f0]   the Expert mode pr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-d0]   the Expert mode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added this because some people didn't like all the outp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newlist.  An Expert mode header string was ad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[-f #] multiple format selection.  Similar to [-d #]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lect a different date with a simple number.  [-f 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ows for easy format selection without messy 'aliases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, especially now with datatype and network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ormats are defined in NEWLIST_LANG for easy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language file class _FORMATS: for use with [-f #]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dynamic window recognition.  Now if you chang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ensions during output, newlist will recognize it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Added [-T #] turbo option!  A number from 0-N will speed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s 15-40%. The # will determine how much prescroll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= window height scroll (page at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.N = faster than normal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y 2, 3, or 4 for optim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eature was given by newlist user Chris Ho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B2.1/3.0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ncludes all features of abov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umeric localization added (ie 1,2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To localize internal stings of newlist ed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:NEWLIST_LANG file and replace %ld's to %l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o localize newlist formats (ie-F, -D, etc)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%' metacharacter to '@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dded '@' meta-character identifier that will format the numer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r locale (ie 1,234).  Requires 2.1/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 nl -F "%s bytes"  would  show  12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  nl -F "@s bytes"  will   show 1,23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style types for matching datatypes!  So you can h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all pictures be bold, all sounds be yellow, all gif'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ange, etc.  This is a very nice feature Ken Krebs though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dded networking/multi-user protection bits..Group rwed &amp; Other rw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network stuff works in WB2.0 as well but needs mufs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dded print meta-characters '%g' and '%o' tha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ing/multi-user IDs (OwnerGID and Owner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dded datatype support!  Now your directories can look like a Ma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you do not use it, then you lose no perform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dded print meta-characters '%D %B %T %G %I' to show a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type description, base name, type, group, and 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7.1a - I released newlist7.1 only to FTP.  I took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urphy's Law" view that newlist7.1 had 1 or 2 bug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sending new disk updates a pain....It paid off cuz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more bug reports that are now fixed.  Comput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s psychology :-)  Sorry for those of you ha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ll over again, but I did it for good karma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hareware Patr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:  Assign adds now will handle any extra path or wildcard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e fonts:h*  or fonts:dirs/h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:  Copied wrong newlist71intl to "final" draw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7.1 -- It figures that when I release a product...it has some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gs in it.  Patrons like it cuz they receive two dis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onth.  Now don't you wish you registered earli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ke the update worthwile, I also added some nea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B2.0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intence release from newlist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: major mungwall AND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x to testers: amk@zikzak.in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lis@steer.sd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laus_Seistrup@magneto.bbs.bad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 Randy_Schnedler@fcircus.sat.tx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: SAS6 global optimizer optimized too much resulting in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pointer calculation....030 version slipped b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 turning off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: ENV: precedence wasn't being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: Assign Add [-A] with wildcards or single file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: device: usage came up for passed dirs in hu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: redirection with [-/] had so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: issuing [-?] wouldn't free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: some minor stuff you probably don't want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: return codes now return correc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 headers, no totals and no usage prints a newline to seperate 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not print a \n in hunt mode..so find looks nic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rint meta-char '%L' is now " -&gt; %s" instead of "-&gt; %s"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known spacing problems by user....now use " %n%L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nhanced execution [-E] to check for return codes and hand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NV:NEWLIST_BOTH is now read before *_QUICK and *_LONG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hort listing to be default (ie like 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install script: Install-NewList.  It will d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installation of languages, residen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amigaguide format doc for easi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% free to usag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archive protection bit 'a' filters -[ and -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] shows files with 'a' b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[ shows files with 'a' bit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Header meta-character '%R' that prints the assign ad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%R%n" yields  FONTS: -&gt; dh0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B] toggles between absolute path names and relative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prevent newlist from expanding assign'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  fonts:mydir  ==  dh0:wb/declaration_of_independence/fonts/my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 Newlist7intl Features Also Include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ug fix: typos in language files (Danish, ;'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ug fix: language parser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 new 'modified' danish file written by Niels B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ay names are now auto centered. "monday   " == "  monday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language definition _CENTER: which allows a us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own centered day strings if his language is larger 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n the default setting of length 9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language definition _NAMECOLOR: to be able to change di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lobal ANSI color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Added meta-character '\C' that adds _NAMECOLOR to string. 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\C%n\o"   instead of   "\23333%n\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7.0 -- What another version!  Yes...there are almost as many vers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olice Academy series :-)  This version has patrons'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fix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WB2.0 onl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hareware Patr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.  Requestors were alway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.  File and dir soft links were not being dis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.  Assign Add confused with a single file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.  A path with a single file turned sorting o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.  Redirecting with pager-on caus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.  Enforcer hit for bogus 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AJOR thank you to the enforcer/beta-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lis@steer.sd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dy_Schnedler@fcircus.sat.tx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ost flags now toggle.      -i is ON   -ii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mplete ANSI str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NSI and paging are turned off for [-E] to allow prop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roper redirection flu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TRL-C trapping now won't have the PageStream blue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ore ANSI effects for links, comment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emory pooled to cause less fr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eader, [-d0...8], and C= output [-z] use locale.library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mmodore output [-z] display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ncreased date routin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questors are no longer put up asking for ENV: or loc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  VERY Important Changes from Old Versions 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have to edit your custom aliases since things have 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 for the inconvenience, but it's something that neede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hanged default settings.  Lots of people were complain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ettings.  They hated how 4 or 5 flags were alway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changed the default settings to make everyone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 by name, Group Both, No Icons, and Vertical sort for [-q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w defaults.  Now nl -q = nlold -q -i -v -gb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hanged vertical sort [-v] to mean horizontal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hanged no icon [-i] to mean show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oved [-d7] datestamp to [-d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sthetic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anged no Totals [-T] to [-t] to coincide with case of no header [-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 -Changed [-df] date format to [-D] to coincide with [-C -E -M -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-Removed date kit characters '%s %n %i' during overhaul/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ir capital equivilants '%S %N %I'. 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moved [-f] and [-t] character flag filters!  Obsolet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B2.0 wildcards.  Now use [a-z]*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moved [-c] case filter.  Use WB2.0 wildcard [a-zA-Z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moved synonym to sort by name [-sn].  Just use [-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gm] group mix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sn] no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requests of patrons are now fullfi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ager doesn't need a return now.  Added SPACE, ESC,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[-?] show usage.  Same as (nl ?) but can be used with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ther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[-e] include ENV:NEWLIST settings.  Use this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ppend your ENV: settings to more flags (ie nl -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[-c] comment/filenote wildcard searching!  Se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[-C] Custom Header creation.  Some users found my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ather long and ugly.  I agree.  Neat new crea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[-M] Custom Multi-Column Format creation.  This allow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ustom multi-columnar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[-P] expand filenames to 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[-Z] ANSI off switch.  Forces ansi sequenc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'P' bit in Unix Protections for ST_PIPEFIL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Added [-gl] show links onl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3 more ENV: variables: NEWLIST_QUICK, NEWLIST_LONG, NEWLIST_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variables are ALWAYS loaded except when turned off with [-o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se for permanent settings like perm. options &amp; custom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meta-characters '\b# \f# \s# \o'.  Easily add ANSI effect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ustom formats (date, format, column, hea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b# - sets background color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f# - sets foreground color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s# - sets style           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o  - resets ansi for nor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datekit meta-characters '%A %B %C' for use with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ther multi-language patchs.  Speedier outpu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A- Date %B-Time %C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datekit  meta-character '%v'.  This is a variable outp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how the time if made in the last year or else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at all the 'ls' prgs.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d0] date format.  It now represents locale.libra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d7] date format.  "%3.3C %3.3M %02d %5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qt] another multiple columned short output. Similar to d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 this one expands and shrinks to fit the screen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=] seperator line printed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X] Exclude pattern.  Now you can exclude more than *.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l -X *.o -X *.lmk -X *.info) or (nl -X *.(o|lmk|info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 Newlist7intl Features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oesn't need WB2.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Use newlist7intl to utilize pseudo-lo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ANSI color ability to language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a 'remember feature'.  Multiple calls to newlist7int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parsed data file already in memory to save _speed_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[-K].  Deallocates 'remember' structure to retur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[-K] to change NEWLIST_LANG files or to restore EVERY byt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anguage files supported  (a HUGE THANK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nguage:     Trans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rman  -  Andreas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nish  -  Soeren Berg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tch  -  Ewout Kr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nch  -  Cedric B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lish  -  Dariusz Bo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nish  -  Kari Met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alian  -  Ivan Pintori and Maurizio Paolu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6.0 --  You are now  * H Y P N O T I Z E D *.  You love new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use it all the time.  You will sign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rts car and any pretty daughters you have to m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red Fish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leased to shareware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B1.3 version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.  Multiple paths didn't clear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.  Wasn't aligning InfoData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.  Hunt mode wasn't entering ALL dirs if a characte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given [ie -fA -tZ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.  Wasn't traversing rest of paths in directory afte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.  Leading /'s would confuse path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Bug Fix.  Paths stack wasn't terminated correctly (needed to alloc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byte of mem!) so it could do nasty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.  Pager was screwing up really bad when in recur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.  Character filters were goofing up with case-sens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.  Foreign words (ie �bung) were not passing character fil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ix.  "Ram Disk:" name wasn't expanding correctly under 1.3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ound.  [-ss] was not sorting with diskkey [-k] when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ort by diskkey, do a [-sr -k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ound in KS37.175 StrToDate()!  Compensa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ound in SAS/C 5.10a umain.c.  Rewrote with ow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g Found in RAM: handler.  Can't Delete() a ram: file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xNext().  Compensa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I should give some thanks to Thad Floryan &amp; Mark Rinfret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e date package.  Although newlist6 does not use an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now, previous versions used too (up to version 4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 forgot to mention their names! ... I'm a nice gu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nforcer hit free due to the part of beta tester Brian W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ngWall hit free due to the part of Abel Chow, and m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easier with the disassembler (dis) by Chris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mmand flags may now be concated together (ie -gbvi -ss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o let '?' be a wild card AND have env: support, add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'?'  ie.  "nl ?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ou may now enter [-v] to mean [-q -v].  [-v -qs]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ager offers run-time grand totals of files, dirs, and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w gets device: usage [-u] for every path you 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ncreased sorting speed.  Now 9% fas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ate string now supports and prints "Tomorr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ew memory routines.  Not as much memory is used (about 10% l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ably less fragmentation, and now memory is purged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eded!  Yepp, newlist use to buffer everything until it wa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recursive directories took immense amounts of space).  N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nse memory that isn't needed and fr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unt mode [-H] will now ONLY display files that match. 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neccessary headers and footers for no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'find' is effectively not need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unt mode [-H] now matches 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unt mode [-H] now vertical sorts properly without any 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S] stats on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sr] sort-as-read  (a fully buffered nl -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/] append / to dirs and &gt; to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v] for use with [-gb]!  You may now vertical sort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umn output that has dirs and files seperated!  Many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e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n] non-stop to p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Added truncating '.#' support for printf format str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ay "%.5n", it will truncate that name to be ONLY 5 cha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ed me to REMOVE %Z meta-character! 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3 digit month name or a 3 digit day name use "%.3M" or "%.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[-E] execute format.  This is exactly like [-F]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execute the line immediately.  No more unnecessary scrip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 2.0 (KS37) version:  (includes all of th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any commands (around 10) were replaced with dos.library 2.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newlist is much smaller, more compatible, and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ore complete and standardized error report ala PrintFaul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omplete support of AmigaDOS  ~ #? () as well as UNIX *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! (one nice AmigaDOS wildcard is the negation symbol, ~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l ~(*.*) shows all files that do NOT have a period in the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built-in star-burst program for automatic togg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X wildcard bit to on.  Simply run newlist on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X wildcards should work for other DOS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[-L] show files made before date/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date string support to [-L -l].  Now you may ente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l -l 04-Jul-91' instead of a number 'nl -l 37' etc. to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made after July 4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complete link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Detects links VIA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Both hard and soft link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Links can be expanded to their full path! (link -&gt; df0: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Soft links will be identified as being file or dir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Intelligent link traversals (able to stop circular directori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Soft links that aren't mounted will have a ! ie -&gt; !df1:m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Unresolved links will be signified by link -&gt; :UNKNOW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Included better link utilities in Link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[-J] jump links.  Will not follow links when doing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print kit meta-character '%L' to print expanded lin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dded [-A] include multiple Assigns!  If you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s made with 'assign add', newlist will fetch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ether!  So nl -A fonts:  will fetch all your font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rint!  See docs for certain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68020/68030 version of WB2.0 version.  Don't run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8000 or 68010 CPU or Mr. Guru will vi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removed to conserve space.  Save the Ea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of Newlist 9.0  (mayb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gt;WB3.1 do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flag setting mechanism (for absolute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raphical config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Di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