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Newlist8.2 (27-Sep-93) Main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List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oo good to be GNUli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utan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list is now exclusively shareware!  Old versions were "s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ike"...but I haven't been geeting diddly squat the last 3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esh if Ray Stevens can sell 1.7 Million videos...I think 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get a few more patrons to regi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re you guys going to make me do...dress up goofy and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fat women, aliens, and strippers??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. All docs stay in the archive and PD companies must mail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*selling* new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s now MANDITORY!  If you use newist for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, then you must send in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: 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is whatever you want!  If you can't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llars, then just send foreign currency.  If you can't send 20 bu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nd 1 buck.  If you can't send money, send a gift for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artment (a lamp, a book, an a4000 etc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sk released update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neat and official 'I support shareware'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how off to your friends saying you care for Amig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scounts on any commercial ventures I may take (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Newlist then support New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              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list is not only a super fast, super powerful, and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'ls', but it has innovative features tha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true 'ls' for the Amiga.  Features such as networking, data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fs, styles, and internal string editing just aren't foun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Newlist has power features, power customization, powe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we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of ls, the best of ddir, the best of list, and b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y own special features were all put into one small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  With NewList, the user is given process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ort a directory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too much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st may seem like too much for those who use the shell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have too (cli-O-phobes)....but trust me, I wouldn't of made new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didn't see a need for it.  Just take it nice and slow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 day or 2 of using newlist and it's flags, you will 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ize what you can do with newlist, and you will appreciat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I have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New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WB3.0 features including networking, numeric local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B2.0 features including assign adds and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Lsjr emulation for those die h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nvoy and MultiUserFileSystem (muFS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User definable styles for both filenames and datatype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lor-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3 slick multi-columnar quick options to utilize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3 different type of recursion including a hunt mode like wher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localization for foreign users (doesnt require WB2.1+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0 languages are included in the newlist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nternal string editing for the p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built in StarBurst utility for *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ery fast algorithms and 'tight'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ull UNIX and AmigaDOS wildcards (n*l*s#? = new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ser definable permanent and conditio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header, date, multi-column, and print formatting, so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ist run like lsjr, dr, or your OWN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lexible argument passing with multiple pat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etches console window bounds and adjus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ons of sorts and filters (name, date, size, as-read, even commen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ons and tons and tons of flags and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t's pure and resident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AS6.3 compi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help:  Newlist ? or Newlist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st  8.2  WB2.0+ only  BY  Phil Dietz 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st  [FLAGS ie. -rqt -p] &lt;paths and wildca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Use long output                 a  Show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qs qt  Quick short directories         Z  N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s  Sort by name or filesize        r  Revers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 sr  Sort by comment or as-read      R  Enter subs w/wild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 sn  Sort by date or no sort         H  Hunt for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 gf gl  Show ONLY dirs, files, or links p  Use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Kill language buffer            z  C= list sty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Custom print format "%@pUdbksvcCNnPogDBTGIeEfFhH \Cnte' \f#b#s#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l -?? for complet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help:  Newlist ?? or Newlist -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st  8.2  WB2.0+ only  BY  Phil Dietz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st  [FLAGS ie. -rqt -p] &lt;paths and wildca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Overlook _FLAGS* variables         e  Append _FLAGSCOND: to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Use Pager                          @  No 'Today'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k  Show blocks or disk keys           h 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Show DEVICE: usage info            t  No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Show comments                      Z  N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 gf gl  Show ONLY dirs, files, or links    !  Force AN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  Mixed output dirs &amp; files          G  Force Gr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s  Sort by name or filesize       d0..8  Eight date/ti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 sr  Sort by comment or as-read     f0..9  T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 sn  Sort by date or no sort            z  C= list sty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Reverse the sort                   S  Stat tota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Enter subs w/wild one level        A  Use Assig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Enter subs w/wild ALL levels       /  Add / to dirs and &gt; to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Hunt for files on disk       q qs qt  Quick shor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Do not enter links                 v  Horizontal sort quic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#  Max # dir-levels to enter         y#  Quick option uses #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at  Comment wildcard                   =  Separ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Use FULL path for names            K  Kill langu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 [  Show/hide 'a' bit                  B  Relative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#  Turbo screen output 0..N           X  pat  Exclud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Toggle Expert mode                 U  Use Styles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pat  Datatype wildcard                  V  Use Styles for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# j#  Set width and height in chars  L# Q#  Show files &lt; or &gt; #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Use long output                    a  Show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O  dd-mmm-yy or #  Files made after/before date or #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Custom header format " %@Rs and all date forma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Custom date   format " %@ABCmdyvMDYhHNSItT   \Cnte' \f#b#s#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M F  Custom print format "%@pUdbksvcCNnPogDFhH \Cnte' \f#b#s#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IN DEP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ll these flags are compatible with Newlist8 WB3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on WB2.0 and WB2.1 will be missing so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?]   Short usage help designed for novices and amateu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??]   Complete usag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o]   When you want to OVERLOOK the default flag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ST.config file.  Sections _FLAGS_COND: _FLAGS_LONG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FLAGS_QUICK: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-e]   Appends the conditional flag string _FLAGS_COND: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NEWLIST.config to your current flags.  Normally whe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lag, your _FLAGS_COND: is skipped.  Giving [-e] will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skip your default fla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l -p   skips _FLAGS_COND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l -pe  uses  _FLAGS_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]   Turns on pagination.  When each screen fills,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be put up so you can read all the files before they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!  The prompt contains the current grand total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eat inverse video effects.  You can page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(ie nl -p -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Space] - next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Return] -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n] - non-stop (turns off p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Esc] or [q] - quit new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-direct the output of newlist, paging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@]   Forgets about the TODAY, YESTERDAY, bolog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b] [-k] Instead of the default display of filesize, new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display BLOCKS or DISKKE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u]   Shows bytes FREE and bytes USED on disk.  Now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r needed info with one command instead of a "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nfo" combo.  Note: due to RAM:'s variab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ytes free will be zero.   Also note: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s off....I don't know why, but b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n]   Do you hate seeing those huge FILENOTES destro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list?  This flag will toggle if you want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present, a simple "Comment" or "c" will be show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"hey mister, you can read me if you wan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h]   Turns off the header.....ohhhhh.....big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uto-executing [-E] a format, [-h] will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t]   Don't show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Z]   Forces ANSI sequences off.  Piping data in shells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redirecting so nl can't tell when to turn of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  Thus you must give [-Z] whenever you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use handy alias 'pipe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!]   Forces ANSI on even when doing redirection to prin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-/]   Append a slash '/' to directories and a '&gt;' to lin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similar to NeXT Unix, A/UX, 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k sign '&gt;' will only be printed in [-q]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 yeah, I think ls's '@' is an ugly motha so I switched to the '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=]   Prints a separator line between the dirs an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S]   Stats only option.  Only prints totals for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ewlist filters (*.c -O1 etc.) will still affec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d0...8] Eight different pre-made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0   -   Expert mode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1   -   Locale.libr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2   -   YY.MM.DD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3   -   MM/DD/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4   -   YY.MM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5   -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6   -   Day Mon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7   -   Day Mon [YYY or HH: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8   -   Date Stamp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ormats can be changed by editing your S:NEWLIST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f0..9]  Ten different pre-made pri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ormats can be changed by editing your S:NEWLIST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]   Expands filename to include full path.  This allows a no-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see full path names without having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with a %P character.  [-P] does not expand quick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B]   Will use relative path name instead of absolute. 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FONTS: instead of dh0:fonts for example.  Ad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BS owner wanted to hide his absolute path names from hi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K]   Frees all memory Newlist8 previously allocated (about 5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st will have to re-parse S:NEWLIST.config when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ake changes to S:NEWLIST.config and you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, you have to kill the file in mem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[-K] when you need the 5k newlist8 reser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[-K] when you want to try or edit a new loca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-I]   Toggles Expert mode between novice&lt;-&gt;expert.  Having Exper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ult in a more compact output similar to 'ls.' 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nditional.  Grand totals, dev: usage, misc \n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parator line are off.  The output also uses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ormats similar to lsjr.  You can edit these forma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S:NEWLIST.config file.  [-I] was implement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thought the old newlist showed too much an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ing output like '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G]   Forces grand totals on.  Some people like to ha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off [-t] but still want to see a grand tot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T #]   When printing to shells, this option will speed up output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-40%!!  Giving a # will determine how much prescroll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= turb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= window height scroll (page a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.N = scrolls number of lines 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values 2, 3, or 4 for 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w #]  Let's you manually define the width of the display 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77)  For people that use newlist on BBS'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h #]  Let's you manually define the heigth of the display 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24)  For people that use newlist on BBS'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ings, Sorts, 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filters and sorts to suit most everone.  Mix and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d -gf  Groups the display so ONLY dirs, ONLY files, or ONLY l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l     shown respectively. Similar to 'dir dirs' or 'dir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how only dir links or only file links, use -glgf or -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gm]   Shows BOTH directories and files in mix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gb]   Separates dirs and files...it's now the default value of new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this flag is left in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s]   Sorts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s]   Sorts files by file size (or blocks [-b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d]   Sorts files by time (date of creation).  Very hand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c]   Sorts files by comments.  If you use FileNotes wis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r directories be grouped by file typ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filenote to each file and give it a type (Picture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, NoiseTracker, etc.)   Now when you view by [-sc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will be grouped together by type!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cluded alias 'dirtype' which will display the 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nic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r]   Sorts files as-read (actually as hashed), but fully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rt by diskkey use [-sr -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n]   No sort.  This is the default for Commodore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thod uses the least memory and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at prints files as-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-r]   Displays a list in REVERSE from top to bottom.  WHY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waiting for the whole list to scroll by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 the bottom, you can reverse the list and ctrl-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quick!  It's also handy when sorting by dat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est files will be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X pat] Exclude a wildcard pattern.  This will NOT show fil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.   ie  nl -X *.info  will hide all *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hain as many as you like, but each pattern needs a [-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ag.   ie  nl -X *.c -X *.o -X *.ln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 nl -X *.(c|o|l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c pat] Comment wildcard!  A very interesting idea from Tim Bo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mentioned that he has his comments on his files tell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got the file (Fred Fish Disk 597 or A-LINK BBS etc.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c pat] command, you can say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l -c "*Fish 597"       to get all files on FF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l -c "*Fish 59*"       to get all files in FF 59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l -c "[amicus|*Fish]*" to get all Amicus or 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c pat] can also be used for a SHOW-ONLY commented fil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.  To show only files with a comment do a nl -c ?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nl -c ?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Y pat] Datatype wildcard.  This pattern will be matched again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of the datatype (datatype, groupname, basename, typ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d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 -Y picture    shows al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 -Y "8svx"     shows all 8svx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 -Y [pic|8s]*  shows all pictures and 8svx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a file's datatypes, see -F '%D %B %T %G %I'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alias 'dinfo' in the file 'scripts/alias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N]   dd-MMM-yy or #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files made in the last # days or files newer than dd-MMM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today is Sun 10-Nov-91 and you want to see fil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terday.  You can enter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 -N 1     nl -N 09-Nov-91   nl -N Saturday    nl -N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how you can enter the # of days, the date, the 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iday, Saturday, etc.), or today, yesterday, etc.,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names like Saturday represent 'last Saturday'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his coming Saturd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O]   dd-MMM-yy or #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files made before # days ago or files older than dd-MMM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bove [-N] for exampl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]    Show files with the 'a' archived bit se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s a list of ALL files on dh0: that have been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l -]aH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    Show files without the 'a' archived bit se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s a list of ALL files on dh0: that NEED to 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l -[aH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see script 'Back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L #]  Show files that have a size less than or equal to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Q #]  Show files that have a size greater than or equal to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l]   Outputs long format instead of short similar to UNIX 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a]   Show all files (like ls).  Normally the default fil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NEWLIST.config hides *.info and .* files!  [-a] show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Multi-Colum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isplays.  Lots of different variations for the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rt will be used (name by default) non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q]   Gives a QUICK and easy listing of the directory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be utilized and multi-column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of the names and directorie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_STYLEMISC: class in S:NEWLIST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[-q] simplicity, not all of the flags are us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ke -D etc.)  Vertical sor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qs]   Quick option WITH file-sizes!  A very very handy opti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DIR opt s, but with multi-columns.  Note: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see blocks or keys instead, add -b or -k (ie nl -qs 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qt]   Quick Option WITH file-sizes!  Similar to ddir out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names followed by their size.  Long file nam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D (up to 13 chars) to fit inside it's column.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is variable depending on filename lengths and widow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window smaller, then the columns become small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become to small (too much truncation)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er columns.  Blocks [-b] and keys [-k]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s are also expanded  (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d by editing the config file in the _NONFLAGS: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v]   Horizontal sort the [-q -qs -qt] output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v], vertical sort is default.  Issuing [-v]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[-q -v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y #]   Force # columns for [-q] quick option.  Use thi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directing the output to a WIDE printer.  ie. to u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for a printer with 20 pitch type, use  nl &gt;prt: -qy9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M]   Custom Multi-Columnar ouput. 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st's power comes from it's custom formatting.  While other '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have formating, they LOSE THEIR SPEED.  Newlis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elp creating custom formats, con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ocs/FormatTutorial.doc' for a tutorial on printf() styl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cripts/Aliases'        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to localize a numeric string in a custom format,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%' symbol with a '@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       nl -F "Name: %n size: %v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s  nl -F "Name: %n size: @v @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ization of numbers requires WB3.0.  In WB2 '@' (ie @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gnored and replaced with '%' (ie %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D]   Custom Date Format.  Use if your country has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is -D "DATE STRING".  Here are the flag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A -  locale.library foreign date from Date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%B -  locale.library foreign time from DateTo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 -  locale.library foreign day  from DateTo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1: %A, %B, and %C are quicker than newlist equivalent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 not own WB2.1, then the results will be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2: %A, %B, %C use locale.library...if it i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fferent language (say german) and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fferent language file (say finnish)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ixture.  To get all finnish, replace %A, %B, and 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other newlist date format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y -  year  as 2 digits  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Y -  year  as 4 digits 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v -  year if older than 1 year...or els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Note: no truncation  (.#) allowed for %v..use %5v and not %5.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m -  month as 2 digits  (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M -  month name         ("January".."Decemb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.3M -  abbreviated month  ("Jan".."De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d -  day of month      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D -  day name           ("Monday".."Sund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.3D -  abbreviated day    ("Mon".."Su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h -  hour in twenty-four hou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H -  hour in twelve hou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I -  12 hour indicator for H notation (AM or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N -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S -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t -  prints centered TODAY, YESTERDAY, or Day name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T -  two must be present.  Mark off block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tituted with Today, Yesterday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applicable, it will process the inn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e  -D "Date: %T%3M %2d%T" will sometim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: Today  or  Date: Mar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, \t, \e, \' -  Newline, tab, escape key, or quote ".  \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ke neat ANSI sequences.  See aliases 'col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# -  sets background colo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# -  sets foreground colo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# -  sets style      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o  -  resets ansi for nor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C  -  Adds color string defined in NEWLIST.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_NAME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a C string like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D "Date: %-9.9T%02d-%3.3M-%02y%T at %02H:02N:02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09-Nov-91 at 01:0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Date:   Today   at 01:0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Easy.  It adds sp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C]   Custom header format if you do not lik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meta-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ate meta-characters above for [-D] (ie. %N, %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s - Displays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R - Adds Assign Add path name followed by an arr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e fonts: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normally you would put %R%s so you get resul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ts: -&gt; dh0: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e:  nl -C "\n%R%s on %02d-%3.3M-%02y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/color:  nl -C "\n\f3%R%s\o on \f3%02d-%3.3M-%02y\o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'aliases' file for nea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M]   Custom Multi-columnar output.  Similar to [-q] shor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ll of the flags in -F and -D can b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M] will not put a '\n' newline out until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you have a forced colum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e nl -y3 -M "%n"   forces 3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it will print of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to use expanding.truncating to ge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ice columns.  For example: nl -M "%-20.20n %U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and horizontal sort will not work on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F]   Custom print format.   Now you can design the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want the output to be.  Here are the flag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b -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c - 'c'       if filenot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C - 'Comment' if filenot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d - Date (this date can be constructed with -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k - Dis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n -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.5n -  file name truncated to 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N -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P - File name with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s -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v - Variable output.   Depends if [-b] [-k] or [none]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p - C= style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working bits are also shown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U - UNIX protection bits. Adds d for dirs and H/S f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 distinguishes directory and fil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working bits are also shown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L - Prints expanded link name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 -&gt; Full-path-of-file".  Soft Link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link not mounted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 -&gt; !myfil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 links will be " -&gt; :UNKNOWN FIL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ly you would put %n%L so you get resul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link -&gt; dh0:my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lags require ENV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E - Users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e - Users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F - Groups Gro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f - Groups Group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H - Users Primary Gro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h - Users Primary GroupI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lags require mu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e - Users UserID  (shor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E - Users Username (long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lags require WB3.0 and/or mufs/env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o - Networking/multi-user I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g - Networking/multi-user ID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D - File datatype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B - File datatype for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G - File datatype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T - File datatype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I - File datatype for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n, \t, \e, \'  -  Add newline, tab, escape charater, or quote "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 may be used to create neat ANSI stuff. 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'color' in the file 'aliases'.  \'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filenames you are manipulating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you put \' around the name ( \'%n\' ) mos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will now recogniz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# - sets background colo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# - sets foreground colo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s# - sets style      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o  - resets ansi for nor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\C  - Adds color string defined in NEWLIST.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 _NAME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a UNIX ls forma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" %U %c %4b  %7s %d %n" -D "%.3M %2d %02h:%02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LOT of examples of formats look in 'scripts/Alia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a still like LS?  Take off, ya h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E]   Execute print format immediately.  The format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[-F]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revent unnecessary script files from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l sounds:* -E "sound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play all sounds in sound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l -H -N1 -E "copy %P to backupdisk:"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py all files made in the last day on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your backupdisk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copy or move files, etc. with space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Read Me"), you should pad the filename with quo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will run it properly.  (ie nl -E "copy \'%P\'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-E prints in verbose mode (prints Executing xxx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it off, turn off the header with [-h]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B2.0 version will allow interactive input and out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 programs so you can "delete %P ASK"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ion and Hun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ion is where you enter subdirectories, print inf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ubdirectories etc.  It's similar to 'dir opt 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st has 3 different types of recursion available.  Most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 how the wildcard will be applied.  Here's how the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   nl [-R|-H|-W] dh0:c*  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'nl -R dh0:c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dy/snicker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oose wild]         cars/da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s/cadi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s/yu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LL files in dirs ONLY starting with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'nl -H dh0:c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dy/chocolat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unt mode]         cars/cadi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nks/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mons/cray-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LY files and dirs starting with c in ALL 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'nl -W dh0:c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rict wild]       candy/chocolat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s/cadil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LY files starting with c in dirs ONLY starting with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R] uses the wildcard only on the first level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bdirectories after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W] uses the wildcard on all levels.  Only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the wildcard will be shown/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H] enters every single directory no matter the wil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only print info that matches the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R]   Recursion.  This will use wild card ONLY for the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 -R FF:n*   will show complete listings of di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with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:nebraska (dir)    FF:names (dir)   FF:number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aha                Phil         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coln              Justin        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               etc.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W]   Will exclusively use wildcard to match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VERY level.  ONLY files matching wildcard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subdirectories matching wildcard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W] is the method that ls uses- enter only dirs matching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-H]   Hunt files down.  Will recursively enter subdirectori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nter all directories regardless of wildcards, etc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's say you want a list of all 'c' files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ply  nl -H dh0: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matching wildcards, [-H] will also accep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flags (like -i -N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 view all files made since yesterd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l -H -N yesterday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H] enters every directory it finds (up to -x #)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to match corresponding files and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 mode will now match both files and directorie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ee only matching files, use [-gf]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J]   Jump links.  Newlist will not enter or follow link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on mode.  Works in conjunction with -R, -W, or 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-x #]   Only enter # subdirectory levels in recursion mode.  Otherwi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nter every sub-directory it will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ith [-R, -W, -H].  Root level only is [-x 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A]   Use Assign Adds.  When this is set it'll traverse assig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.  If you want Assign Adds to be defaul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variable in _NONFLAG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- the directories to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You can have more than 1 path.  Just add it.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l df0: df1: df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aths on the command line will be enter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he Amiga currentdir character "" may no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ive is to have a single wild card,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l * rad:  will list rad: the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- how they work and are interpr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 All of the flags and paths can be used in ANY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l dh0: -s df1: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same as    nl dh0: df1: -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lags may be joined together:  nl -r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arated:  nl -r -s -gm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both:  nl -rs -g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: watch out for amibiguous flag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e. nl -qsd is not the same as nl -q -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-qsd is parsed to be -qs and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lag parsing ignores whitespace.  So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l -F"%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l -F[TAB][TAB]"%n" etc. they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ost flags allow toggling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l -a   is 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l -aa  is of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 -aaa is 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ecendence of flags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riority :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FLAGS_C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          _FLAGS_QUICK: or _FLAGS_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ll of the flags can be used together (-q has excep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view a directory of files made in the last 2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ed by date in reverse order, showing block size 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custom dateformat string, custom print string, h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info files, paging, using a UNIX wildcard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- how they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oth Amiga and UNIX wildcard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use a wildcard simply add it right after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e dh0:*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he wildcard MUST be connected to it's path. 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l dh0:*.c  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l dh0: *.c   (w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ist will think you want a dir of dh0: AND a d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atching *.c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ach new path may have a totally different 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 *.doc ram:*.c df0:*.lzh c:d?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           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wildcard       both      jus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ume current               (assume *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)                  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 "nl ?" brings up the help messag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'?' as a UNIX wildcard add a space ' ' or a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path before or after the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l ?"  or  "nl -?"           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nl ? " or  "nl -s 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"nl dh0:?"      use '?' a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wildcard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  Matches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Matches the following expresion 0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|cd)  Matches any one of the items separated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Negates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abc]   Character class: matches any of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~bc]   Character class: matches any of the character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z    Character range  ie [a-l] (WB2.0 users need to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s  ie [A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Matches 0 characers always  (useful in "(foo|bar|%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A synonym to 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b*|*xy*|~*.c)  A compound 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WB2.0 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st has complete support for WB2.0's new lin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st has the BEST link support available.  This comple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Hard links, soft links, and pip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Links will be shown VIA the UNIX style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   dH----rwed   and   -H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(dir link)        ^(file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if they point to a directory or a file.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ft links will also be shown by the bits H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   dH----rwed        and   -H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(dir hard link)        ^(file hard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----rwed        and   -S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(dir soft link)        ^(file soft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P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Link names can be fully expanded to tell where they poi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ven unmounted soft lin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k -&gt; dh0:source/new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oft links will be distinguished as being dir links or fil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, softlinks will be transparently identical to hard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ftlinks do not tell if they point to a file or a dir.  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ind out for its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ntelligent link traversals.  Circular directories and back-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confuse newlist (unlike Commodore 'list'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ecial method is used to prevent nonterminat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irectory will ONLY be shown once.  If a link want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gain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Bad soft links or links that can't be resolv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cted and have the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k -&gt; :UNKNOW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[-/] flag will display links with a trailing 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lor and style of the links depends on the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_STYLEMISC: class in S:NEWLIST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Soft links that are not mounted will have a !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    ie.   link -&gt; !df1: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Recursive modes [-R -W -H] by default will travers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for them not to be traversed, give [-J] jum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Better link utilities are given in the /Misc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'makelink' utility that supports soft link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'deletelink' utility to erase them are includ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full 'C'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0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newlist sets a precedence for supporting all of Commodore's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ovations.  This time newlist is one of the few listers tha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Networking, muFS, Envoy, DataTypes, and Misc.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tworking/multi-user support is given by showing the Group and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s for a given file as well as their new protection bi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sing '%U' protec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 rwedrwed sparwxd  123  456  07-Feb-93   2  UserNa  366 exe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+---+-----+---  -+- 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+   |    std.    |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Group       OtherID    Grou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sing  '%p' protec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h                  366 ---rwedrwedrwed  09-Mar-93 10:52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d.  |   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th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C= style of bits is given with '%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networking ID's and protection bits only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doing a networked directory.  This prevent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rom being print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fs does not require WB3.0.  See networking above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st 8 also supports the Shareware filesystem called mufs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ulti-user filesystem similar to UNIX.  When mufs i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st8 will be able to show the owner name and id that own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If a user installs Envoy, then muFS will no longer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ber that in order to use muFS or Envoy, you must set the use En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FS bit in the _NONFLAGS: section of S:NEWLIST.config to 'y' fo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FS is able to show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serID  (shor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sername (long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oy does not require WB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 the Envoy support is expansion of Owner and Group I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muFS and Network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ber that in order to use muFS or Envoy, you must set the use En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FS bit in the _NONFLAGS: section of S:NEWLIST.config to 'y' fo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oy support is able to show 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rou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ro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rimary Grou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rimary Grou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y powerful feature allows file types to be easi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a new datatype to the system allows for all programs (like new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gnize it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you would see directori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---rwxd   Oct 07 92 22:42     1  22222  spi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how you do not know what 'spinach' is.  With newlist8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!  The directory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---rwxd   Oct 07 92 22:42     1 Picture  22222  spi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d----rwxd   Oct 07 92 22:42     1 ILBM     22222  spin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hichever fields you feel are most appropri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ingly WB3.0 datatype recognition is fast as well tak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extra milliseconds per file!  However if you fe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ow-down is too much, you can simply "not use the featur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ose ANY performance from earlier versions.  To "not use the fe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remove any datatype flags from your custom formats (%DBTG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types that can be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s showing the types strings newlist 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atatype wildcards  [-Y p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atatype styles and color enhancement 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data can be LOCALIZED as long as you own WB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localized data is 1,234 instead of 1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feature you must do some editing of the s:NEWLIST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Edit the internal strings sections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calize the internal strings of newlist (in S:NEWLIST.confi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y replace the string %ld with %lD in the places where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numbers would suit best....like in the dev: size st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sed %4lD bytes  -  Free %4lD bytes (%ld %% free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'd'        notice how the %free will not be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calize your custom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replace the percent sign (%) of the meta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 %b, %s, etc.) with an ampersand sign (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l -F "Name: %20.20n Size: %7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 nl -F "Name: %20.20n Size: @7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ermanent and Conditional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for certain flags to always be set,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diting the S:NEWLIST.config file.  Newlist has 3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settings.  One is conditional and the other 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FLAGS_QUICK:   perman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FLAGS_LONG:    perman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_FLAGS_COND:    conditional variabl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NONFLAGS:      permanent inter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ill load in all cases except when [-o] is given. 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signed for permanent flags like custom date and print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other permanent type data.  Depending on how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st, certain variables will be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FLAGS_QUICK:      will be read only for a quick [-q]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FLAGS_LONG:       will be read only for a l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ditional variable _FLAGS_COND: is used only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No flags are given                  (ie nl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2)  The [-e] append flag is given.      (ie nl 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flag is given or if you issue [-o] then _FLAGS_COND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uses the conditional variable _FLAGS_COND: when one want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to be used most of the time.  This allows you to easi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one newlist output to another without many hass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...lets say your _FLAGS_COND: is a sort by date "-s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'nl -q' will skip _FLAGS_COND: and thus sort by 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ON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st8.2 has a new class called _NONFLAGS: that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onfigurations for newlist that don't normally hav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ke -a, etc.).  The b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n = No   y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0123456789a   Bit 0  Long mode [-l] defa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||||||||||   Bit 1  Variable Column [-q]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yyyyyyynnnn   Bit 2  Lsjr dirs-on-the-side for [-q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3  [-qt] Expands li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4  Use/check/force Envoy/Muf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5  System Requestors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6  Default to Use Assign Add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7  Help [-?] uses pag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8  Merge similar path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9  Recurs. in ass-add uses extnd.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a  Help -? uses longhelp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Priority :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FLAGS_C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          _FLAGS_QUICK: or _FLAGS_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you can do w/ defaul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   Commodore style to be the default put "-z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FLAGS_LONG: in S:NEWLIST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e-&gt;   Short output listing as default (like 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ls          set the 1st NONFLAGS field to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      Special header for small styl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-C *"\b3Test String\o\n*"" in  _FLAGS_QU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defaul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edit the file S:NEWLIST.config in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!  Remeber that when you change the cofig file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changes until you kill the buffer in memory with nl 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tion has been added to Newlist.  It does _NOT_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2.1 or above, only WB2.04.  Localization allows users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al strings of newlist to run in their own native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Newlist can now be German...Dutch...Polish...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n languages are currently supported (however is Elit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nguage?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benefit, you can change the ANSI colors and style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is to YOUR personal li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st parses the S:NEWLIST.config file *only 1 time*,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rther calls will use the parsed strings already in memory!!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stically increases newlist's performance.  If at an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5k of memory back or if you want to change the S:NEWLIST.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ree this memory with the [-K]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edit S:NEWLIST.config do:  nl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:NEWLIST.config is not a WB2.1 catalog as WB2.04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to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diting and Internal String Chan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st's greatest feature is that a user can configure 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way he wants it too.  One can edit the colors, the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formats, the print formats, the totals...the whole enchil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an make it run in Booga or he can make it run in duDeZ...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diting the strings you can add all the ansi sequenc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macros that newlist has.  The current macr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, \t, \e, \'  -  Add newline, tab, escape character, or quote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sequences may be used to create neat ANSI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# - sets background colo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# - sets foreground colo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s# - sets style      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o  - resets ansi for nor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 - Adds color string defined in language file under _NAME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ection will describe each language class, it's feat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can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AME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efault color that newlist uses all over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ke in the Usage, the totals, etc.)  This color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\C in a format.  There are 2 different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Monochrome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newlist is run on a monochrome shell (depth==1)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\C to be the monochrome color you give.  Newlist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color is "\s1" or a bol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ON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variable that don't have a formal flag giv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n = No   y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0123456789a   Bit 0  Long mode [-l] defa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||||||||||   Bit 1  Variable Column [-q]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yyyyyyynnnn"  Bit 2  Lsjr dirs-on-the-side for [-q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3  [-qt] Expands li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4  Use/check/force Envoy/Muf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5  System Requestors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6  Use Assign Add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7  Help [-?] uses pag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8  Merge similar path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9  Recurs. in ass-add uses extnd.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a  Help -? uses longhelp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default is "yyyyyyynnnn" if you ever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FLAGS_LO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g preferences that used to be ENV: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section above that deals with defaul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FLAGS_QU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g preferences that used to be ENV: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section above that deals with defaul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FLAGS_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g preferences that used to be ENV: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section above that deals with defaul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DEFAULT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date and print formats that newlist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%U %c %d %4b @7v %n%L %e"    # (new) ls [-l] l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%-9.9T%3.3M %02d %2y%T %5.5B" # (new) ls [-l]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%U %c %4b  @7s %d %n%L %e"    # (new) expert [-I]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%.3M %2d %5v"                 # (new) expert [-I]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%-22n @7v %p  %d %c%L %e"     # (new) commodore [-z]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%-9A %.5B"                    # (new) commodore [-z]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FI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efault hiding filter.  The default is *.info and 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lsjr.  If you give nl -a, these hidden fil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YLEMI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trings allow you to change the style attributes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nks for both long and quick formats.  This allows you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irectories to be bold when doing a quick output, bu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m be black on a blue background for long outputs. 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styl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color long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link color long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ink color long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color short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link color short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ink color short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fs and Envoy User and Group name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non-dir)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: if you do not like a color than simply change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t want any color then make the string empty like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YLE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filename matches the filename patterns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yle will be printed.  This allows a person to color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  For instance a person coul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*.lha"   "\f3\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will print files ending in .lha in reverse colo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is similar to the feature found in the program color-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YLEDATA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datatype for a file matches a datatype given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will be printed in a special styl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lassify your directories.  For instance you can have al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bold, all sounds be yellow, GIFs be orange, and text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colors!  To define this section simply put a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style that should be printed.  The data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WB3.0 supported dataypes classes including bas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name, ID, Type, or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icture"  "\s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ound"    "\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a bunch of miscellaneous strings that have NO ANSI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redirect newlists output or turn of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[-Z], newlist will use these strings.  The misc. str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 pat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Err() err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: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style/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t mode long 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t mode quick 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AN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a bunch of miscellaneous strings like in _REG: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NSI sequences/color in them.  These are the defaul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bove in _REG: for all the different string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8 different date string formats which are selec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list flag [-d 0..8].  Editing these strings will mak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formats real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10 different print formats which are selec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st flag [-f 0..9].  Editing these strings will mak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formats real easy.  It is especially useful now that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networking bits are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HORT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to 35 strings describing all the flags of newlist.  Shor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signed to be small and less confusing for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help comes up on a single ?...ie nl ? or nl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ONG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to 35 strings describing all the flags of newlist.  It come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'nl -??' or nl '??'.  If your native language requi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5 strings, then you can concat strings together and add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etween them.  Just make sure that the length of th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ss than 256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   "line1\nline2\nline3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:  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2 strings define the abbreviation for director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padded to 8 chars and the second must be 4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RE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printed when a person breaks newlist with 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 strings printed when a file doesn't match a patte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files are found in hu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 strings printed telling you that the file has a commen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t.  The first is a lengthy for used with '%C' which is "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econd is a short form used with '%c' which is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OWM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when newlist i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X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trings printed when newlist is executing a string with [-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s a simple header saying 'Executing: xyz'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is the error message when a program or format fail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N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when a link cannot be found/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ON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2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7 days of the week and 4 misc days: tomorrow, today, yester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al format allows you to define the centered da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if your native language has day names longer than 9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section isn't defined, then newlist will auto-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found in the _DAYS: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.0 tip O' the day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miss the really fast scroll displays of wb1.3? 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y to get them back!  You can open a shell that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-auto-refresh and console cut-and-paste to increase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by 20+%!  Do the following to open a WB1.3 style fas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hell CON:0/0/640/200/PhilDOS/CLOSE/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is is the secr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ain even more speed, use a 2 color public screen and close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.0 tip O' the day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your shell had more than 80 columns?  Now you can use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with WB2.0's neat new command setfont.  Try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ont topaz 7 scale    and   setfont topaz 20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secret!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st will recognize the new font and will adjust its out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e 7 point font and nl -q.  Cool h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newlist to run like ls or lsjr?  Simply use the supplie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file called 'scripts/alias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use the Shareware/PD program CSH for your shell?  If you d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a special newlist alias for newlist to run right. 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csh to NOT expand wildcards like it does.  Add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:Shell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ias nl "*a c:nl $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Newlist8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)  If you have old newlist'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l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c:nl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newlist82 (or newlist82.030) to c: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s/NEWLIST.config.language to s:NEWLIST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the Install-Newlist82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ant to add 'RESIDENT c:nl PURE ADD' to your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also want to install some of the VERY handy alia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 ls, lsjr, dr, etc. to your s:Shell-Startup and s:wshell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soon as you install newlist, edit the S:NEWLIST.config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.  Keep in mind: this is a super useful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like one of those 1001 in 1 cook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lip the lever, and now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lienne style potatoes! [clap....clap] 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icer, the dicer, the juicer, and turkey jerky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only $49.95!  But wait there's more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h my....I've lost my mind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and recieve unlimited updates, your name in my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n 'Official' shareware patron certificate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o all of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comments, tips, bug reports, new features, new language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MANDATORY registration this time...send a couple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il Dietz -- NCEMRSoft        EMAIL: pdietz@cse.un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 Box 3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utan, Nebraska 680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