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search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3 Stefan Sti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search is fre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mission is granted to make and  distribute  verbatim  copies  of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's executable and documentation as you receive it,  in  any  mediu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  that  you  conspicuously  and  appropriately  publish  only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, unmodified program, with all copyright notices and disclaim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y intact and including all the accompanying  documentation, 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and anything else that came with the origi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 WARRAN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is no warranty for this software package. Although the  author 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ed to prevent errors, he  can't  guarantee  that  the  software 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d in this document is 100% reliable. You are therefore  using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erial at your own risk. The author cannot be made  responsible  for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 which is caused by using this software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at is ssearc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search does nearly the same as the AmigaDOS's search command  does, 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er. Example: searching for "foobar" in the C=-Autodocs (plus som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docs, 82 files, 1937 KBytes) requires 78 seconds  with  search  and 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s with ssearch on my machine (A3000/030-2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search has two additional features compared to search:  you  can 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sensitive, which is even faster than case  insensitive,  and  you 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 off printing of file names. The PATTERN and FILE options from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not implemented in ssearch, yet. The output of ssearch is  also 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different from search's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search's 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/M,SEARCH/A,ALL/S,NONUM/S,QUIET/S,QUICK/S,CS=CASESENSITIVE/S,NOFIL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r more patterns describing the files in which ssearch should 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AmigaDOS pattern may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ring to search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ursively search in all subdire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U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output any line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output the line in which the string to search for has been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and see :-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SENSIT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ly ssearch doesn't distinct lower and upper case. With  this  swit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arch is 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ouput any files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search c:a* l:b* t:test searchme CS QU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search c:(a|b|c)* searchme NO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uthor can be reached at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efan Sti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berecker Weg 40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-94036 Pass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Mail: sticht@edith.deg.sub.org     (Intern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tefan Sticht 2:246/200.4    (Fid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