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e and terms for software originating from Bilbo the first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rightNotice which cam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run  your  system  under  another  screenmode than PAL or NTS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EURO72?   Have  you  ever tried to start a game or demo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creenmode?   Have  you ever been angry about those programm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tick to the system friendly way of programming thus produc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aware of the screenmode they were started ou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lution to this problem: Run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al  is  an  Kick1.4+  tool,  it will NOT work under Kick1.0/1.1/1.2/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  is 100% pc-relative and reentrant Assembler code, so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 flag and make it resident.  RunPal takes a commandline as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 this  commandline, just after having opened a little PAL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.  When the commandline is executed the screen is closed and Ru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o the CLI.  Do not try to start RunPal from the Workbench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Workbench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un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template:                  EBN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al C=COMMANDLINE/F commandline  RunPal [C[=]|COMMANDLINE[=]]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Pal VirtualIntelligence   ;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Pal C list &gt;RAM:foo SYS:  ;senseless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Pal C= C:dir RAM:         ;senseless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Pal COMMANDLINE XCopyPro  ;a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Pal COMMANDLINE=Resident  ;works (Resident is residen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at the commandline can consist of same complex format 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e AmigaDOS shell.  In-/Output redirection is possib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tell about this little program, I just wrote it because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hope you hav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, Jesus Christ for being the god who cares about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and love to my girlfriend for being such a pati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 to  Slammer  of  Anarchy for his explanation how HP48SX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ts to Zaphod Beblebrox of Hypenosis (who will buy a CAT in a sack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ARS to ALFred, t�te de patate, greets to Zenith membe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ts to all the nice pals on irc (Mnemo, Skull, Zop, Delirium, G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Vai,  Outland,  Gateway,  U4IA, Janne, Milano, Juggi, Advance, Goldrn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I know but forgot now (I'm in a hurry, you kno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bugreports,  ideas  and  all  other concerning RunPal meet me on ir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o the first of Hypenosis (19-Nov-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