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uded are several more HAM images - Roses, SnowyMtn, Earth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vid W.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e 8 Bo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ntotoc, Mississippi  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ited States of Ame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