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NOCHLE BUNCH, Sharewar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is 4 pinochle games - double-deck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-deck partnership, 3-hand, and 2-hand pinochle.  12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, 6 cardbacks, changeable rules, save game, create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o mistakes, win/loss records, mouse or keyboard control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requires 640k RAM, a VGA video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OCHLE BUNCH replaces DOUBLES PINOCHLE Version X.XX by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ith.  Vendors, sysops, etc, please remove DOUBLES PINOCH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r questions, call SanDea Software at :  717-543-6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distribute the shareware version of THE PINOCHLE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.  Give them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IN.EXE      6) PIN.DAT      11) CARDS.DAT     16)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PIN.EXE     7) DPIN.DAT     12) DRULES.DOC    17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IN.EXE     8) SPIN.DAT     13) SRULES.DOC    18)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3PIN.EXE     9) 3PIN.DAT     14) 3RULES.DOC    19) CATA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2PIN.EXE    10) 2PIN.DAT     15) 2RULES.DOC    20)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uploading, please name the ZIP file  SANPI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ploading as a self-extracting file, please name it  SANP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HANCED VERSION of THE PINOCHLE BUNCH is now availa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inochle games with the following ad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OMPLETE SCORING (which also enables SAVE/LOAD GAME,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, and WIN/LO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MODEM PLAY!  Modem play is great!  Now you can play pinoc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 REAL person.  Either as your partner or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ssage boxes at the top of the screen let you talk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forth via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em play requires 2 megabytes of RAM and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ms that must be manually dialed will not work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h modems are obsolete and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SPEECH - bids, trump, and more now verbally spoken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ing displayed. 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ed.  Your PC speaker may also be used.  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, speech requires 2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INTED MANUAL (includes the rules of pinochle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ANIM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3 MORE CARD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CARD &amp; FACE MAKER - draw your own players, facial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dbacks, and d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option to view all players'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)  option to rotate and replay a hand to see how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would play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option to throw in a hand when remaining tricks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40 per copy.  The file ORDER.FRM contains an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ATALOG.EXE for a description of othe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NOT WARRANTIED IN ANY WAY. 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RISK OF USING THE SOFTWARE.  SANDEA SOFTWARE AND SEAN SM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