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Black Diamond Ski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5 Keats Mulca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Dear ShareWare Vendor/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my distribution policy and information on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a shareware distributor, you have permission to distribu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product in its original electronic form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identify it as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and as long as I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put this program on a CD-ROM, archive this program, un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, use your own installation routines, and include it with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the same diskette as long as your installation program copies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to the 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                       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dski11.exe               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txt                 same directory as bdski1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frm.txt               same directory as bdski1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               same directory as bdski1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.doc                 same directory as bdski1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brun300.dll               \windows\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ve1.vbx                  \windows\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r.wav</w:t>
        <w:tab/>
        <w:tab/>
        <w:t xml:space="preserve">    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er.wav</w:t>
        <w:tab/>
        <w:tab/>
        <w:t xml:space="preserve">    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e.wav</w:t>
        <w:tab/>
        <w:tab/>
        <w:t xml:space="preserve">    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.wav</w:t>
        <w:tab/>
        <w:tab/>
        <w:t xml:space="preserve">    \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nt the widest possible distribution, and don't want to st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way so long as you are honest with our mutu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normal distribution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New versions are automatically shipped to new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New versions are posted on America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Major revisions and new products are released through S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I send copies of major revisions of softw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ors who have notified me of their interest. 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 house, send me a copy of the catalog in whic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, together with a copy of the diskette(s)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(s) you wish to distribute; I will send you a cop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updates to m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, concerns, or complaints,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ats Mul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310 Camino 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stin, TX 7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Internet: SkiGuy123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-*-*-*-*-*-*-*-*-*-*-*-*-*-*-*-*-*-*-*-*-*-*-*-*-*-*-*-*-*-*-*-*-*-*-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: Black Diamond Ski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Name: bdski11.zip (bdskin where n is the edition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Heading: Games, Shareware, Windows, Sports, Ski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 Windows, VGA moniter, and optional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$9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Support: 90 days with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Words: shareware snow skiing Windows game sports Keats Mul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ck Diamond winter slope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Black Diamond Skiing -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ow good of a skier do you think you really are?  Te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kills in this fast paced downhill skiing game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addicting game is fun and easy for anyone to us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 sure you don't run into any bears while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neuvering your way down the slalom course!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sound card you will hear some great sound effect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*-*-*-*-*-*-*-*-*-*-*-*-*-*-*-*-*-*-*-*-*-*-*-*-*-*-*-*-*-*-*-*-*-*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eceive the follow product please tell me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happy to send it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*   *   *   *   *   *   *   *   *   *   *   *   *   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Picture Puzz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pictpuz1 (pictpuzn where n is the edi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Headings: Games, Shareware, Windows,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 Windows, VGA Moniter,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: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$9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upport: 90 days with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Words: shareware Windows game puzzle Keats Mulcahy Picture Puzz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raphic scrambl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Picture Puzzler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icture Puzzler is a fun and addicting puzzle game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game starts with a picture on the screen, which is scram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to the number of pieces that you pick.  You job is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picture by switching the pieces around.  What sets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part from other programs like it is that it can give you h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can see the entire puzzle again, show only correct pie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 show where a selected peice goes.  When you comp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uzzle, a screen shows the number of moves you took to fin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uzzle, and the amount of time it took.  Every hint count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enalty move. Besides the initial image, you can load any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f your own.  Some funny and helpful sound effects will gu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roug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