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5" w:type="dxa"/>
        <w:tblLayout w:type="fixed"/>
        <w:tblCellMar>
          <w:top w:w="0" w:type="dxa"/>
          <w:left w:w="115" w:type="dxa"/>
          <w:bottom w:w="0" w:type="dxa"/>
          <w:right w:w="115" w:type="dxa"/>
        </w:tblCellMar>
      </w:tblPr>
      <w:tblGrid>
        <w:gridCol w:w="1728"/>
        <w:gridCol w:w="2797"/>
        <w:gridCol w:w="360"/>
        <w:gridCol w:w="2610"/>
        <w:gridCol w:w="5681"/>
      </w:tblGrid>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ategory:</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Exchange 2000 and Active Directory</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Last Update:</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06/29/01</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Demo No.:</w:t>
            </w:r>
          </w:p>
        </w:tc>
        <w:tc>
          <w:tcPr>
            <w:tcW w:w="2797"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5</w:t>
            </w:r>
          </w:p>
        </w:tc>
        <w:tc>
          <w:tcPr>
            <w:tcW w:w="36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Release Version:</w:t>
            </w:r>
          </w:p>
        </w:tc>
        <w:tc>
          <w:tcPr>
            <w:tcW w:w="5681" w:type="dxa"/>
            <w:tcBorders/>
            <w:vAlign w:val="center"/>
          </w:tcPr>
          <w:p>
            <w:pPr>
              <w:pStyle w:val="NormalWeb"/>
              <w:spacing w:before="0" w:after="0"/>
              <w:rPr/>
            </w:pPr>
            <w:r>
              <w:rPr>
                <w:rFonts w:cs="Arial" w:ascii="Arial" w:hAnsi="Arial"/>
                <w:sz w:val="20"/>
                <w:szCs w:val="20"/>
              </w:rPr>
              <w:t xml:space="preserve">RTM </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Owne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SMG</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onfiguration:</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Exchange 2000, Windows 2000 Active Directory</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reato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Paul Wilcox</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5681"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lineRule="auto" w:line="360" w:before="0" w:after="0"/>
        <w:rPr>
          <w:rFonts w:ascii="Arial" w:hAnsi="Arial" w:cs="Arial"/>
          <w:sz w:val="20"/>
          <w:szCs w:val="20"/>
        </w:rPr>
      </w:pPr>
      <w:r>
        <w:rPr>
          <w:rFonts w:cs="Arial" w:ascii="Arial" w:hAnsi="Arial"/>
          <w:sz w:val="20"/>
          <w:szCs w:val="20"/>
        </w:rPr>
      </w:r>
    </w:p>
    <w:p>
      <w:pPr>
        <w:pStyle w:val="Heading3"/>
        <w:ind w:left="2160" w:hanging="2160"/>
        <w:rPr>
          <w:rFonts w:ascii="Arial" w:hAnsi="Arial" w:cs="Arial"/>
          <w:sz w:val="20"/>
        </w:rPr>
      </w:pPr>
      <w:r>
        <w:rPr>
          <w:rFonts w:cs="Arial" w:ascii="Arial" w:hAnsi="Arial"/>
          <w:sz w:val="20"/>
        </w:rPr>
        <w:t>Demo Title: Leveraging Exchange 2000 with Active Directory</w:t>
      </w:r>
    </w:p>
    <w:p>
      <w:pPr>
        <w:pStyle w:val="Normal"/>
        <w:rPr>
          <w:rFonts w:ascii="Arial" w:hAnsi="Arial" w:cs="Arial"/>
          <w:sz w:val="20"/>
        </w:rPr>
      </w:pPr>
      <w:r>
        <w:rPr>
          <w:rFonts w:cs="Arial" w:ascii="Arial" w:hAnsi="Arial"/>
          <w:sz w:val="20"/>
        </w:rPr>
      </w:r>
    </w:p>
    <w:tbl>
      <w:tblPr>
        <w:tblW w:w="13140" w:type="dxa"/>
        <w:jc w:val="left"/>
        <w:tblInd w:w="-95" w:type="dxa"/>
        <w:tblLayout w:type="fixed"/>
        <w:tblCellMar>
          <w:top w:w="0" w:type="dxa"/>
          <w:left w:w="108" w:type="dxa"/>
          <w:bottom w:w="0" w:type="dxa"/>
          <w:right w:w="108" w:type="dxa"/>
        </w:tblCellMar>
      </w:tblPr>
      <w:tblGrid>
        <w:gridCol w:w="1350"/>
        <w:gridCol w:w="3150"/>
        <w:gridCol w:w="8640"/>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Section</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Filename</w:t>
            </w:r>
          </w:p>
        </w:tc>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Voice Script</w:t>
            </w:r>
          </w:p>
        </w:tc>
      </w:tr>
      <w:tr>
        <w:trPr>
          <w:trHeight w:val="665"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b/>
                <w:b/>
                <w:i/>
                <w:i/>
                <w:sz w:val="20"/>
                <w:szCs w:val="20"/>
              </w:rPr>
            </w:pPr>
            <w:r>
              <w:rPr>
                <w:rFonts w:cs="Arial" w:ascii="Arial" w:hAnsi="Arial"/>
                <w:b/>
                <w:i/>
                <w:sz w:val="20"/>
                <w:szCs w:val="20"/>
              </w:rPr>
              <w:t>[The main point of the first section is to show how simple using Active Directory with Exchange is and the fact that it is all integrated.</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1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Ok, so now we are going to get into the guts of Active Directory and Exchange management and see what we mean by an Integrated Directory and Single Mangement toolset. Sound intense? Well, its really not that intense, its quite self explanatory and quite easy really.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We open Active Directory for Users and Computers and we find our Organizational Unit with the users we want to manage. These users were created before we installed Exchange so they don’t have mailboxes yet. So we are going to group enable them for Exchange mailboxes. We select them all then right click and choose Exchange Tasks. And one of the tasks is to create mailboxes, so we do that. And whalah, they are enabled. While we are at it we figure we should also enable them for Instant Messaging, so we right click again, choose Exchange Tasks and choose Enable Instant Messaging. We tell it a few things about what Instant Messaging server to use, and were done.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Now lets look at a specific users properties and see what we have.  We see we have all sorts of information about the user we could enter, information that used to be stored in Exchange 5.5 and not accessible from NT and information that was in NT and not accessible via Exchange... it’s all together now. And we have specific Exchange information available as well, like email addresses, Exchange features, and general Exchange information like Delivery Restrictions and Mailbox Limits. And again, its all available from a single management interface. And remember, its not just the interface that’s integrated, but the actual configuration data is integrated as well and all stored in Active Directory so that it can be referenced by other applications. That is what we mean by an Integrated Directory and Single Management toolset. It does go much deeper than that of course, and your Systems Engineers will be delighted to get into it up to their elbows, but the premise remains the same throughout, the more integrated the information and the tools, the lower overall costs associated with it.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bottom w:val="single" w:sz="4" w:space="0" w:color="000000"/>
              <w:right w:val="single" w:sz="4" w:space="0" w:color="000000"/>
            </w:tcBorders>
          </w:tcPr>
          <w:p>
            <w:pPr>
              <w:pStyle w:val="Normal"/>
              <w:rPr/>
            </w:pPr>
            <w:r>
              <w:rPr>
                <w:rFonts w:cs="Arial" w:ascii="Arial" w:hAnsi="Arial"/>
              </w:rPr>
              <w:t xml:space="preserve">The next thing we should look at is delegating control. If you can delegate downward less sensitive, less complex tasks you senior IT staff can focus more on strategic goals rather than daily fires and burdensome tasks. This will reduce the number of higher salaried people you need as well as decrease their turn-over by providing them with more interesting, meaningful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e have Active Directory Users and Computers open again and we are going to delegate some control in the Marketing unit. However, we are a little shy about doing this as it is our first time and we just learning to trust others with any IT management tasks. So we only want one of our most responsible users, Cecil, to have some control here. And we are going to take a look at just how detailed we can get with delegation. We only want them to manage user objects and we only want them to manage specific properties of the user objects. And the property we want the to manage is…. To change zip codes, that seems pretty safe, can’t screw up to much there! So if someone changes their zip code, Cecil is our man! </w:t>
            </w:r>
          </w:p>
        </w:tc>
      </w:tr>
      <w:tr>
        <w:trPr>
          <w:trHeight w:val="37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 lets go check it out shall we? We’ll log off the current senior administrator and logon as Cecil. We’ll then open Active Directory Users and Computers and open the properties of one of the users within the Marketing group, we’ll just use Stephanie here. And we see that all the fields are greyed out, we can’t change any of this stuff… but if we goto the Address tab we see some light, we can change this one item, the zip code. So we use our new found power and change that zip code. There we go! </w:t>
            </w:r>
          </w:p>
        </w:tc>
      </w:tr>
      <w:tr>
        <w:trPr>
          <w:trHeight w:val="37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 of course we would probably never delegate control to JUST change zip codes… but we could, and we can get as granular as we like with delegation. So we could delegate specific Exchange tasks and specific user object tasks like changing passwords or other items of that nature to a jr level admin, or to a help desk group etc… The point is that we don’t have to have full administrator access to do specific tasks and we can give that control to junior IT staff in order to free up senior IT staff for more critical projects, therefore lowering IT administration costs and creating a competitive advantage.</w:t>
            </w:r>
          </w:p>
        </w:tc>
      </w:tr>
      <w:tr>
        <w:trPr>
          <w:trHeight w:val="37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inal point I want to share with you about Active Directory and Exchange integration is the integrated security features. We are just going to take a look at the basics, again your systems engineers can really dig into this stuff and find all the great benefits. For now we are going to hit the highl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going to go back into Windows Explorer and drill down again into our Exchange Public Folders where we have that folder we created using Office called spreadsh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e want to do is make sure that Steve Right has full access to modify the document. So we add him in the permissions tab and give him modify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want to make sure that certain users DON’T have access to this document, specifically, the Accounting group. They would freak out if they saw what we were considering. So we are going to add them to the Access Control List as well but we are going to DENY them access. Deny always takes priority, as the little dialog box point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very powerful, not only does it fall into place with a single management toolset and therefore reduce administration costs, in an even more tangible way it now allows all the information stored in Exchange to have the same file level security as any other file in Windows, including encryption. This means that information is protected and you reduce your chances of loss due to malicious activity. </w:t>
            </w:r>
          </w:p>
          <w:p>
            <w:pPr>
              <w:pStyle w:val="Normal"/>
              <w:rPr>
                <w:rFonts w:ascii="Arial" w:hAnsi="Arial" w:cs="Arial"/>
              </w:rPr>
            </w:pPr>
            <w:r>
              <w:rPr>
                <w:rFonts w:cs="Arial" w:ascii="Arial" w:hAnsi="Arial"/>
              </w:rPr>
            </w:r>
          </w:p>
        </w:tc>
      </w:tr>
      <w:tr>
        <w:trPr>
          <w:trHeight w:val="377"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ll in all, the ability to leverage Exchange 2000 with Active Directory is a significant cost reduction mechanism that if utilized quickly will give you a serious operating cost advantage over your competition.  </w:t>
            </w:r>
          </w:p>
        </w:tc>
      </w:tr>
    </w:tbl>
    <w:p>
      <w:pPr>
        <w:pStyle w:val="Heading6"/>
        <w:rPr>
          <w:rFonts w:cs="Arial"/>
        </w:rPr>
      </w:pPr>
      <w:r>
        <w:rPr>
          <w:rFonts w:cs="Arial"/>
        </w:rPr>
      </w:r>
    </w:p>
    <w:p>
      <w:pPr>
        <w:pStyle w:val="Heading6"/>
        <w:rPr>
          <w:rFonts w:cs="Arial"/>
        </w:rPr>
      </w:pPr>
      <w:r>
        <w:rPr>
          <w:rFonts w:cs="Arial"/>
        </w:rPr>
        <w:t>End of Document</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06680</wp:posOffset>
              </wp:positionV>
              <wp:extent cx="8343900" cy="0"/>
              <wp:effectExtent l="0"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7:10 P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 w:hAnsi="Franklin Gothic Medium"/>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6480" w:leader="none"/>
        <w:tab w:val="right" w:pos="12960" w:leader="none"/>
      </w:tabs>
      <w:ind w:left="0" w:hanging="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34544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rFonts w:cs="Arial" w:ascii="Arial" w:hAnsi="Arial"/>
        <w:sz w:val="36"/>
      </w:rPr>
      <w:tab/>
      <w:tab/>
    </w:r>
    <w:r>
      <w:rPr>
        <w:rFonts w:cs="Arial" w:ascii="Arial" w:hAnsi="Arial"/>
        <w:sz w:val="40"/>
      </w:rPr>
      <w:t>Enterprise Collab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2960" w:leader="none"/>
      </w:tabs>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345440</wp:posOffset>
              </wp:positionV>
              <wp:extent cx="8343900" cy="0"/>
              <wp:effectExtent l="0"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tab/>
      <w:tab/>
    </w:r>
    <w:r>
      <w:rPr>
        <w:rFonts w:cs="Arial" w:ascii="Arial" w:hAnsi="Arial"/>
        <w:b/>
        <w:sz w:val="40"/>
      </w:rPr>
      <w:t>Enterprise Collab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Symbol" w:hAnsi="Wingdings;Symbol" w:cs="Wingding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54:00Z</dcterms:created>
  <dc:creator>Chris Villinger</dc:creator>
  <dc:description/>
  <dc:language>en-US</dc:language>
  <cp:lastModifiedBy>Microsoft Corporation</cp:lastModifiedBy>
  <cp:lastPrinted>2000-03-16T18:52:00Z</cp:lastPrinted>
  <dcterms:modified xsi:type="dcterms:W3CDTF">2001-06-29T23:03:00Z</dcterms:modified>
  <cp:revision>8</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7416</vt:r8>
  </property>
  <property fmtid="{D5CDD505-2E9C-101B-9397-08002B2CF9AE}" pid="3" name="_AuthorEmail">
    <vt:lpwstr>esadler@microsoft.com</vt:lpwstr>
  </property>
  <property fmtid="{D5CDD505-2E9C-101B-9397-08002B2CF9AE}" pid="4" name="_AuthorEmailDisplayName">
    <vt:lpwstr>Evan Sadler</vt:lpwstr>
  </property>
  <property fmtid="{D5CDD505-2E9C-101B-9397-08002B2CF9AE}" pid="5" name="_EmailSubject">
    <vt:lpwstr>Sample Script</vt:lpwstr>
  </property>
  <property fmtid="{D5CDD505-2E9C-101B-9397-08002B2CF9AE}" pid="6" name="_ReviewingToolsShownOnce">
    <vt:lpwstr/>
  </property>
</Properties>
</file>