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AM version 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pason, March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should carry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AM.COM               TSR:       322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AM.DOC               This file: 85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:       - 386 or bett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CDEX version 2.1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AM is a resident cdplayer with common functions like play/pa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previous. Its particularity is that it's not memory hung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AM only uses 1488 bytes of RAM. CDRAM is Freeware.  As a re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me your comments or eventually a bug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AM [/? /i /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Show intruction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    Show usefull information given by MSC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CD tracks (if one is present in th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      Remove CDRAM from memo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1: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2: Re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3: Play/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4: Fast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5: Next/Jump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ort note on J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track 1 is actually playing and you want to list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8. All you have to do is to type '8' on the keyboar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5 (Important: a CD MUST be playing). CDRAM calculates th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ccording to the last key typed on the keyboard.  So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is command is limited to tracks 1-9; but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way to reach tracks beyond 9. For more information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o the NOTES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DRAM also plays data CDROM with one or more audio tracks;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jumps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change the compact disk, you have to press play 2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tim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tkeys are actually working only in programs who are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keypress (like DOS, Telemate or W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load CDRAM high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ast Forward and Rewind do 10 seconds j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is version includes a new method for memory install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vector 81h for the install-check. This could ca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ther programs use or kill the vector. If this ever happ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AM may refuse to run, to install or to uninstall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and I will add a parameter so you can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ignore) the vector number to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CDRAM tells you that it can't be removed from memory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omising another TSR, it means that this TSR us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 as CDRAM does (16h) and it was loaded after CDRAM.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handle this is to put CDRAM at the end of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otherwise CDRAM will be deactivated and won't 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requests anymore. To reactivate, type CDRA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cond note on the Jump instruction. When you press ALT-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xt track), I check the last key pressed instead of exec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ormal function. Then I convert it in Hex forma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acting 48 (char 0 in ASCII). If the result correspond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of the disk in the drive, CDRAM jumps to this track. S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directly to track 17, you can type 'A' (65 - 48 = 17).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eh? All you have to do is to learn the ASCII table!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codes for tracks 10 to 2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     ASCII Code    Corresponding ASCII charact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58              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59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60             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61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62           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63         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64       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65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66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67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68              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F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brings nothing new. I firstly did CDRAM for my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roblem was the following: I needed a TSR player, especially usefu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never-ending downloads; you don't really have access to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. I searched through several BBS and on Internet, but all I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issapointing. All the TSR were taking above 10k of RAM and I did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very sophisticat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C Bible in one hand and a MSCDEX document I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in the other, I started coding. This was not very simpl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code is written in Assembly language, the Microsoft document is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 and you can't tell the CDROM drive to "play tracks 1 to N".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handle 32 bits Red book and HSG addressing ( this is th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the sectors on a CD ) and this is why I've decided to use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bits registers of the 386 processor ( am I lazy or what! ). Everybody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, before I forget, maybe you realized that english is not my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I tried to translate the french document the best way I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orry if I made mistakes, and if so don't be shy to tell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:  - Better keyboar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GA animation on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NDOM function (probably memory hung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-bug-detection (?!?!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ian Mich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3 John-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-Foy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1V 3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           1-418-657-2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  michaudc@ift.ulaval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    Nouvelle Frontire (418-658-67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DX-33, Sony CDU31A drive, Mscdex 2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DX2-66, double speed Panasonic drive, Mscdex 2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tium 90, Panasonic drive, Mscdex 2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DX-33, Mitsumi drive, Mscdex 2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DX-50 EISA, external Sony SCSI drive, Mscdex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DX-33, Panasonic drive, Mscdex 2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0.6           * You now have to type CDRAM /r to remove CDRA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 95      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display tracks with cdram /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big part of the code has been re-written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ugs. For example, one stupid bug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g your computer (sometimes) when paramet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on the command l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will now have 48 bytes more free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p, CDRAM drops to 148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0.5           * At last, parameters on command line: no more useles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. 95        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otkeys have slightly changed places to let space for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and Re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rst engl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tter merory management (I thin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DRAM should now refuse to run on 8088 and 286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tupidly hanging the machine like 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The problem is that I don't know if it wor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you can try that for me if you can get that old 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attic? Please send me a messag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DRAM now takes 1536 bytes of memory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0.4           - No more infinate loop if your drive supports interl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. 95       - Minor bug in Jump command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0.3b          - First "secure" version. In fact, I did not recei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. 94         of echos from those who tried it, so I suppose nothing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. Well, I hope s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Jump instruction added -&gt; CDRAM now takes 13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ta          - Computer don't hang anymore if MSCDEX is not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. 94       * Stop is replaced by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imination of redundant code, back down to 13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pha         First version. Uploaded on some BBS. Only one people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. 94       interested. Uses 1440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S (in random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ment, but, plane, Per-Ivar Knutsen, The Henker, Numide, Pint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ch, Micheline Lesage, Rico, Martin Bouchard, Proxima, Michel Delis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, all GUSsers, all Internet Freaks, all coder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