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2\fmodern\fcharset0\fprq1{\*\panose 02070309020205020404}Courier New;}{\f3\froman\fcharset2\fprq2{\*\panose 05050102010706020507}Symbol;}{\f4\froman\fcharset0\fprq2{\*\panose 00000000000000000000}Times;}{\f5\fswiss\fcharset0\fprq2{\*\panose 00000000000000000000}Helvetica;}{\f6\fmodern\fcharset0\fprq1{\*\panose 00000000000000000000}Courier;}{\f7\fswiss\fcharset0\fprq2{\*\panose 00000000000000000000}Geneva;}{\f8\froman\fcharset0\fprq2{\*\panose 00000000000000000000}Tms Rmn;}{\f9\fswiss\fcharset0\fprq2{\*\panose 00000000000000000000}Helv;}{\f10\froman\fcharset0\fprq2{\*\panose 00000000000000000000}MS Serif;}{\f11\fswiss\fcharset0\fprq2{\*\panose 00000000000000000000}MS Sans Serif;}{\f12\froman\fcharset0\fprq2{\*\panose 00000000000000000000}New York;}{\f13\fswiss\fcharset0\fprq2{\*\panose 00000000000000000000}System;}{\f14\fnil\fcharset2\fprq2{\*\panose 05000000000000000000}Wingdings;}{\f15\fswiss\fcharset0\fprq3{\*\panose 00000000000000000000}Tahoma;}}{\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11\fs20\cgrid \snext0 Normal;}{\*\cs10 \additive Default Paragraph Font;}}{\*\revtbl {Unknown;}}{\info{\title Impulse Tracker}{\author Jeffrey Lim}{\operator Jeffrey Lim}{\creatim\yr1997\mo8\dy10\hr13\min8}{\revtim\yr1997\mo8\dy10\hr13\min8}{\version2}{\edmins1}{\nofpages33}{\nofwords14064}{\nofchars80169}{\*\company  }{\nofcharsws98453}{\vern71}}\endnotes\aendnotes\aftnstart0\hyphhotz0\aftnnar\lytprtmet\hyphcaps0\viewkind1\viewscale181\viewzk2\pgbrdrhead\pgbrdrfoot \fet0\sectd \linex0\headery709\footery709\colsx709\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qc\nowidctlpar\widctlpar\adjustright \f11\fs20\cgrid {\b\i\f0\fs56\cf1 Impulse Tracker}{\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f1 User's Man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1. 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1.1  What is Impulse Tra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2  About Impulse Tra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3  Running Impulse Tra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4  Technical information about Impulse Tra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2. Using Impulse Tra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2.1  Playing so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2  Pattern ed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3  Order list, channel panning &amp; volu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4  Samp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4.1 Information about samp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4.2 Sample fun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5  Instru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6  Song Varia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7  Hey! This program looks like Scream Tracker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8  Gravis UltraSound / Interwave / AWE32 u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0  3. Before you write to me (Important 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4. For the software programmers &amp; hardware manufactur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5. Closing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6. How to get the latest version of Impulse Tra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7. Legal stu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fs24\ul  1. 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you are familiar with tracker programs, then you could probably skip through most of this document. (I strongly suggest that ANYONE print out SUMMARY.TXT though, for a list of effects and editing  commands.) For those of you who have had experience with }{\i\f0 Scream Tracker 3}{\f0 , read section }{\b\f0 2.7}{\f0 . This should detail most of the major differences between }{\i\f0 Scream Tracker 3}{\f0  and }{\i\f0 Impulse Tracker}{\f0 . For those of you who are unfamiliar with tracker programs it would probably be best to print out this document, and then refer to it as you work with the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adjustright {\f0         Check out the file UPDATE.TXT. If this document contains conflicting information with what's listed in UPDATE.TXT, then follow what UPDATE.TXT contains, as I may have forgotten to update this 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1.1  What is Impulse Tra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adjustright {\f0         }{\i\f0 Impulse Tracker}{\f0  is a program used to create high quality music without the requirements of specialised, expensive equipment. The hardware requirements should be easily met: Any IBM 386+ compatible computer (although a 486+ is recommended), and a VGA or higher video card. If you want to hear sound, you'll need one of the fo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tab }{\f3 \'c4}{\f3\fs24 \'20}{\f2\fs16 Sound Blaster series (or most compati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tab }{\f3 \'c4}{\f3\fs24 \'20}{\f2\fs16 Pro Audio Spect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tab }{\f3 \'c4}{\f3\fs24 \'20}{\f2\fs16 Windows Sound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3 \'c4}{\f2\fs16  ESS ES1868 Audio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3 \'c4}{\f3\fs24 \'20}{\f2\fs16 Gravis Ultra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3 \'c4}{\f3\fs24 \'20}{\f2\fs16 Interwave based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3 \'c4}{\f3\fs24 \'20}{\f2\fs16 DAC on LPT1/LPT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3 \'c4}{\f3\fs24 \'20}{\f2\fs16 PC Spea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adjustright {\f0         Note that stereo effects (including surround sound) can }{\i\f0 only}{\f0  be experienced on software mixed stereo cards. Hardware mixed soundcards support panning, but do not support surround 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adjustright {\f0         You'll need about 500k of conventional memory to get the program running - about 600k to have it load almost any song (as long as you have an EMM driver - samples are stored in EMS when possible, otherwise the songs that you are able to load will be limited even fur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you use EMM386.EXE, add "H=255" at the end of it to prevent "Out of memory" messages when you still have EMS remaining. If  you're using some other memory manager, check it's documentation to see how to increase the number of "memory hand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adjustright {\f0         }{\i\f0 Impulse Tracker}{\f0  supports direct control over 64 channels, and can load and play the following formats: S3M, MTM, MOD and of course, IT. At the moment, modules can only be saved in the IT and S3M form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adjustright {\f0         The number of channels playable on hardware mixed soundcards is limited by the hardware. Check DRIVERS.TXT for specific details on your soundcard hard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adjustright {\f0         The }{\i\f0 Gravis UltraSound}{\f0  can only play 32 channels, although this shouldn't be too much of a limitation. Note that if you put notes in channels 33-&gt;64 in sample mode using a }{\i\f0 Gravis}{\f0 , you WILL NOT hear these notes! (There's an explanation of sample mode much later on, just keep it in mind if you own a }{\i\f0 Gravis UltraSound}{\f0  - it shouldn't cause any problems.) The same restriction applies for the }{\i\f0 Sound Blaster AWE 32}{\f0 , but to 30 channels. (ie. notes in channels 31-&gt;64 will not cause any 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1.2  About Impulse Tra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adjustright {\f0         }{\i\f0 Impulse Tracker}{\f0  began simply as an extension to }{\i\f0 Scream Tracker 3}{\f0  (which should be quite obvious to }{\i\f0 Scream Tracker 3}{\f0  users, due to the interface.) At first, I only intended a couple of ext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adjustright {\f0         features (eg. proper panning and a couple of other interesting functions), but with the release of }{\i\f0 Fast Tracker 2}{\f0 , it became obvious that there were many areas in which Scream Tracker could be impr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adjustright {\f0         In spite of all the limitations of }{\i\f0 Scream Tracker 3}{\f0  (in comparison to }{\i\f0 Fast Tracker 2}{\f0 , which offered Volume/Panning Envelopes, 16-bit samples, Samples &gt; 64k, an in built sampler, proper stereo panning on }{\i\f0 SB16}{\f0 , etc. etc), there were still more .S3M releases than there were .XM releases! And the reason must have been within the way you WRITE music with }{\i\f0 Scream Tracker 3}{\f0 . That's why I've used the same  simple and QUICK interface that }{\i\f0 Scream Tracker 3}{\f0  offered. And I've also Incorporated all the power of }{\i\f0 Fast Tracker 2}{\f0  and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adjustright {\f0         The Tracker was written in }{\b\f0 100%}{\f0  Assembler. All the routines are of my own coding (That's why some of them suck so much :) ). The program was written on and off during 1995, but mos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ork was completed in the summer holidays of '96. The source code is over 100,000 lines long and occupies over 3MB. The Tracker runs entirely in text mode (!) with some neat remapping of characters  (that's why I haven't been able to use colours to help in some places ie. making the volume envelope nodes a different colour would have made it easier to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1.3  Running Impulse Tra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adjustright {\f0         }{\i\f0 Win95}{\f0  Users - ignore all this HIMEM and EMM386 stuff.. as long as  you don't have "noems" or "noframe" as a parameter to EMM386 in your config.sys file, it'll work fine. If you have no idea what I'm talking about, you can probably assume it's fine :) (unless you get "out of memory mess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adjustright {\f0         }{\i\f0 Impulse Tracker}{\f0  uses EMS. If you want to be able to load large songs, you need the following lines in your CONFIG.SYS file (on your boot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16           DEVICE=&lt;path&gt;\\HIMEM.S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VICE=&lt;path&gt;\\EMM386.EXE RAM H=2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g. if the files are in your C:\\DOS directory, you need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16           DEVICE=C:\\DOS\\HIMEM.S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VICE=C:\\DOS\\EMM386.EXE RAM H=2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you use QEMM, use the following line inst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DEVICE=&lt;path&gt;\\QEMM.SYS DMA=64, HANDLES=2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you want to run }{\i\f0 Impulse Tracker}{\f0  in }{\i\f0 Windows 95}{\f0 , check out WIN95.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find out details about the driver for your soundcard, check through DRIVERS.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st users should not require any command line switches, however the following are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6 SFilename.Drv}{\f0  - Sets sound driver to use. eg. IT /sITIW.DRV this may become necessary as new \tab \tab          sound drivers are rele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170\li1170\nowidctlpar\widctlpar\adjustright {\f0          }{\b\f2\fs16 S#}{\f0             Set sound c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6 S0}{\f2\fs16  }{\f0  = No sound card (silent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6 S1}{\f2\fs16  }{\f0  = PC Spea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6 S2}{\f2\fs16  }{\f0  = Sound Bl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6 S3}{\f2\fs16  }{\f0  = Sound Blaster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6 S4}{\f2\fs16  }{\f0  = Sound Blaster P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6 S5}{\f2\fs16  }{\f0  = Sound Blaster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6 S6}{\f2\fs16  }{\f0  = Sound Blaster AWE 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6 S7}{\f2\fs16  }{\f0  = Gravis Ultra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6 S8}{\f2\fs16  }{\f0  = Interw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170\li1170\nowidctlpar\widctlpar\adjustright {\f0                          }{\b\f2\fs16 S9}{\f2\fs16  }{\f0  = Pro Audio Spect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170\li1170\nowidctlpar\widctlpar\adjustright {\f0                          }{\b\f2\fs16 S10}{\f0  = Pro Audio Spectrum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6 S11}{\f0  = Windows Sound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6 S20}{\f0  = .WAV writer de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170\li1170\nowidctlpar\widctlpar\tx9450\adjustright {\f0                           If this parameter is omitted, then a (hardware) detection routine is used. Check DRIVERS.TXT for specific information on the various dri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6 Axxx}{\f0       Set Base Address of sound card (h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6 D#}{\f2\fs16   }{\f0       Set DMA of sound card (deci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6 I##}{\f2\fs16  }{\f0       Set IRQ of sound card (deci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170\li1170\nowidctlpar\widctlpar\adjustright {\f0          }{\b\f0  }{\b\f2\fs16 M#####}{\f0   Set Mixsp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Values are accepted between 0-&gt;65535, however, the soundcards have hardware limits which will override the command line switch. Again, check DRIVERS.TXT for specific information on your sound d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6 L###}{\f0        Limit number of active chann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170\li1170\nowidctlpar\widctlpar\adjustright {\f0                           When you limit the number of channels, you are limiting the number of notes that you can hear on playback. In a "Sample"controlled song (explained later), the result is that if you play a 16 channel piece with the limit at 4 channels, then you will lose the last 12 channels! Even if the first 4 are not playing anything. In an instrument controlled song, the result is that you will hear 4 notes at most, hich can  be controlled from any of the 64 channels, excess notes will be lost. (The reason for this is within the channel allocation rout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that the hardware mixed devices (eg. }{\i\f0 Gravis UltraSound}{\f0 , }{\i\f0 AMD Interwave}{\f0  and }{\i\f0 Sound Blaster AWE32}{\f0 ) cannot play more than a certain number of channels (drivers.TXT will provide the exact deta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170\li117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you are new to tracking and didn't understand what I was just talking about, hilight this action with a marker (you've printed this out, right?), and in your dabblings, if you notice that some notes aren't being played, reread this section. It should make sense by then, and the reason hopefully lies in the above paragrap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170\li1170\nowidctlpar\widctlpar\adjustright {\f0           }{\b\f2\fs16 V1}{\f2\fs16   }{\f0       Override VGA detection routine.. in case you DO have a VGA and the program doesn't recognise it. If characters look weird, you may need to use this switch to override the Matrox mode autodet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170\li1170\nowidctlpar\widctlpar\adjustright {\f0           }{\b\f2\fs16 V2}{\f2\fs16   }{\f0       Force Matrox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Use this switch if you get garbled stuff appearing on your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6 R}{\f2\fs16    }{\f0       Reverse stereo chann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170\li1170\nowidctlpar\widctlpar\adjustright {\f0                          This is only really useful on the }{\i\f0 SB16}{\f0 . (Swaps left/right outputs). The }{\i\f0 Sound Blaster Pro}{\f0  stereo setting routines aren't accurate, and will sometimes set the left to left and right to right (how it's supposed to be), and sometimes set the left to right and right to left (how it's not supposed to be :) ). You can also switch left/right channels in IT by pressing Alt-R on the info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6 C}{\f2\fs16    }{\f0        Control playback in DOS Sh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170\li1170\nowidctlpar\widctlpar\adjustright {\f0                           When this option is on, the following keys will operate within the DOS Sh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Right-Alt}{\f0 :   Stop play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Right-Ctrl}{\f0 :  Play song (if not already pla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Grey Plus}{\f0 :   Increase global volu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170\li1170\nowidctlpar\widctlpar\adjustright {\f0                           }{\b\f0 Grey Minus}{\f0 :  Decrease global volu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170\li1170\nowidctlpar\widctlpar\adjustright {\f0                           }{\b\i\f0\ul Warning}{\f0 : There are problems on some computers with this enabled! If your keboard locks up, it may be necessary to press the left ctrl/alt to "unfreeze" it... sometimes (other times.. I don't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6 F }{\f2\fs16   }{\f0         Disable file colour distin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170\li1170\nowidctlpar\widctlpar\adjustright {\f0                           When this is on, all file colours will appear the same as the background colour. This is just to make it easier to redo the palette to your liking more eas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0   1.4 Technical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Formats supp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ul Modules}{\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MOD}{\f0  \tab (M.K., M!K!, 4CHN, 6CHN, 8CHN, xxCH, FLT4, FLT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669 }{\f0 \tab (Composer 669, Unis6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MTM}{\f0  \tab (MMEdit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3M }{\f0 \tab (Scream Tracker 3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XM  }{\f0 \tab (Fast Tracker 2 files, DigiTracker 3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IT  }{\f0 \tab (Impulse Tracker 1.xx, Impulse Tracker 2.xx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b\f0\ul Samples}{\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3I }{\f0 \tab (Scream tracker sample, 8 bit or 16 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IFF }{\f0 \tab (Fast tracker 2 sample, 8 bit or 16 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WAV}{\f0  \tab (Microsoft WAV, 8 bit or 16 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Wxx }{\f0 \tab (TX Wave format samp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ITS }{\f0 \tab (Impulse tracker sample, 8 bit or 16 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RAW}{\f0  \tab (Raw sample information, assumed 8 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PAT }{\f0 \tab (Gravis UltraSound pat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KRZ }{\f0 \tab (Kurzweil Synth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MOD}{\f0  \tab (Samples from almost all .MOD form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PTM }{\f0 \tab (Samples from Poly Tracker modu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669 }{\f0 \tab (Samples from 669 and 669 Enhanced modu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FAR}{\f0  \tab (Samples from Farandole composer modu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b\f0 MTM}{\f0  \tab (Samples from MMEdit modu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b\f0 S3M }{\f0 \tab (Samples from Scream Tracker 3 modu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XM  }{\f0 \tab (Samples from Fast Tracker 2 modu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IT  }{\f0 \tab (Samples from Impulse Tracker 1.xx, 2.xx modu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b\f0\ul Instruments}{\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XI  \tab }{\f0 (Instruments from Fast Tracker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ITI}{\f0  \tab (Instruments from Impulse Tra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XM}{\f0   \tab (Instruments from Fast Tracker 2 modu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IT  }{\f0 \tab (Instruments from Impulse Tracker 1.xx, 2.xx modu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f0         Modules}{\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99 \tab Samples max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99 \tab Instruments max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00 Patterns maximum (from 32-200 rows per patt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56 Orders max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64 \tab Channels under direct contr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56 Channels maximum for virtual control (64 max defa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f0         Samples}{\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8/16 bit samp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ximum size around 4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 Loop/Forwards/Ping pong lo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fault pan for samples (op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Vibrato parame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f0         Instruments}{\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5-point Volume/Panning/Pitch envelop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fault pan for instruments (op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itch pan sepa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olume / panning s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rtual controls (*REALLY* worth underst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f0         Sound Devices}{\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und Blaster 1.xx, 2.xx \tab (8 bit mo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und Blaster Pro \tab \tab (8 bit stere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und Blaster 16 \tab \tab (16 bit stereo, MIDI supp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und Blaster AWE 32 \tab (16 bit stereo, hardware mixing, MIDI supp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 Audio Spectrum \tab \tab (8 bit stere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 Audio Spectrum 16 \tab (16 bit stere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ndows Sound System card \tab (16 bit stere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SS ES1868 AudioDrive \tab (16 bit stere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ravis UltraSound \tab \tab (16 bit stereo, hardware mix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erwave based board \tab (eg. GUS PnP, Dynasonix, 16 bit stereo, hardware mixing, MIDI \tab \tab \tab \tab  supp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C on LPT1/LPT2 \tab \tab (8 bit mo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C Speaker \tab \tab \tab (very final option not recommende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fs24\ul  2. Using Impulse Tra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70\li27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70\li270\nowidctlpar\widctlpar\adjustright {\f0       Before any specific details of how to use the tracker, it may be worth knowing these few "editing" ke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When using Thumbb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70\li270\nowidctlpar\widctlpar\adjustright {\f0       Pressing }{\b\f0 Left}{\f0  and }{\b\f0 Right}{\f0  arrows will shift the values left/right Holding down }{\b\f0 Ctrl}{\f0  while pressing }{\b\f0 Left}{\f0 /}{\b\f0 Right}{\f0  will move them quicker And }{\b\f0 Shift}{\f0 -}{\b\f0 Left}{\f0 /}{\b\f0 Right}{\f0  will move them even quicker.... But just typing in a number will get you directly to the desired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String (text) entry.}{\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70\li270\nowidctlpar\widctlpar\adjustright {\f0       Nothing special here (and the routines need to be rewritten), but pressing }{\b\f0 Ctrl-Backspace}{\f0  will clear the entire 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Numerical entries (of the 7 digit or 3 digit varie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70\li270\nowidctlpar\widctlpar\adjustright {\f0       Pressing '+' or '}{\b\f0 -}{\f0 ' will increase/decrease the value by 1. This is especially useful when modifying loop val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2.1  Playing songs}{\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adjustright {\f0         If you are like most of us, you would have run the program first, and probably figured out how to do this yourself. Songs are simply loaded by pressing }{\b\f0 F9}{\f0  at any time (to invoke the file load menu) and then selecting a song by pressing }{\b\f0 Enter}{\f0 . You can also type the first few characters of a filename, and a "search" will be made for the first m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that on all the file menus in }{\i\f0 Impulse Tracker}{\f0 , you can also delete files by pressing }{\b\f0 Delete}{\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adjustright {\f0         After loading a song, use }{\b\f0 F5}{\f0  to play it and }{\b\f0 F8}{\f0  to stop. The }{\b\i\f0 Info Page}{\f0  should appear, and you can cycle through views using }{\b\f0 PgUp}{\f0 /}{\b\f0 PgDn}{\f0 . Separate view windows can be created by pressing }{\b\f0 Insert}{\f0  (and removed by pressing delete) and these separate windows can each have a different view meth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tails (ranges follow in brack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Frequency}{\f0  \tab - the speed (pitch) at which the sample is played in samples per sec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Position  }{\f0 \tab - the offset in a sample (in by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i\f0          Smp       }{\f0 \tab - The sample currently being played (1-&gt;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i\f0          FVl       }{\f0 \tab - The final volume of the sample, taking into account all the scaling factors (viz global \tab \tab   volume, sample vol, envelope volume, channel volume and fadeout) (0-&gt;1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CV  }{\f0       \tab - Channel volume (0-&gt;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SV   }{\f0      \tab - Sample volume (0-&gt;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VE   }{\f0      \tab - Envelope volume (0-&gt;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Fde  }{\f0      \tab - Fadeout component (0-&gt;5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Pn     }{\f0    \tab - Panning (0-&gt;64, Su = sur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PE      }{\f0   \tab - Panning envelope value (0-&gt;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NNA  }{\f0      \tab - The current NNA (Cut/Con/Off/F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Tot     }{\f0   \tab - The total number of active virtual channels 'owned' by the chan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you're looking for some songs to play, check out the following pla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16 ftp.cdrom.com/pub/demos/music}{\f0  [huge coll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16 kosmic.wit.com/kosmic/so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tp.uni-muenster.de/pub/sou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rchie.au/pub/aminet/mo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for .IT files, go to }{\f2\fs16 ftp.cdrom.com/pub/demos/music/songs/1996/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et me know of any other good music module distribution sites, so that I can include them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2.2  Pattern editor (F2)}{\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adjustright {\f0         The pattern editor allows you to edit patterns. For those of you who are familiar with music, patterns can be thought of as "bars", and the order in which these "bars" are played is determined by order list. For those of you who are not familiar with music, consider patterns as a small collection of notes. }{\i\f0 Impulse Tracker}{\f0  supports up to 200 different patterns - it *IS* quite a lot more than it may initially 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adjustright {\f0         Each pattern can range in length between 32 and 200 rows. You can change this value by using the }{\b\i\f0 Pattern Editor Configuration}{\f0  screen by pressing }{\b\f0 F2}{\f0  when alredy in the }{\b\i\f0 Pattern Editor}{\f0 . (If you want to change the number of rows of several consecutive patterns, use }{\b\f0 Ctrl-F2}{\f0 ) The other options available are the base octave (explained later), the skip value (also explained later), the row hilight major and minor (which determines the distance between the emphasized rows) and the command/commandvalue link/split option, which determines whether when editing, the cursor should move downwards when entering an effect, or across to the effect value colum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attern editor appears normally as 5 'channel' columns as s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adjustright {\f0         (You can configure the pattern editor .. press }{\b\f0 F1}{\f0  in the pattern editor, then page down to find the }{\b\i\f0 Track View}{\f0  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16         +---------------------------------------------------------------------+ </w:t>
      </w:r>
    </w:p>
    <w:p>
      <w:pPr>
        <w:pStyle w:val="Normal"/>
        <w:bidi w:val="0"/>
        <w:spacing w:lineRule="auto" w:line="240" w:before="0" w:after="0"/>
        <w:ind w:left="0" w:right="0" w:hanging="0"/>
        <w:jc w:val="left"/>
        <w:rPr/>
      </w:pPr>
      <w:r>
        <w:rPr>
          <w:rFonts w:eastAsia="Geneva" w:cs="Geneva" w:ascii="Geneva" w:hAnsi="Geneva"/>
          <w:color w:val="000000"/>
          <w:sz w:val="24"/>
          <w:szCs w:val="24"/>
        </w:rPr>
        <w:t>\par         C-5 01 23 A02E-5 02 64 D01</w:t>
      </w:r>
      <w:r>
        <w:rPr>
          <w:rFonts w:eastAsia="Geneva" w:cs="Geneva" w:ascii="Geneva" w:hAnsi="Geneva"/>
          <w:color w:val="000000"/>
          <w:sz w:val="24"/>
          <w:szCs w:val="24"/>
        </w:rPr>
        <w:t xml:space="preserve"> </w:t>
      </w:r>
      <w:r>
        <w:rPr>
          <w:rFonts w:eastAsia="Geneva" w:cs="Geneva" w:ascii="Geneva" w:hAnsi="Geneva"/>
          <w:color w:val="000000"/>
          <w:sz w:val="24"/>
          <w:szCs w:val="24"/>
        </w:rPr>
        <w:t>.00</w:t>
      </w:r>
      <w:r>
        <w:rPr>
          <w:rFonts w:eastAsia="Geneva" w:cs="Geneva" w:ascii="Geneva" w:hAnsi="Geneva"/>
          <w:color w:val="000000"/>
          <w:sz w:val="24"/>
          <w:szCs w:val="24"/>
        </w:rPr>
        <w:t xml:space="preserve"> </w:t>
      </w:r>
      <w:r>
        <w:rPr>
          <w:rFonts w:eastAsia="Geneva" w:cs="Geneva" w:ascii="Geneva" w:hAnsi="Geneva"/>
          <w:color w:val="000000"/>
          <w:sz w:val="24"/>
          <w:szCs w:val="24"/>
        </w:rPr>
        <w:t>.00</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00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00</w:t>
      </w:r>
      <w:r>
        <w:rPr>
          <w:rFonts w:eastAsia="Geneva" w:cs="Geneva" w:ascii="Geneva" w:hAnsi="Geneva"/>
          <w:color w:val="000000"/>
          <w:sz w:val="24"/>
          <w:szCs w:val="24"/>
        </w:rPr>
        <w:t xml:space="preserve"> </w:t>
      </w:r>
      <w:r>
        <w:rPr>
          <w:rFonts w:eastAsia="Geneva" w:cs="Geneva" w:ascii="Geneva" w:hAnsi="Geneva"/>
          <w:color w:val="000000"/>
          <w:sz w:val="24"/>
          <w:szCs w:val="24"/>
        </w:rPr>
        <w:t>.00</w:t>
      </w:r>
      <w:r>
        <w:rPr>
          <w:rFonts w:eastAsia="Geneva" w:cs="Geneva" w:ascii="Geneva" w:hAnsi="Geneva"/>
          <w:color w:val="000000"/>
          <w:sz w:val="24"/>
          <w:szCs w:val="24"/>
        </w:rPr>
        <w:t xml:space="preserve"> </w:t>
      </w:r>
      <w:r>
        <w:rPr>
          <w:rFonts w:eastAsia="Geneva" w:cs="Geneva" w:ascii="Geneva" w:hAnsi="Geneva"/>
          <w:color w:val="000000"/>
          <w:sz w:val="24"/>
          <w:szCs w:val="24"/>
        </w:rPr>
        <w:t>.00</w:t>
      </w:r>
      <w:r>
        <w:rPr>
          <w:rFonts w:eastAsia="Geneva" w:cs="Geneva" w:ascii="Geneva" w:hAnsi="Geneva"/>
          <w:color w:val="000000"/>
          <w:sz w:val="24"/>
          <w:szCs w:val="24"/>
        </w:rPr>
        <w:t xml:space="preserve"> </w:t>
      </w:r>
      <w:r>
        <w:rPr>
          <w:rFonts w:eastAsia="Geneva" w:cs="Geneva" w:ascii="Geneva" w:hAnsi="Geneva"/>
          <w:color w:val="000000"/>
          <w:sz w:val="24"/>
          <w:szCs w:val="24"/>
        </w:rPr>
        <w:t>.00</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00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00</w:t>
      </w:r>
      <w:r>
        <w:rPr>
          <w:rFonts w:eastAsia="Geneva" w:cs="Geneva" w:ascii="Geneva" w:hAnsi="Geneva"/>
          <w:color w:val="000000"/>
          <w:sz w:val="24"/>
          <w:szCs w:val="24"/>
        </w:rPr>
        <w:t xml:space="preserve"> </w:t>
      </w:r>
      <w:r>
        <w:rPr>
          <w:rFonts w:eastAsia="Geneva" w:cs="Geneva" w:ascii="Geneva" w:hAnsi="Geneva"/>
          <w:color w:val="000000"/>
          <w:sz w:val="24"/>
          <w:szCs w:val="24"/>
        </w:rPr>
        <w:t>.00</w:t>
      </w:r>
      <w:r>
        <w:rPr>
          <w:rFonts w:eastAsia="Geneva" w:cs="Geneva" w:ascii="Geneva" w:hAnsi="Geneva"/>
          <w:color w:val="000000"/>
          <w:sz w:val="24"/>
          <w:szCs w:val="24"/>
        </w:rPr>
        <w:t xml:space="preserve"> </w:t>
      </w:r>
      <w:r>
        <w:rPr>
          <w:rFonts w:eastAsia="Geneva" w:cs="Geneva" w:ascii="Geneva" w:hAnsi="Geneva"/>
          <w:color w:val="000000"/>
          <w:sz w:val="24"/>
          <w:szCs w:val="24"/>
        </w:rPr>
        <w:t>.00</w:t>
      </w:r>
      <w:r>
        <w:rPr>
          <w:rFonts w:eastAsia="Geneva" w:cs="Geneva" w:ascii="Geneva" w:hAnsi="Geneva"/>
          <w:color w:val="000000"/>
          <w:sz w:val="24"/>
          <w:szCs w:val="24"/>
        </w:rPr>
        <w:t xml:space="preserve"> </w:t>
      </w:r>
      <w:r>
        <w:rPr>
          <w:rFonts w:eastAsia="Geneva" w:cs="Geneva" w:ascii="Geneva" w:hAnsi="Geneva"/>
          <w:color w:val="000000"/>
          <w:sz w:val="24"/>
          <w:szCs w:val="24"/>
        </w:rPr>
        <w:t>.00</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00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00</w:t>
      </w:r>
      <w:r>
        <w:rPr>
          <w:rFonts w:eastAsia="Geneva" w:cs="Geneva" w:ascii="Geneva" w:hAnsi="Geneva"/>
          <w:color w:val="000000"/>
          <w:sz w:val="24"/>
          <w:szCs w:val="24"/>
        </w:rPr>
        <w:t xml:space="preserve"> </w:t>
      </w:r>
      <w:r>
        <w:rPr>
          <w:rFonts w:eastAsia="Geneva" w:cs="Geneva" w:ascii="Geneva" w:hAnsi="Geneva"/>
          <w:color w:val="000000"/>
          <w:sz w:val="24"/>
          <w:szCs w:val="24"/>
        </w:rPr>
        <w:t>.00</w:t>
      </w:r>
      <w:r>
        <w:rPr>
          <w:rFonts w:eastAsia="Geneva" w:cs="Geneva" w:ascii="Geneva" w:hAnsi="Geneva"/>
          <w:color w:val="000000"/>
          <w:sz w:val="24"/>
          <w:szCs w:val="24"/>
        </w:rPr>
        <w:t xml:space="preserve"> </w:t>
      </w:r>
      <w:r>
        <w:rPr>
          <w:rFonts w:eastAsia="Geneva" w:cs="Geneva" w:ascii="Geneva" w:hAnsi="Geneva"/>
          <w:color w:val="000000"/>
          <w:sz w:val="24"/>
          <w:szCs w:val="24"/>
        </w:rPr>
        <w:t>.00</w:t>
      </w:r>
      <w:r>
        <w:rPr>
          <w:rFonts w:eastAsia="Geneva" w:cs="Geneva" w:ascii="Geneva" w:hAnsi="Geneva"/>
          <w:color w:val="000000"/>
          <w:sz w:val="24"/>
          <w:szCs w:val="24"/>
        </w:rPr>
        <w:t xml:space="preserve"> </w:t>
      </w:r>
      <w:r>
        <w:rPr>
          <w:rFonts w:eastAsia="Geneva" w:cs="Geneva" w:ascii="Geneva" w:hAnsi="Geneva"/>
          <w:color w:val="000000"/>
          <w:sz w:val="24"/>
          <w:szCs w:val="24"/>
        </w:rPr>
        <w:t>.00</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00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00</w:t>
      </w:r>
      <w:r>
        <w:rPr>
          <w:rFonts w:eastAsia="Geneva" w:cs="Geneva" w:ascii="Geneva" w:hAnsi="Geneva"/>
          <w:color w:val="000000"/>
          <w:sz w:val="24"/>
          <w:szCs w:val="24"/>
        </w:rPr>
        <w:t xml:space="preserve"> </w:t>
      </w:r>
      <w:r>
        <w:rPr>
          <w:rFonts w:eastAsia="Geneva" w:cs="Geneva" w:ascii="Geneva" w:hAnsi="Geneva"/>
          <w:color w:val="000000"/>
          <w:sz w:val="24"/>
          <w:szCs w:val="24"/>
        </w:rPr>
        <w:t>.00</w:t>
      </w:r>
      <w:r>
        <w:rPr>
          <w:rFonts w:eastAsia="Geneva" w:cs="Geneva" w:ascii="Geneva" w:hAnsi="Geneva"/>
          <w:color w:val="000000"/>
          <w:sz w:val="24"/>
          <w:szCs w:val="24"/>
        </w:rPr>
        <w:t xml:space="preserve"> </w:t>
      </w:r>
      <w:r>
        <w:rPr>
          <w:rFonts w:eastAsia="Geneva" w:cs="Geneva" w:ascii="Geneva" w:hAnsi="Geneva"/>
          <w:color w:val="000000"/>
          <w:sz w:val="24"/>
          <w:szCs w:val="24"/>
        </w:rPr>
        <w:t>.00</w:t>
      </w:r>
      <w:r>
        <w:rPr>
          <w:rFonts w:eastAsia="Geneva" w:cs="Geneva" w:ascii="Geneva" w:hAnsi="Geneva"/>
          <w:color w:val="000000"/>
          <w:sz w:val="24"/>
          <w:szCs w:val="24"/>
        </w:rPr>
        <w:t xml:space="preserve"> </w:t>
      </w:r>
      <w:r>
        <w:rPr>
          <w:rFonts w:eastAsia="Geneva" w:cs="Geneva" w:ascii="Geneva" w:hAnsi="Geneva"/>
          <w:color w:val="000000"/>
          <w:sz w:val="24"/>
          <w:szCs w:val="24"/>
        </w:rPr>
        <w:t>.00</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00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00</w:t>
      </w:r>
      <w:r>
        <w:rPr>
          <w:rFonts w:eastAsia="Geneva" w:cs="Geneva" w:ascii="Geneva" w:hAnsi="Geneva"/>
          <w:color w:val="000000"/>
          <w:sz w:val="24"/>
          <w:szCs w:val="24"/>
        </w:rPr>
        <w:t xml:space="preserve"> </w:t>
      </w:r>
      <w:r>
        <w:rPr>
          <w:rFonts w:eastAsia="Geneva" w:cs="Geneva" w:ascii="Geneva" w:hAnsi="Geneva"/>
          <w:color w:val="000000"/>
          <w:sz w:val="24"/>
          <w:szCs w:val="24"/>
        </w:rPr>
        <w:t>.00</w:t>
      </w:r>
      <w:r>
        <w:rPr>
          <w:rFonts w:eastAsia="Geneva" w:cs="Geneva" w:ascii="Geneva" w:hAnsi="Geneva"/>
          <w:color w:val="000000"/>
          <w:sz w:val="24"/>
          <w:szCs w:val="24"/>
        </w:rPr>
        <w:t xml:space="preserve"> </w:t>
      </w:r>
      <w:r>
        <w:rPr>
          <w:rFonts w:eastAsia="Geneva" w:cs="Geneva" w:ascii="Geneva" w:hAnsi="Geneva"/>
          <w:color w:val="000000"/>
          <w:sz w:val="24"/>
          <w:szCs w:val="24"/>
        </w:rPr>
        <w:t>.00</w:t>
      </w:r>
      <w:r>
        <w:rPr>
          <w:rFonts w:eastAsia="Geneva" w:cs="Geneva" w:ascii="Geneva" w:hAnsi="Geneva"/>
          <w:color w:val="000000"/>
          <w:sz w:val="24"/>
          <w:szCs w:val="24"/>
        </w:rPr>
        <w:t xml:space="preserve"> </w:t>
      </w:r>
      <w:r>
        <w:rPr>
          <w:rFonts w:eastAsia="Geneva" w:cs="Geneva" w:ascii="Geneva" w:hAnsi="Geneva"/>
          <w:color w:val="000000"/>
          <w:sz w:val="24"/>
          <w:szCs w:val="24"/>
        </w:rPr>
        <w:t>.00</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ponent Columns: 1   2  3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hat the component columns m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adjustright {\f0          }{\i\f0 1)}{\f0  The first column contains the note and octave of the note. Notes are entered by using the keyboard as s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16     (Note)         C# D#    F# G# A#    C# D#    F# G# A#    C#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 you    SD  GHJ  23  567  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ype)       +-++-+  +-++-++-+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Z X C V B N M Q W E R T Y U I O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C  D  E  F  G  A  B  C  D  E  F  G  A  B  C  D  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ctave 0)           (Octave 1)           (Octave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For those of you with AZERTY keyboards, you will find that the keys should work as positioned on the keyboard, rather than having to figure out QWERTY equival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The octave of the note is determined by adding the BaseOctave to the Octave of the note played. The BaseOctave can be adjusted by pressing the Grey keys '/' or '*' or using  }{\b\f0 Ctrl-Up Arrow}{\f0  or }{\b\f0 Ctrl-Down Arrow}{\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The range of notes is from C-0 to B-9. The 'middle' note is considered as 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essing '}{\b\f0 1}{\f0 ' on the note column will enter a notecut com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causes any note in the column to immediately s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Pressing '}{\b\f0 `}{\f0 ' (the note below }{\b\f0 ESC}{\f0 ) on the note colume will enter a noteoff command. This causes all sustain points to be released (Explained in samples and instruments in more det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At the bottom of the channel is an 'edit mask'. This highlights what will be affected when you type anything in. Note that typing a note in can affect more than just a note - normally it's set to enter an instrument and volume with it! You can easily tell IT to enter an effect with it also by changing the          channel mask with ',' (comma) on columns 2, 3 and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amples of interpre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f2\fs16                 C-4 01 </w:t>
      </w:r>
      <w:r>
        <w:rPr>
          <w:rFonts w:eastAsia="Geneva" w:cs="Geneva" w:ascii="Geneva" w:hAnsi="Geneva"/>
          <w:color w:val="000000"/>
          <w:sz w:val="24"/>
          <w:szCs w:val="24"/>
        </w:rPr>
        <w:t>.</w:t>
      </w:r>
      <w:r>
        <w:rPr>
          <w:rFonts w:eastAsia="Geneva" w:cs="Geneva" w:ascii="Geneva" w:hAnsi="Geneva"/>
          <w:color w:val="000000"/>
          <w:sz w:val="24"/>
          <w:szCs w:val="24"/>
        </w:rPr>
        <w:t xml:space="preserve"> - will play note C, octave 4, instrument 1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D-4 </w:t>
      </w:r>
      <w:r>
        <w:rPr>
          <w:rFonts w:eastAsia="Geneva" w:cs="Geneva" w:ascii="Geneva" w:hAnsi="Geneva"/>
          <w:color w:val="000000"/>
          <w:sz w:val="24"/>
          <w:szCs w:val="24"/>
        </w:rPr>
        <w:t>.</w:t>
      </w:r>
      <w:r>
        <w:rPr>
          <w:rFonts w:eastAsia="Geneva" w:cs="Geneva" w:ascii="Geneva" w:hAnsi="Geneva"/>
          <w:color w:val="000000"/>
          <w:sz w:val="24"/>
          <w:szCs w:val="24"/>
        </w:rPr>
        <w:t xml:space="preserve"> - will play note D, octave 4, instrument 1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pard \nowidctlpar\widctlpar\adjustright {\f2\fs16                 </w:t>
      </w:r>
      <w:r>
        <w:rPr>
          <w:rFonts w:eastAsia="Geneva" w:cs="Geneva" w:ascii="Geneva" w:hAnsi="Geneva"/>
          <w:color w:val="000000"/>
          <w:sz w:val="24"/>
          <w:szCs w:val="24"/>
        </w:rPr>
        <w:t xml:space="preserve"> 02 </w:t>
      </w:r>
      <w:r>
        <w:rPr>
          <w:rFonts w:eastAsia="Geneva" w:cs="Geneva" w:ascii="Geneva" w:hAnsi="Geneva"/>
          <w:color w:val="000000"/>
          <w:sz w:val="24"/>
          <w:szCs w:val="24"/>
        </w:rPr>
        <w:t>.</w:t>
      </w:r>
      <w:r>
        <w:rPr>
          <w:rFonts w:eastAsia="Geneva" w:cs="Geneva" w:ascii="Geneva" w:hAnsi="Geneva"/>
          <w:color w:val="000000"/>
          <w:sz w:val="24"/>
          <w:szCs w:val="24"/>
        </w:rPr>
        <w:t xml:space="preserve"> - Will play note D, octave 4, instrument 2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pard \nowidctlpar\widctlpar\adjustright {\f2\fs16                 E-4 </w:t>
      </w:r>
      <w:r>
        <w:rPr>
          <w:rFonts w:eastAsia="Geneva" w:cs="Geneva" w:ascii="Geneva" w:hAnsi="Geneva"/>
          <w:color w:val="000000"/>
          <w:sz w:val="24"/>
          <w:szCs w:val="24"/>
        </w:rPr>
        <w:t>.</w:t>
      </w:r>
      <w:r>
        <w:rPr>
          <w:rFonts w:eastAsia="Geneva" w:cs="Geneva" w:ascii="Geneva" w:hAnsi="Geneva"/>
          <w:color w:val="000000"/>
          <w:sz w:val="24"/>
          <w:szCs w:val="24"/>
        </w:rPr>
        <w:t xml:space="preserve"> - will play note E, octave 4, instrument 2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G-6 12 </w:t>
      </w:r>
      <w:r>
        <w:rPr>
          <w:rFonts w:eastAsia="Geneva" w:cs="Geneva" w:ascii="Geneva" w:hAnsi="Geneva"/>
          <w:color w:val="000000"/>
          <w:sz w:val="24"/>
          <w:szCs w:val="24"/>
        </w:rPr>
        <w:t>.</w:t>
      </w:r>
      <w:r>
        <w:rPr>
          <w:rFonts w:eastAsia="Geneva" w:cs="Geneva" w:ascii="Geneva" w:hAnsi="Geneva"/>
          <w:color w:val="000000"/>
          <w:sz w:val="24"/>
          <w:szCs w:val="24"/>
        </w:rPr>
        <w:t xml:space="preserve"> - will play note G, octave 6, instrument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i\f0 2)}{\f0  The second column contains the sample/instrument, depending on whether the tracker is operating in sample mode, or instrument mode. Valid ranges are from 01-&gt;99 (deci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i\f0 3)}{\f0  The third column contains the volume or panning of the note. To toggle between entry of volumes and panning, press '}{\b\f0 `}{\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olu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 is the softest (ie. nothing) and 64 (decimal!) is the loud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If no volume is specified, then the default volume for the sample is used. (Note that effects *CANNOT* raise the volume above 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The volume scale works linearly - ie. one note played at a volume of 64 will be the same 'loudness' as 4 of the same note, one played at a volume of 10, another at a volume of 30, another at a volume of 20 and another at a volume of 4.  (10+30+20+4 = 64) But if you have a choice, always go for the single note (it will require less processing (occupy less channels), and also sound better in quality, due to roundings that occur in processing softer volu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f0 Panning}{\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Panning controls appear in a different colour to the volume controls. For panning in this column, 0 represents far left, and 64 represents far right. If you have an Xxx effect at the same time, the Xxx will take precedence over this column. It is more efficient filesize-wise to use a panning control in this column rather than in the effect colum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f0 Volume, Panning &amp; Eff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OK. So you want to do something tricky. Well, it's possible to get all 3 of these how you want with a little meddling with the channel volume control - just place one before the row with an appropriate value (remember that the range is 0-&gt;40 HEX) such that the channel volume scales the default volume to the desired value.... What I mean is that if you want to play a note at volume 32, pan 48, with vibrato H81, then you can do the fo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f2\fs16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M20 - Set channel volume to HA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4 01 48 H81 - The 48 is a pan command - this assume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the default volume for sample/instrument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     }{\f2\fs16                             }{\f0    }{\f2\fs16 is 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b\i\f0 Volume Column Effects}{\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In IT208 and higher, some extra functions are available in the volume column. These allow you to slide the volume up/down and pitch up/down, just like the final column effects. If you aren't familiar with the rest of the editor, leave this section out for now and come back after you have become acquainted to column (4) of the editor - the effects colum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olume column effects are selected by pressing A-H in the first column of the effe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x \tab = fine volume slide up by 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x \tab = fine volume slide down by 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x \tab = volume slide up by 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x \tab = volume slide down by 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 \tab = pitch slide down by 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x \tab = pitch slide up by 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x \tab = portamento to note with speed 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x\tab = vibrato with depth 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all cases, if x is 0, then the effect memory is used (as explained in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emory for Ax/Bx/Cx/Dx are shared, as is the memory for Ex/F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i\f0 4)}{\f0  The final column contains effect data. For those of you who are just starting, I would advise you to leave this section until later, when you have already dabbled with entering notes, and want some special features. It's easy to get caught up with all these special features and you can 'overdo' the effects. And it will sound absolutely pathe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Trust me, I know - I've done i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Effects are entered by typing 'a'-'z', then a hex value (see later for an explanation of hex numbers) as the final two entries. The effects allow you to a wide variety of functions that are otherwise impossible to ob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Due to the repetitive nature of some effects, there is a  'memory' so that instead of typ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f2\fs16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G12     It is easier to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G12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G12     use: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G00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G12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G00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G12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G00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G12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G00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G12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G00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G12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G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The following effects 'memorise' their previous val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K/L), (E/F/G), (HU), I, J, N, O, S, T, 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ul Note}{\f0 : Bracketed commands share the same 'memory' value.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f2\fs16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E12   can be written as: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E12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F12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F00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E12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E00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F12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F00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pard \nowidctlpar\widctlpar\adjustright {\f2\fs16                 C-4 01 </w:t>
      </w:r>
      <w:r>
        <w:rPr>
          <w:rFonts w:eastAsia="Geneva" w:cs="Geneva" w:ascii="Geneva" w:hAnsi="Geneva"/>
          <w:color w:val="000000"/>
          <w:sz w:val="24"/>
          <w:szCs w:val="24"/>
        </w:rPr>
        <w:t xml:space="preserve">G12                       C-4 01 </w:t>
      </w:r>
      <w:r>
        <w:rPr>
          <w:rFonts w:eastAsia="Geneva" w:cs="Geneva" w:ascii="Geneva" w:hAnsi="Geneva"/>
          <w:color w:val="000000"/>
          <w:sz w:val="24"/>
          <w:szCs w:val="24"/>
        </w:rPr>
        <w:t xml:space="preserve">G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Commands H and U are linked even more clos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widctlpar\adjustright {\f0                 If you use H00 or U00, then the previous vibrato, no matter whether it was set with Hxx or Uxx will be used.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f2\fs16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H81    Is the same as: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H81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U00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H81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U83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U83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U00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U83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H00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U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b\i\f0 Hex Numbers}{\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f0\ul Note}{\f0 : Impulse Tracker works ENTIRELY with decimal numbers  EXCEPT for the effects colum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widctlpar\adjustright {\f0                 Instead of using a decimal system (ie. base 10), it is more natural for the computer to work with hexadecimal (often abbreviated to simply 'Hex') - numbers which operate in base 16. The first 9 numbers in hex are denoted by '1' to '9' and the next 6 are denoted by 'A' to 'F'. So if you count in hex, it will be as follows: (0), 1, 2, 3, 4, 5, 6, 7, 8, 9, A, B, C, D, E, F, 10, 11, 12, 13, 14, 15, 16, 17, 18, 19, 1A, 1B, 1C, 1D, 1E, 1F, 20, 21, 22, 23, 24, 25, 26, 27, 28, 29, 2A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widctlpar\adjustright {\f0                 To convert a hex number to decimal, multiply the 'tens' column by 16 and add the value of the second column. ie. 32 Hex = 3*16+2 = 50 decimal. 2A hex = 2*16+10 = 42. (because A = 10) The maximum number that you can represent with two Hex digits is FF = 255 deci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pe that this makes SOME sens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f0 Effects}{\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b\f0 Axx}{\f0    }{\i\f0 Set Sp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I prefer to think of this command as "Set Frames per Row". Normally, the tracker operates at around 50 frames a second. If the rows were played at this speed, then a huge amount of space would be required to enter the pattern data. Instead, setting the 'speed' of the song will cause the tracker to wait on the current row for 'xx' frames. Hence, setting the speed at 50 (decimal = 32hex) will cause each row to last about a second - quite a long time! The default is A06. The initial speed can be set in the variables screen on }{\b\f0 F12}{\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If two Axx commands are given in the same row, then the command in the higher channel (by number) will take eff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Bxx}{\f0    }{\i\f0 Jump to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Causes the song to jump to order xx (hex). This is often used to create looping so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If two Bxx commands are given, then the command in the higher channel will take eff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Cxx}{\i\f0    Break to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The Command Cxx signifies the end of the current pattern, and also that the next pattern should be played from row xx (h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two Cxx commands are given... you know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D0x}{\i\f0    Volume slide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The volume slide down command causes the volume of the note to be reduced by x for each frame after (for that row). ie. If you have a note at volume 64, with command D01 and speed A06, then the final volume will be 64-5=59. A note at volume 32 with command D02 at speed A05 will result in a volume of 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For greater S3M compatibility, D0F will cause the volume to drop by 15 EVERY frame, instead of just off-note fra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Here's a full frame-by-frame description which should provide greater underst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At 'speed'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tab \tab \tab C-4 01 .. D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What this doe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tab \tab \tab Frame 1: Plays C-4 with instrument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Frame 2: Lowers the volume by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Frame 3: Lowers the volume by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Frame 4: Lowers the volume by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The next frame will be controlled by the next row of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Dx0}{\f0  }{\i\f0   Volume slide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Operates exactly the same way as D0x, but slides the volume up by 'x'. Volumes cannot exceed 64 (checked and limited intern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For greater S3M compatibility, DF0 will cause the volume to rise by 15 EVERY frame, instead of just off-note fra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DFx }{\f0  }{\i\f0  Fine volume slide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Takes the volume down by x at the start of the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DxF}{\f0  }{\i\f0   Fine volume slide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Takes the volume up by x at the start of the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Exx }{\i\f0   Pitch slide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The pitch will slide down with speed xx (hex). In linear frequency mode, a pitch slide down by a particular value will always cause the same "pitch interval" - this does not occur in Amiga frequency mode. Valid ranges for xx are between 0 and 0DFh (as &gt; 0E0h will be interpreted as fine sli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EFx}{\i\f0    Fine pitch slide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Slides the pitch down by x at the start of the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EEx }{\i\f0   Extra fine pitch slide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Same as EFx, but 4 times finer. (ie. EE4 is equivalent to E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Fxx }{\f0   }{\i\f0 Pitch Slide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b\f0 FFx }{\f0   }{\i\f0 Fine Pitch slide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b\f0 FEx  }{\f0  }{\i\f0 Extra fine pitch slide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Operates in the same manner as the Exx commands, but slides the pitch up. If the pitch gets 'too high', then the channel is turned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Gxx}{\f0   }{\i\f0  Portamento to n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This command requires 2 parameters: A note to slide to and a speed.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f2\fs16                         C-4 01 </w:t>
      </w:r>
      <w:r>
        <w:rPr>
          <w:rFonts w:eastAsia="Geneva" w:cs="Geneva" w:ascii="Geneva" w:hAnsi="Geneva"/>
          <w:color w:val="000000"/>
          <w:sz w:val="24"/>
          <w:szCs w:val="24"/>
        </w:rPr>
        <w:t xml:space="preserve">.00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G-4 01 </w:t>
      </w:r>
      <w:r>
        <w:rPr>
          <w:rFonts w:eastAsia="Geneva" w:cs="Geneva" w:ascii="Geneva" w:hAnsi="Geneva"/>
          <w:color w:val="000000"/>
          <w:sz w:val="24"/>
          <w:szCs w:val="24"/>
        </w:rPr>
        <w:t xml:space="preserve">G08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G00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G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This will cause the note C-4 to slide to G-4 with speed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You *CAN* change the sample that the note is sliding to.  It is a good idea to make sure that the C5 Speed of the samples is similar, if you want to try this! The new sample will play from it's begi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Hxy}{\i\f0    Vibrato with speed x, depth 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Causes the frequency to osciallte with depth 'y' at speed 'x' which causes an interesting effect. Don't get carried away with it though! If you specify EITHER x or y as 0, then the previous value will be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Ixy  }{\i\f0  Tremor with ontime x, offtime 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Causes the volume of the instrument to remain normal for x frames, then sets the volume to 0 for y fra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Jxy}{\f0   }{\i\f0  Arpeggio with halftones x, y.}{\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This causes the note to quickly cycle through three notes - the note playing, a note x halftones above, and a note y halftones above. This causes an effect similar to old C-64 ch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Example: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f2\fs16 \tab \tab \tab C-4 01 </w:t>
      </w:r>
      <w:r>
        <w:rPr>
          <w:rFonts w:eastAsia="Geneva" w:cs="Geneva" w:ascii="Geneva" w:hAnsi="Geneva"/>
          <w:color w:val="000000"/>
          <w:sz w:val="24"/>
          <w:szCs w:val="24"/>
        </w:rPr>
        <w:t xml:space="preserve">J47 will cause the notes C-4, E-4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G-4 to be cyc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b\f0 Kxx }{\i\f0   Dual command: Vibrato + Dxx (Volume sl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The vibrato could have been set with either Hxx or  Ux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Lxx}{\i\f0    Dual Command: G00 + Dxx (Portamento to and Volume sl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Mxx}{\i\f0    Set channel volu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Each channel has a volume range from 0-&gt;40h. The lower the value, the softer the notes in the channel. This command is convenient for making 'echoes'... you won't have to modify the echoing channel from the original, except for placing a M20 at the top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Values greater than 40h are ignored at play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N0x}{\f0 ,}{\b\f0  Nx0}{\f0 ,}{\b\f0  NFx}{\f0 ,}{\b\f0  NxF }{\f0  }{\i\f0 Slide channel volume comm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These commands work in the same manner as the slide volume commands, but operate on the channel volume, rather than directly on the note volu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Oxx}{\f0    }{\i\f0 Set sample offset.}{\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This will cause a sample to be played from offset yxx00h. This is useful to skip past the first part of a sample which may have a loud hit, or to start a speech sample half way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810\li810\nowidctlpar\widctlpar\adjustright {\f0                   If you specify a value PAST the end of a sample, then the command is igno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y" part of yxx00h is set with command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16                         ... .. .. S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4 01 .. O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This will play note C-4, instrument 1 at offset 51000h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810\li810\nowidctlpar\widctlpar\adjustright {\f0                    Note to programmers: Oxx for 16-bit samples will move to the xx00h*2 position in the sample - ie. the 'xx00th' s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b\f0 P0x}{\f0 , }{\b\f0 Px0}{\f0 , }{\b\f0 PFx}{\f0 , }{\b\f0 PxF}{\f0   }{\i\f0 Slide panning comm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810\li810\nowidctlpar\widctlpar\adjustright {\f0                    These work in the same maner as the slide volume commands, but operate on the channel panning. P0x slides the panning right, while Px0 slides the panning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Qxy}{\i\f0  Retriggers a note after y frames with volume modifier 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810\li810\nowidctlpar\widctlpar\adjustright {\f0                   This will cause a sample to be replayed from it's beginning after every y frames. 'x' can be any of the  fo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ul Value}{\f0 \tab }{\b\f0\ul Effect on volume each retr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0                \tab No ch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                  \tab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                  \tab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                  \tab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                  \tab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                  \tab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6                 \tab  *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7                 \tab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8                \tab No ch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9                  \tab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tab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tab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                  \tab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                  \tab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                  \tab *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                  \tab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b\f0 Rxy}{\f0    }{\i\f0 Tremelo with speed x, depth y}{\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This command acts similarly to the vibrato command, but affects the note volume, instead of the pitch. If you specify EITHER x or y as 0, then the previous value will be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3x }{\f0   }{\i\f0 Sets vibrato waveform to 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b\f0 S4x  }{\f0  }{\i\f0 Sets tremelo waveform to x}{\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5x   }{\i\f0 Sets panbrello waveform to x}{\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alues for 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 = sine w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 = square w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 = Ramp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 = Rand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70 }{\f0   }{\i\f0 Past note cut}{\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71}{\f0    }{\i\f0 Past note off}{\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72}{\f0    }{\i\f0 Past note fade}{\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With the loss of 1-1 correspondence of editing channels to internal playing channels, these commands provide control over notes that have already been played by a chan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080\li1080\nowidctlpar\widctlpar\adjustright {\f0                         Consider the following situation, where instrument 1, notes C-4 &amp; D-4 map to a looped sample, and the New Note Action is set to contin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w:t>
      </w:r>
    </w:p>
    <w:p>
      <w:pPr>
        <w:pStyle w:val="Normal"/>
        <w:bidi w:val="0"/>
        <w:spacing w:lineRule="auto" w:line="240" w:before="0" w:after="0"/>
        <w:ind w:left="0" w:right="0" w:hanging="0"/>
        <w:jc w:val="left"/>
        <w:rPr/>
      </w:pPr>
      <w:r>
        <w:rPr>
          <w:rFonts w:eastAsia="Geneva" w:cs="Geneva" w:ascii="Geneva" w:hAnsi="Geneva"/>
          <w:color w:val="000000"/>
          <w:sz w:val="24"/>
          <w:szCs w:val="24"/>
        </w:rPr>
        <w:t>\par                         C-4 01 64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rPr>
        <w:t>\par                         D-4 01 64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rPr>
        <w:t>\par }\pard \nowidctlpar\widctlpar\adjustright {\f2\fs16                         E-4 01 64 .</w:t>
      </w:r>
      <w:r>
        <w:rPr>
          <w:rFonts w:eastAsia="Geneva" w:cs="Geneva" w:ascii="Geneva" w:hAnsi="Geneva"/>
          <w:color w:val="000000"/>
          <w:sz w:val="24"/>
          <w:szCs w:val="24"/>
        </w:rPr>
        <w:t xml:space="preserve"> &lt;--- Use S70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Ordinarily, control would be lost over C-4 and D-4, but using command S70 at the point indicated, the notes C-4 and D-4 would be stopped immediately when the note E-4 pl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milarly, note off commands and Fadeout commands can also be iss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You *MUST* be in instrument mode for these to have any signific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6x }{\i\f0   Pattern delay for x ti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73}{\f0  }{\i\f0   Set NNA to note c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b\f0 S74 }{\f0  }{\i\f0  Set NNA to continue}{\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75  }{\i\f0  Set NNA to note off}{\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76}{\f0    }{\i\f0 Set NNA to note fade}{\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These options allow you to override the default NNA for a particular NOTE (ie. it does not affect the instrument) See section 2.5 for an explanation of NN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You *MUST* be in instrument mode for these to have any eff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77}{\i\f0    Turn Volume envelope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Stops the processing of the volume envelope. This is for the times that you don't want to use the volume envelope that you've cr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78 }{\f0   }{\i\f0 Turn volume envelope on.}{\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Sometimes, you'll decide that it's better not to use the volume envelope for most cases, but you may just want to use it a few times - this is the command that lets you do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You *MUST* be in instrument mode for this to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8x }{\i\f0   Set panning 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Set panning position, S80 is leftmost, S8F is rightmost. This is an obsolete command, provided only for ST3 compatibility. Use command Xxx inst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91}{\i\f0    Set surround 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For those of you who are lucky enough to have a dolby surround sound decoder (myself not included - so if ya wanna send me something.....), this *should* cause the sound to come from the surround speaker. This is a pseudo-panning command, and issuing either Xxx or S8x will cause the surround sound to be re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If you try and play Surround Sound on a GUS, Interwave or AWE32, it will be played as a central 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Ay }{\i\f0   Set high-offset. Check Oxx for an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B0}{\i\f0    Set loopback p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b\f0  SBx}{\f0   }{\i\f0  Loop x times.}{\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This pattern space-saving feature will cause the pattern to be looped x times back to the last SB0. Note that you can only loop within the pattern! Also, each channel has it's own loop-back information... so you HAVE to have the SB0 and SBx in the same channel for it to ope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Cx  }{\f0  }{\i\f0 Note cut after x fra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This will cause a note to be immediately stopped after x frames. It is similar to issuing a "^^^" in the note column, just that it has a finer control over ti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Dx}{\f0    }{\i\f0 Note delay for x frames}{\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Actually, this command works like "interpretation" delay for x frames. Any data - note, sample/instrument or volume in the channel will not be interpreted until x frames into the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Ex  }{\i\f0  Pattern delay for x r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This will cause a "pause" on the row for effectively x rows lo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Note that if TWO pattern delay commands are issued, then the only the command in the higher channel will be consi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Txx}{\f0   }{\i\f0  Set tempo to xx}{\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Valid ranges are between 20h and 0FFh. The higher the value, the faster the playback. This essentially determines the time length of each frame, by the following formul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Frames per minute = 24*Temp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quival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ames per second = 0.4*Temp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T0x }{\f0   }{\i\f0 Tempo slide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b\f0 T1x  }{\f0  }{\i\f0 Tempo slide up}{\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Tempo slides up and down are used to smoothly modify the speed of the song. The tempo is modified by x every non-row fr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Uxy }{\f0   }{\i\f0 Fine vibrato with speed x, depth 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Same as vibrato, but 4 times finer in dep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Vxx}{\f0    }{\i\f0 Set Global volume}{\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alid ranges are between 0 and 80h. All notes playing are affected by this ch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Values greater than 80h are ignored at play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W0x}{\f0 , }{\b\f0 Wx0}{\f0 , }{\b\f0 WFx}{\f0 , }{\b\f0 WxF}{\i\f0   Slide global volu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Similar to the Dxx commands, but operate on the global volume. Useful when fading out so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Xxx }{\f0   }{\i\f0 Set panning 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Sets the panning position anywhere from left to right (X00 is left, XFF is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Yxy}{\f0  }{\i\f0   Panbrello with speed x, depth 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What the hell is panbrello? Well, it's a word that I coined late one night after a friend suggested that there should be a random pan position command. I decided.. why not - I'll make the vibrato/tremelo equivalent of panning! And so you have here, 'panbrello.' What this does is instead of oscillating frequency (pitch) or volume, it oscillates the panning position about the 'set' panning position for a channel. This is for you techno freaks out there who want another function to stuff around with!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The random pan position can be achieved by setting the waveform to 3 (ie. a S53 command). In this case *ONLY*, the speed actually is interpreted as a delay in frames before another random value is found. so S14 will be a very QUICK panbrello, and S44 will be a slower panbrello. With any other waveform, the higher the value for x, the faster the panbrello, like vibrato and tremelo. If you don't know what I'm talking about, check out the stereo-indicators on the info page (don't forget that you have to be in stereo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you specify EITHER x or y as 0, then the previous value will be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5)}{\f0  Editing Fun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a complete list of available functions, check the help screen for the pattern editor (on }{\b\f0 F1}{\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Ctrl-Backspace}{\f0        \tab IMPORTANT! This one will save you a lo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frustration - it's a 10-stage listed Un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fun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0            Grey Plus   }{\f0  \tab Advance to next patt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0            Grey Minus }{\f0   \tab Goto previous patt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hift-GPlus  }{\f0 \tab Advance 4 patter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hift-GMinus}{\f0 \tab  Go back 4 patter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Ctrl-GPlus   }{\f0 \tab Go to the next order's patt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Ctrl-GMinus  }{\f0 \tab Go to the previous order's patt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Alt-Delete   }{\f0 \tab Remove an entire row from the patt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Alt-Insert   \tab }{\f0 \tab Insert an entire row into the patt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f0 '          \tab \tab erase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pace       }{\f0  \tab \tab will enter the previous data for that colum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4'          }{\f0 \tab \tab play the note under the cur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8'          }{\f0 \tab \tab play entire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Ctrl-F6   }{\f0    \tab \tab play pattern from the current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160\li2160\nowidctlpar\widctlpar\adjustright {\b\f0            Ctrl-F7     }{\f0  \tab Set playback mark - this will be the position that subsequent playback will occur when you press }{\b\f0 F7}{\f0 . Remove the mark by pressing }{\b\f0 Ctrl-F7}{\f0  on the row that is already 'mar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160\li2160\nowidctlpar\widctlpar\adjustright {\b\f0            Alt-0 -&gt; 9   \tab }{\f0 Quick select "skip value" The skip value is the number of rows that the editor advances by when a note is entered - this makes it easy to enter notes on alternate rows (press }{\b\f0 Alt-2}{\f0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160\li2160\nowidctlpar\widctlpar\adjustright {\f0                                                 If the skip value is 0, then the editor will advance to the next channel making it easier to enter ch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160\li2160\nowidctlpar\widctlpar\adjustright {\f0                                                 If the skip value is 0, AND template mode is on, then entering a note will cause the editor to advance by the length of the template b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0            Alt-Enter     \tab }{\f0 Store current pattern in mem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Alt-Backspace \tab }{\f0 Restore current patt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6)}{\f0  Block Fun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Alt-B      }{\f0   \tab \tab Mark top left of b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Alt-E       }{\f0  \tab \tab Mark bottom right of b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Alt-L       }{\f0  \tab \tab Mark entire column (chan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Alt-L*2   }{\f0    \tab \tab Mark entire patt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160\li2160\nowidctlpar\widctlpar\adjustright {\b\f0            Alt-D        }{\f0 \tab Mark the minor row hilight number of rows. Pressing this repeatedly doubles the length of the block. eg. Pressing }{\b\f0 Alt-D}{\f0  once may mark out 16 rows, pressing it twice will mark 16 r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160\li2160\nowidctlpar\widctlpar\adjustright {\b\f0            Alt-A                          }{\f0 Transpose all the notes in the block a semitone down If no block is marked, then the current note will be transposed a semitone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0            Alt-C        \tab \tab }{\f0 Copy marked block into the clip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Alt-F        \tab \tab }{\f0 Double the length of the selected b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Alt-G        \tab \tab }{\f0 Halve the length of the selected b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Alt-I        \tab \tab }{\f0 Toggle Template mode... read part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Alt-J        \tab \tab }{\f0 Volume Amplifier... modify the volume controls between 0 and 2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160\li2160\nowidctlpar\widctlpar\adjustright {\b\f0            Alt-K        \tab }{\f0 Slide volume... if you want to manually control a fadeout, or fadein, then set the volumes at the extreme ends of the blocks, then press }{\b\f0 Alt-K}{\f0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0            Alt-K*2      \tab \tab }{\f0 Remove all volume controls in the selected b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160\li2160\nowidctlpar\widctlpar\adjustright {\b\f0            Alt-M        \tab }{\f0 Mix clipboard with pattern data.. try it out, and you'll understand (it's like an advanced paste command - it'll only copy the data IF there is nothing on the row it is copying to.) Pressing this two times will copy the data if there's  nothing in the same FIELD (not just same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Alt-N        \tab }{\f0 Toggle Multichannel mode.. Multichannel mode allows you to select for each channel whether it should be part of the multichannel list. If you enter a note while on a channel which is in the multichannel list, then the editor will advance to the next chan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0            Alt-N*2      \tab }{\f0 \tab Multichannel 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160\li2160\nowidctlpar\widctlpar\adjustright {\b\f0            Alt-O        }{\f0 \tab Overwrite pattern data with clipboard. Like paste, but without the "insert" par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0            Alt-P        \tab \tab }{\f0 Paste clipboard into pattern at current 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160\li2160\nowidctlpar\widctlpar\adjustright {\b\f0            Alt-Q        \tab }{\f0 Transpose all the notes in the block a semitone up If no block is marked, then the current note will be transposed a semitone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Alt-S        \tab }{\f0 Set all the instrument (sample) values to the current instrument (sample) within a b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0            Alt-U        \tab \tab }{\f0 Unmark block / release clipboard from mem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Alt-V        \tab \tab }{\f0 Set all the volume controls to the cur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Alt-W        \tab \tab }{\f0 Remove all volumes not associated with a note/in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160\li2160\nowidctlpar\widctlpar\adjustright {\b\f0            Alt-X        \tab }{\f0 Slide command value. Similar to }{\b\f0 Alt-K}{\f0  (slide volume). This command can be convenient to slide the panning from one position to another, or to slide global volume effects, channel volume, sample offsets... what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Alt-X*2      \tab \tab }{\f0 Erase all effect data in the selected b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160\li2160\nowidctlpar\widctlpar\adjustright {\b\f0            Alt-Y        \tab }{\f0 Swap selected block with a samesized/shaped block starting at the current position. Swap blocks  CANNOT overl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0            Alt-Z        \tab \tab }{\f0 Cut current b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160\li2160\nowidctlpar\widctlpar\adjustright {\f0 \tab Warning: If you don't have enough memory, the current block WILL be erased, although there is no record of it in the clip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7)}{\f0  Track View fun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Sometimes you just want to know what you've put in those tracks that are currently off the screen... these functions allow you to do jus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Alt-T       \tab \tab }{\f0 Cycle Track view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Alt-R       \tab \tab }{\f0 Remove all track vie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Alt-H       \tab \tab }{\f0 Remove track view divisions (allows you to view 36 chann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Ctrl-0      \tab \tab }{\f0 Remove current track from track 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0             Ctrl-1-&gt;5  \tab \tab }{\f0 Quick select a track view for current chan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8)}{\f0  Templ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Templates are an invention to make entering repeated 'sequences' easier. Often, you may want to enter a note with the same effects following each note. e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16                 C-4 01 00 D10   \}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D00   \}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D00   \} Enter this....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D00   \}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D02   \}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D0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4 01 00 D10     \}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D00     \}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D00     \}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D00     \}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D02     \}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D00     \} Use the templates to enter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4 01 00 D10     \}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D00     \}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D00     \}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D00     \}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D02     \}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pard \nowidctlpar\widctlpar\adjustright {\f2\fs16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D0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With templates, this can be done by entering the first 'block', then marking it and copying it into the clipboard (using }{\b\f0 Alt-C}{\f0 ). Toggle the template mode by pressing }{\b\f0 Alt-I}{\f0  to Template: Overwrite, then go to the start of the second block, and press the key for D-4 (normally X). The whole block will be filled in! This is easiest to understand if you print this section out and try it in the ed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The templates can also include other notes, which will be translated accordingly, and can span several chann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A VERY neat use of templates is to enter multiple notes: (eg. octaves, different samples, left/right stereo sample pa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16                 C-4 01 32 .00    C-5 02 32 .00  \} Enter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4 01 32 .00    G-5 02 32 .0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4 01 32 .00    D#5 02 32 .0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4 01 32 .00    C-5 02 32 .00      \} And use Templates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4 01 32 .00    G-5 02 32 .0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4 01 32 .00    D#5 02 32 .0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Templates can span more than one row and one channel - you can template blocks of any s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2.3  Order List, Channel panning &amp; volume. (F11)}{\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After creating patterns, the tracker has to know what order to play them back in. The order list is the means by which this is done. Another wording of the }{\b\i\f0 Order List}{\f0  which may make it simper to understand is the }{\b\i\f0 Pattern sequence list}{\f0 . ie. the sequence in which the patterns are played back. Simply enter the patterns into the list in the order they should be played, and voila! - you have a new piece of music. (as long as you have something in the patterns, of course!). The "---" marks the end of a song, and "}{\b\f0 +++}{\f0 " is simply a marker which is skipped (for ST3 support). Pressing }{\b\f0 N}{\f0  on a row will enter the previous order's pattern+1. eg. Entering 000, then pressing }{\b\f0 N}{\f0  5 times will enter 000 (which you typed), then 1, 2, 3, 4 and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Initial channel panning and volume is the panning and volume that each channel is set to whenever the song is reset. It will not affect anything currently playing. On the panning list, you can also mute channels by pressing spacebar. Pressing }{\b\f0 S}{\f0  will select the initial 'panning' as surround sound. The initial channel volumes can be accessed by pressing }{\b\f0 F11}{\f0  once you are already on the }{\b\i\f0 Order list}{\f0  and channel panning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0   2.4  Samp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4.1 Information about Samp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Samples are the raw sound information. They can be of *anything* you like - normally a musical instrument of some sort, but you could have voice samples or sound effects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i\f0 Impulse Tracker}{\f0  accepts 8-bit or 16-bit samples. It can import several different formats, which are detailed in section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you import a 16-bit file which isn't recognised, you have to use the following ste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1)}{\f0  Press }{\b\f0 Alt-A}{\f0  (to convert signed/unsigned) and convert the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2) }{\f0 Press }{\b\f0 Alt-Q}{\f0  (to toggle to 16-bit) and DON'T convert the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i\f0 3)}{\f0  If the sample is unsigned, you will then need to convert it AGAIN by pressing }{\b\f0 Alt-A}{\f0  (and selecting yes to convert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Samples have the following information: A name, a default volume, a global volume, vibrato information, loop information and a freque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The default volume of a sample is the volume at which a sample is played, IF no volume is specif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global volume is the modifier by which ALL occurrences of the current sample are scal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Vibrato information - the vibrato speed is the speed at which the vibrato oscillates. Although it is possible to enter values 0-&gt;64, the best effects are obtained by entering values around 24-48. The vibrato depth determines the maximum deviation from the mean frequency. The vibrato rate determines how quickly the vibrato is applied. Higher values cause the vibrato to be applied more quickly, a low value like 1 can take many seconds before the vibrato is noti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Loop information. Samples can be looped to provide a continuous sound. The loop beginning and the loop end must be specified, and the loop method (either forwards or ping pong) must be set. (Toggle by pressing spacebar). The loop boundaries can also be modified using '+' or '-' (even while the sample is pla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Sustain loops are the loops used as long as no note off command is encountered. In the sample tester, releasing a key provides a note off command to the player. Once a note off command is issued, the normal loops apply. The idea behind sustain loops originated after listening to some synthesizers which provided 'after note' sounds - like fingers lifting off guitar strings. With sustain loops, you can have a guitar sound in the sustain loop, with the end of the sample containing the 'finger off' sound. This way, you should be able to achieve a new degree of realism. The best way to do this is to have a reasonably small sustain loop, and a section after it containing the note-off sound, possibly looped. (The sustain loop should ideally be less than 1/20th of a second, so that you have reasonably good control over the timing of the note-off, but this is not always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Example: If you have a sample with no sample loop, but a sustain loop around bytes 19000-20000, then while no noteoff command is issued, then the sample will loop between 19000 and 20000. Once a noteoff command is received, then the sample will be played until it's end and then will s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If you have a sample of length 64000 with a ping pong loop around the whole sample (0-&gt;64000) and a sustain ping pong loop around bytes 20000-30000, then the sample will loop backwards and forwards between 20000 and 30000 until a noteoff command is received, after which it will loop between 0 and 64000 (backwards and forw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It is recommended that you do NOT have a ping pong sustain loop going to a forwards loop or no loop and that if you DO have a sustain loop AND a normal loop, that the sustain loop lies within the normal loop (for ping pong), or that the normal loop end is after the sustain loop end (for forward's loop) (think about what you're asking it to do in these cases carefully... it should make sense - the tracker can still handle the cases when this is not adhered to, but the resulting note-off effect can vary greatly depending on timing and pi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The frequency of a sample determines its pitch. The higher the frequency, the higher the pitch. The frequency can be doubled or halved by pressing }{\b\f0 Alt-Grey Plus}{\f0 /}{\b\f0 Minus}{\f0  to cause an octave rise/decrease. For the technically inclined out there, the frequency is the number of bytes per second that have to be played for a C-5. You can increase the frequency by one semitone by pressing }{\b\f0 Ctrl-Grey Plus}{\f0  or decrease it by a semitone with }{\b\f0 Ctrl-Grey Minus}{\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To load in a sample, go to the entry in which you want to load it then press enter. The sample library should appear. You can test out any sample just by "playing" notes on the keyboard while you are on top of the sample. Load a sample into the sample list by pressing enter. Of course, if you don't have any samples, no samples will appe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re can I get samples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You can steal ('rip') samples from modules by going to the sample in the sample list, then pressing }{\b\f0 Alt-O}{\f0 . Scream Tracker 3 samples can be saved by pressing }{\b\f0 Alt-T}{\f0  (vibrato, global volume + susloop information lost) or raw samples can be saved by pressing }{\b\f0 Alt-W}{\f0  (all variables l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Warning: Be careful where you rip samples from!! Some people don't welcome it at all! And in some cases, sample ripping may be a breach of copyright - this mainly a concern when you use commercial samp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There are also many great sample 'packs' available... try a local music BBS, or the bigger FTP si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Some synthesizers have patch files (eg. Kurzweil 2000 as .KRZ) which are available through the internet. You can download these, and convert them with an appropriate utility (I recommend Convert 1.4 - convrt14.zip on ftp.cdrom.com/pub/demos/programs/convert and use it to convert the files to .S3I format - even for 16 bit samples). I don't know what sort of copyright these samples have. *YOU* have to read any text accompanying the files to find this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Finally, you can make your OWN samples! With a sampler (eg. }{\i\f0 Digiplay 3.0}{\f0 ) or with some other tracker (eg. }{\i\f0 Fast Tracker 2}{\f0 ), you are able to record information through the microphone socket of the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f0\ul Note}{\f0 : The length of a sample is *NOT* necessarily the number of bytes it occupies! The length quoted is the quantity of SAMPLE INFORMATION. If you have an 8 bit sample, then the size in bytes IS the same as the length. If you have a 16-bit sample, then the size in bytes is DOUBLE the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2.4.2 Sample Fun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b\f0 Alt-A}{\f0  and }{\b\f0 Alt-Q}{\f0  provide basic sample-conversion functions. }{\b\f0 Alt-A}{\f0  will convert a sample to or from unsigned to signed format. }{\b\f0 Alt-Q}{\f0  will allow you to change a sample between 8 and 16 b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If you want to remove the part of a sample before a loop or after the end of a loop, you can use Pre-loop cut sample (}{\b\f0 Alt-B}{\f0 ) or Post-Loop cut sample (}{\b\f0 Alt-L}{\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reverse a sample, use }{\b\f0 Alt-G}{\f0 . This can produce interesting effe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If you are working to a size limit, check out the functions }{\b\f0 Alt-E}{\f0  and }{\b\f0 Alt-F}{\f0 . These functions allow you to resize the sample to whatever size you would like! (Note that there is a reduction in quality associated with a reduction in size). }{\b\f0 Alt-E}{\f0  will resize the samples WITH interpolation, }{\b\f0 Alt-F}{\f0  will resize the samples WITHOUT interpo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To decrease the volume of a sample, the best way for 8 bit samples is to reduce the Sample's GLOBAL volume. For 16-bit samples, it's better to just attenuate the sample (ie. use }{\b\f0 Alt-M}{\f0  to 75%). The sample will retain greater quality if you follow these guidel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b\f0 Alt-M}{\f0  is used to amplify a sample to between 0 and 400%. The default value for }{\b\f0 Alt-M}{\f0  which appears is the maximum the sample can be modified without creating clipping distor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To exchange two samples *in the sample list only*, use }{\b\f0 Alt-X}{\f0 . To swap two samples *even in the pattern data*, use }{\b\f0 Alt-S}{\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0   2.5  Instru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For those who have never used a tracker before, I strongly suggest that you skip this section for now - learn how to 'use' samples first. After that, you'll should be able to understand and hopefully fully appreciate the power that instruments can prov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To enable instruments, go to the song variables (}{\b\f0 F12}{\f0 ), and press on the "Instruments" button after then "Control" prompt. This *MUST* be done in order to use ANY instrument function (including special note effects, viz S7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The instrument parameters are split into four screens - one for each of general options, volume options, panning options and pitch options. To select the appropriate screen, just whack enter on any of the four buttons at the top of the instrument 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Instruments are collections of samples (or just a single sample). The translation of samples is controlled by the column in the centre of the screen on the general options page which shows what note/sample pair a single instrument note will be translat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ample: If you're on instrument 1, and the note translation table appears as s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16                 C-5C-5 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5C-5 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5D-4 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5D#4 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Then entering "C-5 01" into a pattern will cause sample 1 to be played at pitch C-5, "C#5 01", wil cause sample 2, to be played a pitch C-5, "D-5 01" will cause Sample 3 to play at D-4, "D#5 01" will cause Sample 3 pitch D#4 to play... get the id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Why would you want to combine several samples into one instrument? Well, one very good reason is that it makes it easier to enter drum parts - you no longer have to change the 'instrument' if you want another sample. And also, combining them into one instrument makes them easier to manage - you can specify a volume envelope, NNA or FadeOut which will apply for ALL of the samples in the 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Another reason is if you want a very high quality sounding 'instrument.' If you wanted to go overboard, you could sample every single note on a piano separately, and set up the note translation table to point to each sample accordingly - you'd get a very, very nice sound - if you don't run out of memory first. Or patienc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450\li450\nowidctlpar\widctlpar\adjustright {\f0            When you save an instrument to disk, all the related samples are stored with it. This means that you can setup a 'drum kit' instrument, and to load it into another song, you only need to select that instrument and all the samples will be loaded for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450\li450\nowidctlpar\widctlpar\adjustright {\f0            The Fadeout value for each instrument determines how quickly the volume of the instrument decays under any of the following condi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widctlpar\adjustright {\f0            }{\i\f0 1)}{\f0  NNA "FadeOut" is selected, and another note is played. (see later in this section for info about NN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i\f0 2)}{\f0  The end of a volume envelope is rea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3)}{\f0  A note off command is encountered, without a volume envel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4) }{\f0 A note off command is encountered, and the 'normal' volume envelope loop i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larger the fadeout value, the quicker the volume dec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Each instrument also has an associated volume/pan/pitch envelope! The volume envelope is editing by selecting the node (left/right arrows) then picking it up (with enter), moving it around (using arrows, or }{\b\f0 Alt-Arrows}{\f0  for quicker control), then pressing enter again to "put down the node". Nodes can be inserted or deleted (with the keys insert and delete!). Note that the envelope will only be used if the envelope flag is set to "on" (just below the envelope grap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member that you have to be in instrument mode for this all to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There are 3 pieces of information for each Envelope graph - the node number (hopefully obvious), the time of the node (the number of 'ticks' or 'frames' that elapse before the node point) and the value of a node (also hopefully obvious). So the x-axis is time, and the y-axis is volume/pan/pitch - simple, re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You can also specify envelope loops and sustain loops. These operate in the same manner as the sample loops, but the numbers refer to node 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The powerful feature of this tracker, though, is not the envelopes by themselves - it's the New Note Actions! What these options do is allow you to select what should happen to an instrument when another note is played in the same column. If NNA "Cut" is selected, then the previous note will immediately be stopped (like in all other trackers). If NNA "Continue" is selected, then the note will continue playing! This is especially useful for Drum Parts, where there may be a long-ish snare sample - you can go on ahead and put a bass drum in the very next row after it - the snare drum will still complete playing! NNA "Note Off" issues a note off command to a note when a new note is played in the channel. This is particularly useful in combination with volume envelopes and volume envelope sustain loops. NNA "Note Fade" causes the current note to fade out with the fadeout value when a new note is pla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b\i\f0           }{\b\i\f0\ul WARNING!!}{\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New Note Actions are EXTREMELY powerful, but they CAN cause problems if you are not careful. Selecting NNA Fade with a fade value of 0, or note continue with a looped sample (no volume envelope) or anything which can cause a quick build up of allocated channels can easily hang a slow computer (or even a quick one, for that matter!) I tried to put checks against this, but they always triggered too late - "past the point of no return" where the CPU becomes so bogged down with processing the information, that it can't do or try to do anything else. (The tracker has *MANY* calculations to do - the most time consuming are the mixing routines, which require the processor to process as many bytes as the mixing speed per second for EACH note ie. a  mixing speed of 44kHz means that for each note playing, 44000 calculations have to be made EVERY second... so with 64 channels 'active' at the maximum mixing rate for a }{\i\f0 SB16}{\f0 , almost 3 MILLION calculations have to be done EVERY second to produce the sound (in mono)!!! (My 486 can cope with this, but my 386 just d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uplicate Check Type (DCT) / Duplicate Check Action (D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CT = Off/Note/Sample/Instrument, DCA = Cut/Off/F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When the duplicate check type is enabled, then repetitions of the same instrument&amp;note/sample (or just repititions of the same instrument) pair in a particular channel will cause the previous occurence of the instrument&amp;note/sample pair to be cut or faded (depending on the D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Example: If the DCT is set to note, and DCA is set to Cut, then the asterixed notes will cut out the tilda 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fs1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4 01 ~          C-4 02 ~         C-4 03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4 01            C-4 02 *   ~     D-4 03 \} Nothing get's c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4 01 *          C-4 02     *     C-4 02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This option was included to help limit the number of active channels, and is especially useful for drum tra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450\li450\nowidctlpar\widctlpar\adjustright {\f0           Another nifty application of Duplicity checks is the following example: You can have a separate sample for each string of a guitar and setup and instrument to accomodate this. Setting the NNA to continue, the DCT to sample and the DCA to fade (with a relatively quick fadeout) means that whenever you play a new note, the previous note will continue to play on. BUT! If a previous note of the same instrument has the same sample as the new note being played, then it will be faded out - this closely relates to what you hear when someone plays a guitar - when they play the same string, they have to put their fingers down on the string, which causes the last note *on that string* to fade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450\li450\nowidctlpar\widctlpar\adjustright {\f0           I sincerely hope that these options do not cause the death of brilliant 4 channel music - that would be a great shame! There is truly an art in making a decent sound in as few channels as possible! (If you're new to this sorta thing, then it'll grow upon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For interest's s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Channels are turned off internally under any of the following condi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1)}{\f0  The end of a sample is reached (quite obv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2)}{\f0  When the end of a volume envelope is reached, and the final envelope volume is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3)}{\f0  When the fadeout value for a channel causes it to become sil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widctlpar\adjustright {\f0           }{\i\f0 4) }{\f0 When a duplicate note is played when DNT is set to Note and DCA is set to cut for the instr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i\f0 5)}{\f0  When a notecut is issued (obv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6)}{\f0  When a channel is moved to the background (using NNAs) AND the volume is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Out of all the functions provided for the Samples and Instruments, perhaps the only one that requires explanation is the "Update Pattern Data" function. This function was written for people who have already written music in MOD/S3M/MTM formats, and want to combine their percussion parts into a single instrument. The way to do this is to set up the instrument-&gt;note/sample table, and then use the "Update Pattern Data" function. What this does is search through all the patterns for all occurrences of the note/sample pairs that appear in the instrument-&gt;note/sample table, and replace it with the appropriate note/INSTRUMENT p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Sounds quite complicated... sorr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you originally have the following set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mple 1 = Bass D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mple 2 = Snare D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mple 3 = Closed Hi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mple 4 = Open Hi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the following column within any patt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f2\fs16                         C-5 01 </w:t>
      </w:r>
      <w:r>
        <w:rPr>
          <w:rFonts w:eastAsia="Geneva" w:cs="Geneva" w:ascii="Geneva" w:hAnsi="Geneva"/>
          <w:color w:val="000000"/>
          <w:sz w:val="24"/>
          <w:szCs w:val="24"/>
        </w:rPr>
        <w:t>.</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pard \nowidctlpar\widctlpar\adjustright {\f2\fs16                         C-5 03 </w:t>
      </w:r>
      <w:r>
        <w:rPr>
          <w:rFonts w:eastAsia="Geneva" w:cs="Geneva" w:ascii="Geneva" w:hAnsi="Geneva"/>
          <w:color w:val="000000"/>
          <w:sz w:val="24"/>
          <w:szCs w:val="24"/>
        </w:rPr>
        <w:t>.</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pard \nowidctlpar\widctlpar\adjustright {\f2\fs16                         C-5 03 </w:t>
      </w:r>
      <w:r>
        <w:rPr>
          <w:rFonts w:eastAsia="Geneva" w:cs="Geneva" w:ascii="Geneva" w:hAnsi="Geneva"/>
          <w:color w:val="000000"/>
          <w:sz w:val="24"/>
          <w:szCs w:val="24"/>
        </w:rPr>
        <w:t>.</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C-5 03 </w:t>
      </w:r>
      <w:r>
        <w:rPr>
          <w:rFonts w:eastAsia="Geneva" w:cs="Geneva" w:ascii="Geneva" w:hAnsi="Geneva"/>
          <w:color w:val="000000"/>
          <w:sz w:val="24"/>
          <w:szCs w:val="24"/>
        </w:rPr>
        <w:t>.</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C-5 02 </w:t>
      </w:r>
      <w:r>
        <w:rPr>
          <w:rFonts w:eastAsia="Geneva" w:cs="Geneva" w:ascii="Geneva" w:hAnsi="Geneva"/>
          <w:color w:val="000000"/>
          <w:sz w:val="24"/>
          <w:szCs w:val="24"/>
        </w:rPr>
        <w:t>.</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C-5 04 </w:t>
      </w:r>
      <w:r>
        <w:rPr>
          <w:rFonts w:eastAsia="Geneva" w:cs="Geneva" w:ascii="Geneva" w:hAnsi="Geneva"/>
          <w:color w:val="000000"/>
          <w:sz w:val="24"/>
          <w:szCs w:val="24"/>
        </w:rPr>
        <w:t>.</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C-5 01 </w:t>
      </w:r>
      <w:r>
        <w:rPr>
          <w:rFonts w:eastAsia="Geneva" w:cs="Geneva" w:ascii="Geneva" w:hAnsi="Geneva"/>
          <w:color w:val="000000"/>
          <w:sz w:val="24"/>
          <w:szCs w:val="24"/>
        </w:rPr>
        <w:t>.</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C-5 04 </w:t>
      </w:r>
      <w:r>
        <w:rPr>
          <w:rFonts w:eastAsia="Geneva" w:cs="Geneva" w:ascii="Geneva" w:hAnsi="Geneva"/>
          <w:color w:val="000000"/>
          <w:sz w:val="24"/>
          <w:szCs w:val="24"/>
        </w:rPr>
        <w:t>.</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C-5 01 </w:t>
      </w:r>
      <w:r>
        <w:rPr>
          <w:rFonts w:eastAsia="Geneva" w:cs="Geneva" w:ascii="Geneva" w:hAnsi="Geneva"/>
          <w:color w:val="000000"/>
          <w:sz w:val="24"/>
          <w:szCs w:val="24"/>
        </w:rPr>
        <w:t>.</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810\li810\nowidctlpar\widctlpar\adjustright {\f0                   You can combine these four samples into one instrument by creating the instrument-&gt;note/sample table with the following entries: (say for instrument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16                         C-5C-5 01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C#5C-5 </w:t>
      </w:r>
      <w:r>
        <w:rPr>
          <w:rFonts w:eastAsia="Geneva" w:cs="Geneva" w:ascii="Geneva" w:hAnsi="Geneva"/>
          <w:color w:val="000000"/>
          <w:sz w:val="24"/>
          <w:szCs w:val="24"/>
        </w:rPr>
        <w:t xml:space="preserve">       &lt;--- just an empty sl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5C-5 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5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5C-5 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5C-5 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And using the update pattern data command will produce the fo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f2\fs16                         C-5 10 </w:t>
      </w:r>
      <w:r>
        <w:rPr>
          <w:rFonts w:eastAsia="Geneva" w:cs="Geneva" w:ascii="Geneva" w:hAnsi="Geneva"/>
          <w:color w:val="000000"/>
          <w:sz w:val="24"/>
          <w:szCs w:val="24"/>
        </w:rPr>
        <w:t>.</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E-5 10 </w:t>
      </w:r>
      <w:r>
        <w:rPr>
          <w:rFonts w:eastAsia="Geneva" w:cs="Geneva" w:ascii="Geneva" w:hAnsi="Geneva"/>
          <w:color w:val="000000"/>
          <w:sz w:val="24"/>
          <w:szCs w:val="24"/>
        </w:rPr>
        <w:t>.</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E-5 10 </w:t>
      </w:r>
      <w:r>
        <w:rPr>
          <w:rFonts w:eastAsia="Geneva" w:cs="Geneva" w:ascii="Geneva" w:hAnsi="Geneva"/>
          <w:color w:val="000000"/>
          <w:sz w:val="24"/>
          <w:szCs w:val="24"/>
        </w:rPr>
        <w:t>.</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pard \nowidctlpar\widctlpar\adjustright {\f2\fs16                         E-5 10 </w:t>
      </w:r>
      <w:r>
        <w:rPr>
          <w:rFonts w:eastAsia="Geneva" w:cs="Geneva" w:ascii="Geneva" w:hAnsi="Geneva"/>
          <w:color w:val="000000"/>
          <w:sz w:val="24"/>
          <w:szCs w:val="24"/>
        </w:rPr>
        <w:t>.</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pard \nowidctlpar\widctlpar\adjustright {\f2\fs16                         D-5 10 </w:t>
      </w:r>
      <w:r>
        <w:rPr>
          <w:rFonts w:eastAsia="Geneva" w:cs="Geneva" w:ascii="Geneva" w:hAnsi="Geneva"/>
          <w:color w:val="000000"/>
          <w:sz w:val="24"/>
          <w:szCs w:val="24"/>
        </w:rPr>
        <w:t>.</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F-5 10 </w:t>
      </w:r>
      <w:r>
        <w:rPr>
          <w:rFonts w:eastAsia="Geneva" w:cs="Geneva" w:ascii="Geneva" w:hAnsi="Geneva"/>
          <w:color w:val="000000"/>
          <w:sz w:val="24"/>
          <w:szCs w:val="24"/>
        </w:rPr>
        <w:t>.</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C-5 10 </w:t>
      </w:r>
      <w:r>
        <w:rPr>
          <w:rFonts w:eastAsia="Geneva" w:cs="Geneva" w:ascii="Geneva" w:hAnsi="Geneva"/>
          <w:color w:val="000000"/>
          <w:sz w:val="24"/>
          <w:szCs w:val="24"/>
        </w:rPr>
        <w:t>.</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F-5 10 </w:t>
      </w:r>
      <w:r>
        <w:rPr>
          <w:rFonts w:eastAsia="Geneva" w:cs="Geneva" w:ascii="Geneva" w:hAnsi="Geneva"/>
          <w:color w:val="000000"/>
          <w:sz w:val="24"/>
          <w:szCs w:val="24"/>
        </w:rPr>
        <w:t>.</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C-5 10 </w:t>
      </w:r>
      <w:r>
        <w:rPr>
          <w:rFonts w:eastAsia="Geneva" w:cs="Geneva" w:ascii="Geneva" w:hAnsi="Geneva"/>
          <w:color w:val="000000"/>
          <w:sz w:val="24"/>
          <w:szCs w:val="24"/>
        </w:rPr>
        <w:t>.</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2.6  Song Varia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Most of the options on this screen should be quite obvious, but they are explained here for cla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Song Name}{\f0  - should be obvious. Shove whatever you like in her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450\li450\nowidctlpar\widctlpar\adjustright {\i\f0           Inital tempo}{\f0  - The tempo that the piece starts with. The tempo calculation is explained under the set tempo command (Tx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450\li450\nowidctlpar\widctlpar\adjustright {\f0           }{\i\f0 Inital speed }{\f0 - The speed that the song starts with. The speed calculation is explained under the set speed command (Ax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450\li450\nowidctlpar\widctlpar\adjustright {\f0           }{\i\f0 Global volume}{\f0  - This scales all the volumes in the song. It may be necessary to change this value if there is overload occuring (in the form of crackles in the music) - especially on the Gravis UltraSound, as it is a non-mixing device, and not scaled by the mixing volu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450\li450\nowidctlpar\widctlpar\adjustright {\f0           }{\i\f0 Mixing volume}{\f0  - This value affects mixing sound devices (ie. all Sound Blaster cards + PC Spea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450\li450\nowidctlpar\widctlpar\adjustright {\f0          }{\i\f0  Separation}{\f0  - The separation determines how far apart the left/right panning sounds. It is suggested that for a stereo system (where the speakers are relatively close together) that the separation be around its maximum (ie. 128). For a stereo system where the speakers are placed a large distance apart, a value of 80 may suit better. A suggested separation for headphones is around 40. This value has no significance unless stereo playback is sel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450\li450\nowidctlpar\widctlpar\adjustright {\f0           }{\i\f0 Old Effects }{\f0 - When Impulse Tracker was first written, some effects were interpreted differently from other formats, most notably vibrato. When you turn this ON, then it effects will be interpreted how the used to be in ST3/MMEdit/... but when it's off, it'll operate how it use to in previous ver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ffer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080\li1080\nowidctlpar\widctlpar\adjustright {\f0                        The Vibrato (and Tremelo) used in IT is smoother than how it was implemented in MOD/S3M/etc. It is updated EVERY frame and hence is independant of song speed, whereas the standard vibrato WAS dependant upon song speed. Vibrato is two times 'deeper' with Old Effect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080\li1080\nowidctlpar\widctlpar\adjustright {\f0                        Sample offset commands past the end of a sample in IT were ignored, whereas with Old Effects on, the sample is played from it's end p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Control}{\f0  - This is the option that lets you use Instru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350\li1350\nowidctlpar\widctlpar\adjustright {\f0                              When Control Sample is selected, then all the instrument information is ignored. The query to initialise instruments, if accepted, will copy all the sample names to the instruments (if the samples exist) and set up the Note Translation Table for each instrument to point to a s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350\li1350\nowidctlpar\widctlpar\adjustright {\f0          }{\i\f0  Playback}{\f0  - Mono: When you select mono playback, all stereo commands are essentially ignored. If you are using a }{\i\f0 SBPro}{\f0 ,  selecting Mono provides a higher quality output  than selecting Stereo and using a central 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ereo: This is the option to go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350\li1350\nowidctlpar\widctlpar\adjustright {\f0                               Note that stereo mode requires more processing power than mono (unless you are using a hardware d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350\li1350\nowidctlpar\widctlpar\adjustright {\f0           }{\i\f0 Pitch Slides}{\f0  - Amiga: This is the mode to choose for compatibilitywith S3Ms, MODs, MTMs, XMs... when you select amiga pitch slides, you'll often have to experiment to find the adequate slide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350\li1350\nowidctlpar\widctlpar\adjustright {\f0                                - Linear: With the linear slides, a certain slide value will always cause the same music "interval" change. An example of what this means is if you slide up a note with speed 8 (ie. F08) at speed 5, then the result will be that the note is raised a tone. Everytime. So a C-4 will rise to a D-4, C-5 will rise to a D-5. (It's not like this with amiga slides! A C-4 *MAY* rise to a D-4, but if it does then the C-5 will rise to a note around 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350\li1350\nowidctlpar\widctlpar\adjustright {\f0                               The benefit of linear slides is that if you slide a pair of notes at the same speed, they will maintain the same interval (pitch difference) throughout. Also, if you modulate  (transpose) a pattern, you will not have to modify any slide val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350\li1350\nowidctlpar\widctlpar\tx9090\adjustright {\f0           }{\i\f0 Directories }{\f0 - this shows the current song/sample/instrument directories. If you want to save the current directories as the default to have on bootup, then press enter on the Save button. Note that this save function also saves the palette, keyboard type, info page layout and pattern editing preferences to IT.CF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0   2.7  Scream Tracker 3 U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adjustright {\f0         This section is just for users of Scream Tracker 3 who would like to know the differences between ST3 and IT without working through the whole document. In a nutsh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1)}{\f0  Differences in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630\li630\nowidctlpar\widctlpar\adjustright {\f0         }{\i\f0 a)}{\f0  The }{\b\i\f0 Order List}{\f0 , Panning and Variables used to be on }{\b\f0 F1}{\f0 . In IT, }{\b\f0 F1}{\f0  has been reserved for the }{\b\i\f0 Help Screen}{\f0 , }{\b\f0 F11}{\f0  for the order list and panning, }{\b\f0 F12}{\f0  for the variables. If you REALLY do find this too inconvenient, use the command line switch -k to swap the interpretation of the keys }{\b\f0 F1}{\f0  and }{\b\f0 F11}{\f0 ...  no text will be updated tho (and it does seem sorta wei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b) }{\f0 Samples now have associated Vibrato information and a global volume. The global volume affects all instances of the sample throughout the song. This is useful when you replace a sample, which is at a different volume from the original - you can just adjust the global volumes of the samples to s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d) }{\f0 Block functions are no longer restricted to one column. This also means that when you copy entire patterns, you will have to go to the top left of the pattern. Also, you will have to set the number of rows in the destination pattern to the appropriate number if it is different from the source. This difference may take some getting used to - you may often find yourself doing several block functions in a single columns when you could actually have done it across the whole block! * To mark blocks, you can use }{\b\f0 Alt-B}{\f0  and }{\b\f0 Alt-E}{\f0 , or }{\b\f0 Shift+Movement}{\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i\f0 e)}{\f0  In the pattern editor, the following commands have cha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350\li1350\nowidctlpar\widctlpar\adjustright {\f0             }{\i\f0 1)}{\f0  }{\b\f0 Alt-T}{\f0  : }{\b\i\f0 Track View}{\f0  has been upgraded. }{\b\f0 Alt-T}{\f0  will cycle through all of the possible 5 viewmethods. You can use }{\b\f0 Ctrl-1}{\f0  to }{\b\f0 Ctrl-5}{\f0  to quick select a view, or }{\b\f0 Ctrl-0}{\f0  to remove a view. Press }{\b\f0 Left-Ctrl+Shift 1-&gt;4}{\f0  to select a 'different way to edi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2)}{\b\f0  Alt-X }{\f0 : Pressing }{\b\f0 Alt-X}{\f0  once will slide the effect data value in a block (useful for controlling global volume, panning or sample offsets in some cases). Pressing }{\b\f0 Alt-X}{\f0  twice will cause all of the effect data to be deleted as in }{\i\f0 Scream Tracker 3}{\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3) }{\b\f0 Alt-K}{\f0  : Pressing }{\b\f0 Alt-K }{\f0 once will slide the volumes. Pressing }{\b\f0 Alt-K}{\f0  TWICE will remove all volume controls in the block. (Works like }{\b\f0 Alt-X}{\f0 , but on the volume colum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i\f0 4)}{\f0  }{\b\f0 Alt-I}{\f0  : Cycle Template contr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5) }{\b\f0 Alt-J}{\f0  : Volume amplifier. Select an amplification between 0 and 2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350\li1350\nowidctlpar\widctlpar\adjustright {\f0             }{\i\f0 6)}{\f0  }{\b\f0 Alt-H}{\f0  : Now toggles view divisions on/off. Makes it possible to view/edit up to 36 channels in the pattern ed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7)}{\b\f0  Alt-Z }{\f0 : Originally the Zap command (if pressed twice)... now it is effectively a "Block Cut" command. It will copy the block into the clipboard, and then wipe the block cl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i\f0 8)}{\f0  }{\b\f0 Alt-V}{\f0  : Will set all the volumes in the block to the defa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440\li1440\nowidctlpar\widctlpar\adjustright {\f0             }{\i\f0 9)}{\f0  }{\b\f0 Alt-W}{\f0  : Will remove ALL volumes not attached to a note/instrument Therefore, the old}{\b\f0  Alt-V}{\f0  command can be simulated using }{\b\f0 Alt-V}{\f0  then }{\b\f0 Alt-W}{\f0 . The reason for doing this was so that the }{\b\f0 Alt-K}{\f0 , }{\b\f0 Alt-W}{\f0  combination would slide all the volumes with notes/instruments associ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630\li630\nowidctlpar\widctlpar\adjustright {\f0          }{\i\f0 f)}{\f0  There is no chord edit feature in IT. I considered the chord edit feature of ST3 useless and a bad influence on new tracker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i\f0 g)}{\f0  Patterns can be from 32 to 200 rows! (Under Pattern edit config on }{\b\f0 F2}{\f0 , or }{\b\f0 Ctrl-F2}{\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630\li630\nowidctlpar\widctlpar\adjustright {\f0          }{\i\f0 h)}{\f0  Pressing spacebar in the pattern editor will cause the previously entered note/instrument/volume/efffect/effectvalue to be entered. Quite convenient. Hop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i)}{\f0  }{\b\f0 Alt-F10}{\f0  now solos a channel instead of toggling all of the channels on/off. On the }{\b\i\f0 InfoPage}{\f0 , you can use '}{\b\f0 S}{\f0 ' to solo channels, and '}{\b\f0 Q}{\f0 ' to toggle channels. I felt that this was more usable than the orig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j)}{\f0  The infopage itself has become upgraded... press }{\b\f0 PgUp}{\f0 /}{\b\f0 PgDn}{\f0  to cycle through view methods, }{\b\f0 Insert}{\f0  to add a window, }{\b\f0 Delete}{\f0  to remove the currently highlighted window, }{\b\f0 Tab}{\f0  to move between windows, }{\b\f0 Alt-Up/Down}{\f0  to move the base of the window up/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k)}{\f0  To increase the sample frequency by an octave in the sample list, press }{\b\f0 Alt-Grey '+'}{\f0  or }{\b\f0 Alt-Grey '-'}{\f0  to decrease the frequency by an octave. To change it by semi-tones, use }{\b\f0 Ctrl-Grey '+'}{\f0  and }{\b\f0 Ctrl-Grey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l) }{\f0 The Sample library is accesible from all screens in the program by pressing }{\b\f0 Ctrl-F3}{\f0 . The Instrument library is accesible on }{\b\f0 Ctrl-F4}{\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m)}{\f0  Each channel has an associated volume. Echoes can be created by just copying one channel onto another, then setting the "channel volume" (Command Mx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n)}{\f0  When channels are muted, all commands are still interpreted, but the notes aren't played. What this means is that commands such as Axx, Bxx, Cxx, SBx, Vxx, Txx, Mxx, Nxx will be processed even if they are in a muted chan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o)}{\f0  Pressing }{\b\f0 Ctrl-Grey Plus}{\f0  and }{\b\f0 Ctrl-Grey Minus}{\f0  in the pattern editor will go to the next/previous pattern according to the order 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i\f0 p)}{\f0  Samples have sustain loops + Ping Pong loops supp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widctlpar\adjustright {\f0           }{\i\f0 q) }{\f0 Note off command &amp; Note cut command implemented... Note cut is exactly like ST3's ^^^ (and appears like it too!) Note off appears as "---" and releases sustain poi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630\li630\nowidctlpar\widctlpar\adjustright {\f0           }{\i\f0 r) }{\f0 You can enter panning values (between 0 and 64) in the volume column. Do this by pressing '}{\b\f0 `}{\f0 ' to toggle between entry of panning/volume val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i\f0 s) }{\f0 You can use samples &gt;64k and 16 bit samp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630\li630\nowidctlpar\widctlpar\adjustright {\f0           }{\i\f0 t) }{\f0 When you use a skip value of 0, the cursor will move across to the next channel. This is a very convenient way to enter chords, especially when combined with the multi-channel selection (whack }{\b\f0 Alt-N}{\f0  tw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2)}{\f0  Differences in interpretation of note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630\li630\nowidctlpar\widctlpar\adjustright {\f0          }{\i\f0 a)}{\f0  Global volume changes will affect ALL of the notes playing. In ST3, global volume changes only affected new notes. The range for the global volume command is from 0 to 80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630\li630\nowidctlpar\widctlpar\tx9450\adjustright {\f0          }{\i\f0 b) }{\f0 If you specify an instrument without a note, then in ST3, the volume is set to the default volume. In IT, the volume will be set to the default volume *IF* the instrument specified is the SAME as the currently playing instrument. Otherwise, the new sample will be played from it's begi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i\f0 c) }{\f0 Command X (Set panning, not REALLY implemented in ST3) now has range from 0 to 0FF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630\li630\nowidctlpar\widctlpar\adjustright {\f0          }{\i\f0 d) }{\f0 Command C (Break to row) now works in HEX. This is so that you can jump to any row in the (next) patt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i\f0 e)}{\f0  New comm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   \tab Set channel volu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   \tab Slide channel volu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   \tab Slide pa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5x: \tab Set panbrello waveform and reset panbrello 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6x: \tab Pattern delay for x fra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7x: \tab Instrument related controls (8 different controls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91: \tab Surround soun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y: \tab Set high off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0x: \tab Tempo slide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1x: \tab Tempo slide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   \tab Global volume sl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X:   \tab Set pan 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xy: \tab Panbrell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630\li630\nowidctlpar\widctlpar\adjustright {\f0          }{\i\f0 f) }{\f0 If you use the portamento to command (Gxx) to a different sample in ST3, the sample offset is undetermined. In Impulse Tracker, the sample will be played from it's st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g)}{\f0  The commands Hxx and Uxx will cause a vibrato half the depth of ST3 if "Old Effects" option is OFF and the vibrato in IT is also smoother than the vibrato in ST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i\f0 3)}{\f0  The greatest difference is the implementation of instruments. Read section 2.5 for more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4)}{\f0  Saving S3M modu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The following guidelines have to be followed to compose 100% compatible S3M modu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eneral Stu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1)}{\f0  *Pitch slide mode MUST be amig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2) }{\f0 *All initial channel volumes MUST be 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widctlpar\adjustright {\f0              }{\i\f0 3)}{\f0  *No instruments functions can be used. If you ARE in instrument mode, however, Impulse Tracker will translate the pattern data according to the Note Translation Ta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i\f0 4) }{\f0 *The song message is *NOT* saved in S3M 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ttern stu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1)}{\f0  *The total number of patterns MUST NOT exceed 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2) }{\f0 *The number of rows in each pattern MUST be 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i\f0 3)}{\f0  *Data is only translated within the first 16 chann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4) }{\f0 *All notes must lie within the range of C-1 to 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810\li810\nowidctlpar\widctlpar\adjustright {\f0              }{\i\f0 5)  }{\f0 *Several commands will not be interpreted by a standard S3M player (viz. Mxx, Nxx, Pxx, S5x, S6x, S7x, S91, SAy, Wxx, Yxx). Also, you should have Old Effects (on the variable list) put to *ON* if you want to write S3M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i\f0 6) }{\f0 *Panning controls in the volume column are NOT sto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mple stu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1)}{\f0  *No sustain or ping pong loops can be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2) }{\f0 *No sample vibrato can be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3) }{\f0 *The sample global volume must be 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810\li810\nowidctlpar\widctlpar\adjustright {\f0              }{\i\f0 4)}{\f0  The Scream Tracker 3 module format supports 16 bit samples and samples &gt;64k although the actual program did NOT. Note that *MOST* players probably ignore these fields and it is likely that the module will NOT be played correctly by a standard S3M player if it contains samples &gt;64k and/or 16 bit samp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l conditions with an asterix preceding them are checked at sav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Note that both note off (---) and note cut (^^^) will get translated to a note cut (^^^) in S3M 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2.8  Gravis UltraSound / Interwave / AWE32 u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450\li450\nowidctlpar\widctlpar\tx9450\adjustright {\f0           For hardware mixed devices (eg. }{\i\f0 Gravis UltraSound}{\f0 , }{\i\f0 Interwave}{\f0  and }{\i\f0 AWE32}{\f0 ), there are some limitations that are outlined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450\li450\nowidctlpar\widctlpar\adjustright {\f0           I've already mentioned a few things throughout the DOC about hardware mixing, but I'll reiterate them here with a few more poi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widctlpar\adjustright {\f0           1) The maximum number of notes that you CAN play with a }{\i\f0 GUS}{\f0  and }{\i\f0 Interwave}{\f0  is 32. The maximum number of the }{\i\f0 AWE32}{\f0  is *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630\li630\nowidctlpar\widctlpar\adjustright {\f0               This was incorporated by effectively limiting the number of active channels to 32/30. So if you play a 64 channel song which is using control:Samples, then you will LOSE the last 32/34 channels. If you are playing a 64 channel song with control:Instruments, you shouldn't miss out on too much. This shouldn't really be a problem in 99.9% of the ca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widctlpar\adjustright {\f0           2) The }{\i\f0 GUS}{\f0  playback quality is dependent on the maximum limit of active channels. The}{\i\f0  GUS}{\f0  can be initialised to play anywhere between 14 and 32 channels. Values above 32 are reduced to 32, and values below 14 are increased to 14. The lower the number of channels, the higher the playback quality. (14 channels will give 44100 Hz, with 16-bit interpolation - very, very nice quality!). The default }{\i\f0 GUS}{\f0  driver dynamically chooses a particular number of channels. This doesn't ALWAYS work with all cards, so if you don't like the transition of sample quality as the channels increase, or your GUS seems to stop notes unexpectedly, use the other dri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widctlpar\adjustright {\f0           3) The }{\i\f0 GUS}{\f0 /}{\i\f0 Interwave}{\f0 /}{\i\f0 AWE32}{\f0  routines occupy less memory than the mixing routines. You will have about 30k-100k more of memory to play aroun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widctlpar\adjustright {\f0           4) The memory allocation routines are very simple and not very versatile. When you are working through the sample library, samples are NOT always deallocated when you move on to the next sample! If you get the message "Out of soundcard RAM", then it may be necessary to press }{\b\f0 Ctrl-G }{\f0 (or select Reload Samples from the samples menu) to reorganise the samples in memory. Sorry about the inconven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widctlpar\adjustright {\f0           5) Changing the mixing volume does NOT affect these cards.  It may be necessary to reduce the global volume to remove crackle if the output is overloa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widctlpar\adjustright {\f0           6) The surround sound option will cause the sample to be played with a central panning. This is because I don't know how to get hardware surround without wasting a lot of memory and chann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widctlpar\adjustright {\f0           7) The panning positions are reduced to a scale of 0-&gt;15 in the GUS, so fine alterations in the panning may go unnoticed. The }{\i\f0 Interwave}{\f0  and }{\i\f0 AWE32}{\f0  permit 256 pan posi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fs24\ul  3. Before you write to me. (Important 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70\li270\nowidctlpar\widctlpar\adjustright {\f0       I would very much like to get feedback on this program, but I am already aware of several problem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450\li450\nowidctlpar\widctlpar\adjustright {\f0       1) If you're going to write because the program looks 'too' much like }{\i\f0 Scream Tracker 3}{\f0 , then don't :) I've used }{\i\f0 Scream Tracker}{\f0 . I loved using it - it was the best, easiest, most convenient program ever, so why not adopt it's des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2) The program could easily crash if you try to load a corrupted module. If you've got some modules that you know are corrupted, try to resist the temptation of testing the stability of the program.... in many cases it'll di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3) A couple of people have asked about ASCII characters &gt; 128. I'm sorry - I can't let you have 'em on anywhere else except the message editor. The reason is because I've used a lot of the characters for 'graphics' - real time character generation. (the ASCII characters &gt; 128 don't really exist any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450\li450\nowidctlpar\widctlpar\adjustright {\f0       4) If you 'overload' your CPU... the subsequent playback can also become distorted! To fix this, reinitialise your sound driver with }{\b\f0 Ctrl-I}{\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 The help screens have only been defined for the following scre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Pattern Ed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Sample 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 Instrument 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 Info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 Order list and pa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f) Order list and channel volu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g) Message ed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450\li450\nowidctlpar\widctlpar\adjustright {\f0          I didn't think it necessary to include help screens for the other screens, but if you feel strongly about including help on certain points/screens, then I suppose I could make the eff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450\li450\nowidctlpar\widctlpar\adjustright {\f0       6) If you have a bug to report, please check through BUGS.TXT first to see if it's listed, and also check through this document - the problem may be in the understanding of how the program works! Otherwise, contact me, AND LET ME KNOW WHAT VERSION YOU ARE U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7) Any further }{\i\f0 GUS}{\f0  click removal is very difficult to achieve. ST3's }{\i\f0 GUS}{\f0  click removal requires double the number of channels on the }{\i\f0 GUS}{\f0  to be used and I can't allocate any more! Try out the alternative }{\i\f0 GUS}{\f0  drivers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54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540\li540\nowidctlpar\widctlpar\adjustright {\f0       8) Got suggestions for IT? At the moment, I'm really sorry - I barely have enough spare time myself. I can't promise to add any suggestions you make, but please send them along any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ou can contact me by writ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effrey L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9 Wilgena Aven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yrtl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uth Australia  50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Mail acc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pulse@}{\f0 cyburbia.net.a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i\f0\ul WA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li90\nowidctlpar\widctlpar\adjustright {\f0   If you ask me anything which is obviously contained within this document or the FAQ, I will reply with RTFM (Read the #$%@#$% Manual). Sorry, but I hate idiots who can't be bothered to take their time to have a quick look through this document and write to me with stupid messages which have recently become a chore to answer (You'd understand if you received 4000+ EMa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i\f0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li90\nowidctlpar\widctlpar\adjustright {\f0   If there *is* something that you HAVE made an effort to understand/look for, then don't hesistate to write to me. The worst that can happen is that I reply with RTF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0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If you have an incorrect reply-address, don't expect to receive an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you are reporting a bug, let me know what version you are u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li90\nowidctlpar\widctlpar\adjustright {\f0   If you find any major problem with the tracker, please try to find the circumstances which cause it to trigger - if you can't, don't worry - write to me anyway. It's just that it's much easier if I know a likely cause of the error. (Don't worry if it seems that the cause is very, very remote - I had a problem in my GUS playback routines which originally caused my palette configuration screen to hang - now that's obsc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80\li180\nowidctlpar\widctlpar\adjustright {\f0    Send money! I don't demand that you send me anything, (and I don't like spoiling a program by shoving in reminder messages), but if you *DO* use the program and think that it's worth contributing a small amount towards, then please do so... it would be GREATLY appreciated. Remember.... even a few dollars will be appreciated! It's very unlikely that I'll make a huge profit (I doubt I could get close to sufficient money from this program to make it even worth $1 for every hour I put in!). I won't be sending out any nice thankyou notes, or bound manuals... but I will include your names in the future versions of the tracker and I will EMail you each new version the minute the are released if you w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li90\nowidctlpar\widctlpar\adjustright {\f0   I believe that software *SHOULD* be cheap - you've spent perhaps a few thousand getting your computer, so you wouldn't want to spend TOO much more on programs! If you think this program is worth $5, then send $5. If you think it's worth $10, then send $10. If you think it's worth $1,000,000,000... don't let me stop you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li90\nowidctlpar\widctlpar\adjustright {\f0   So... get together with a couple of friends and send me $10... If you send me a significant amount, I'll put together a "special contributor's" list.. (Oeeerrrrr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ethods of pay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nk che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sh (Make sure it's securely wrapped!) - it doesn't have to be Australi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rrency, although it'd be nice if it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nk Transfer - EMail me for my deta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fs24\ul  4. For the software programmers &amp; hardware manufactur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0   4.1 Programm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adjustright {\f0         The technical specs for the IT format can be found in the file, ITTECH.TXT, which should be in the archive in which you found this doc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450\li450\nowidctlpar\widctlpar\adjustright {\f0          If you decide to write a player, and need any help/clarification of the format, then don't hesitate to write to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4.2 Manufactur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At the moment, the hardware support for the tracker has been limit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C Spea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C on LPT1/LPT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und Blaster 1.x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und Blaster 2.x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und Blaster P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und Blaster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und Blaster AWE 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ravis Ultra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erw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 Audio Spect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 Audio Spectrum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ndows Sound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SS ES1868 Audio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adjustright {\f0         If you would like me to support another soundcard (which isn't compatible with an existing driver, or if it has it's own, special native mode), then send a sound card AND a copy of the Software Developers Kit. I will *try* my best to incorporate them into the program if you do this (but there's the limitation of design difficulties - which shouldn't cause any problems in 99% of the ca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fs24\ul  5. Closing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would like to thank the following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si: For introducing me to tracking with the brilliant }{\i\f0 Scream Tracker 3}{\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620\li1620\nowidctlpar\widctlpar\adjustright {\f0         Purple Motion: For being my music hero.... I still think "When the Heaven's Fall" is *THE* best S3M ever writ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260\li1260\nowidctlpar\widctlpar\adjustright {\f0         Red Haze: For constantly bugging me to get the tracker done, and for his effort in testing out the program and making suggestions. (He's directly responsible for the inclusion of Ping Pong loops - I originally couldn't be bothered :) ) Also extensive testing of later versions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620\li1620\nowidctlpar\widctlpar\adjustright {\f0         The WALKER: For his flow of ideas &amp; beta testing and getting the PoP DiskMag finished.... tomorrow. Or is that next week? OK... so he has done it. Finally.... 6 months la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Perception: For his constant support over the many years he ran his B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sibelius: For being the nice friendly Epinicion founder that h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170\li1170\nowidctlpar\widctlpar\adjustright {\f0         Dominic: For his thoroughness in beta testing the program, and providing suggestions. (He came up with more than double the number of suggestions than almost anyone else... even though many of them were not finally implemented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440\li1440\nowidctlpar\widctlpar\adjustright {\f0         Chris Jarvis: For his effort in beta testing the tracker and produ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irestorm (released with v1.00 of the tra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ale Dreams! (released with v1.01 of the tra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irepower (released with v1.03 of the tra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tab Sidewalk (released with v1.05 of the tracke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allen World (released with v2.01 of the tra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se are ALL amazing pieces of work! (Yes, I'm jeal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440\li1440\nowidctlpar\widctlpar\adjustright {\f0         Zilym Limms: For his technical help with the tracker and his love of Fast Tracker 2. Hahaha. :) Also for his information and source code for the PAS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Benjamin Bruheim: For his super list of contributions to v1.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080\li1080\nowidctlpar\widctlpar\adjustright {\f0         ZaStaR: For his effort in putting together ITF - the font customiser! and ITTXT - the text file importer for IT's messages! Also for being the willing target of a barrage of beta versions, a great contributor of ideas, a musician with whom  I could exchange work and for being a great dude all 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980\li1980\nowidctlpar\widctlpar\adjustright {\f0         Emmanuel Giasson: For creating the utilities MMCMP/MMUNCMP/MMTSR - the music module compres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Diablo: For creating the Impulse Tracker directories on ftp.cdrom.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ren: For providing me a contact to obtain an Interwave c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MD: For providing me with an Interwave card to program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the other beta tes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ric Bonython\tab Phor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istair Watts\tab Julian Ell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ex Bates\tab \tab David Rohrshe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lta X\tab \tab GD (Grave Dig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y Chen\tab Shawn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lef\tab \tab Emmanuel Gias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X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anybody there who uses this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adjustright {\f0         Big thanks and thumbs up to Advanced Gravis for releasing their Software Developer's Kit (SDK) free of ch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ngratulations to Creative Labs for finally releasing their SDKs free of ch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specially *BIG* thanks to AMD for providing me with an Interwave card to use and the SD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Finally... I have a requ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YOU* write something with this program... share it with the rest of the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you have an iNet account, you can upload your song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tp.cdrom.com/pub/demos/incoming/music/songs/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630\li630\nowidctlpar\widctlpar\adjustright {\f0            - remember to ZIP up your song, to use a *lower* case filename and to also upload a short description of your song in a .txt file, otherwise your file will just be de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450\li450\nowidctlpar\widctlpar\adjustright {\f0          If you know of any other places where modules can be uploaded to,let me know and I'll include them in the above 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fs24\ul  6. How to get the latest version of Impulse Tra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are several places around the internet where you can find the latest version of Impulse Tra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 ftp.cdrom.com/pub/demos/incoming/music/programs \} Check (1)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 ftp.cdrom.com/pub/demos/music/programs/track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 http://www.citenet.net/noise/it - American home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 http://huizen.dds.nl/~im-pulse - European home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 ftp://sdc.wtm.tudelft.nl/pub/music/utils/it - ftp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80\li180\nowidctlpar\widctlpar\adjustright {\f0     If you want to have the latest version sent to you via EMail, or at least be notified of new releases, then you'll have to send $omething to me :) Check section 3 on how to contact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0\fs24\ul  7. Legal stu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 matter what happens, no matter how bad, I'm not going to be held respon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80\li180\nowidctlpar\widctlpar\adjustright {\f0     That's basically the same as any other license agreement, except you should be able to understand this one without an interpre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OU MAY NOT CHARGE ANYTHING FOR THIS PROGRAM - DISTRIBUTORS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RE INTERESTED IN THIS PROGRAM MUST WRITE TO ME FIRST AND HAVE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PROVAL! (yeah, even by snail mail if you don't have EMail a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SE OF THIS PROGRAM COMMERCIALLY IS EXPRESSLY FORBIDDEN WITHOUT WRIT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SIGNED APPROVAL FROM ME. COMMERCIAL USE INVOLVES ANY USE OF IMPU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ACKER IN WHICH MONEY IS INVOLVED (SPECIFICALLY THE CREATION OF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USIC WHERE PAYMENT IS INVOLVED). THIS PROGRAM IS ONLY FREEWAR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N-COMMERCIAL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