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   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    ����������������������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   ������������������������   ������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     �����   �������������      �����   ������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������� ���������������    �������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������� ���������������    ������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������� ���������������    �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 � </w:t>
      </w:r>
      <w:r>
        <w:rPr/>
        <w:t>-�� Reality ADlib Tracker # Version 1.0a ��- � ��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(c)1995 by Shayde, Rogue, &amp; Voi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-REALITY PRODUCTIONS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  Well take a look around and see if YOU can find any decent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demo group, Reality had occasion to need Adlib tun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s.  Void (our musician) went to work producing a tu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cream-Tracker 3, despite the fact that it was designed more 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cker and Adlib seemed to be a tacked on after-though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asn't the main problem.  When it came time to put the tu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ro....where the hell do you find player cod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's right.  Future Crew didn't see fit to include player code with ST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making it useless for demo/intro development.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technical documentation wasn't thorough enough either so my firs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tempt at writing player code for it went miserably awry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n we heard that a few groups were using a package called HSC-Track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ir intros.  We saw it on the boards so we downloaded it, not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as described as being "The Ultimate Adlib Tracker" inclu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er code.  Well this sounded like our problems were over so we gave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 our musician to try....  Hmmm.  I think I heard him scream from acro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he Tasman!  To the average user, HSC-Tracker looks like quite a comp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ackage but the actual editor program was too simplistic and unfriend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use (sorry Chicken!).  What's more, the included "linkable" play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as in OBJect format which doesn't make customising it very easy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unusable if you use a different MODEL or want to use it i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fter that, the others in the group said "Fuck it.  We'll just hav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sample module (not that it's easy finding decent player cod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!) and forget about Adlib."  But instead I decided to stop work on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tro and knock up a quick Adlib editor for our musici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nce was born RAD, which stands for Reality ADlib tracker.  I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e got so involved in putting everything WE wanted into RA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d a lot more effort put into it than was originally inten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a fully-fledged tracker, and we think it is the best Adlib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're likely to find in the scene.  But not just that,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ws out there, RAD comes complete with full player source-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ing RAD tunes in your intros/demos.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st like the old days on Amiga...! :)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 </w:t>
      </w:r>
      <w:r>
        <w:rPr/>
        <w:t>- � �              � �� ���- �������������������������������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Does It Do?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~~~~~~~~~~~~~~~~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AD, as with all trackers, is a program that allows you to author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rrangements.  It was based more-or-less on Protracker (on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ich is the model that most music trackers seem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er tunes are made up of three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Order lis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tterns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ill be described later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 has the following features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* Up to 31 separate instrument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* Up to 32 separate pattern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* Up to 128 patterns in the ord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* 9 channel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* Compact tune file siz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(A fraction of the size of OTHER trackers!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* Easy to us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� </w:t>
      </w:r>
      <w:r>
        <w:rPr/>
        <w:t>-� �                                     � � � �� 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INSTRUC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� ��������������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ing RA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~~~~~~~~~~~~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 start RAD, run the .EXE file, ie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RAD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will then see the main RAD screen with credits information i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half.  Press a key to clear the credits window.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of RAD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racker tunes have three main parts, RAD's screen is split up in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reas corresponding to those parts.  In the top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left-hand window is the Instrument Editor. 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dow is another, thinner window that is the Order-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entire lower half of the screen is (as in most trackers)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Editor.  The first key to know is the " ` " (back tick)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witches between the three areas of the screen as you can onl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e area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you first enter RAD, you start off in the Pattern Editor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</w:t>
      </w:r>
      <w:r>
        <w:rPr/>
        <w:t>- - � �                                                 � -�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attern Editor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~~~~~~~~~~~~~~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Editor is where you enter the actual notes that will 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.  RAD allows up to 32 separate patterns and each pattern is mad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of 64 lines.  Each line has 9 entries corresponding to the 9 Adli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.  As RAD plays a pattern it steps through each line at the give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(described later) outputting the note in each column (if ther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) to the corresponding Adlib channel.  Each entry in the pattern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up of FOUR items, eg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3 2C3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ٳ</w:t>
      </w:r>
      <w:r>
        <w:rPr/>
        <w:t xml:space="preserve"> 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</w:t>
      </w:r>
      <w:r>
        <w:rPr/>
        <w:t>1) The NOTE that is played. "#" = sharp, "-" = norma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</w:t>
      </w:r>
      <w:r>
        <w:rPr/>
        <w:t>2) The OCTAVE of the note. From 0 to 7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</w:t>
      </w:r>
      <w:r>
        <w:rPr/>
        <w:t>3) The INSTRUMENT the note is played in (in Hex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�������� 4) The SPECIAL EFFECT, (if any) to perform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���������� and the parameter for the special effec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note item follows usual musical notation.  There are twelve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tes per octave: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C, C#, D, D#, E, F, F#, G, G#, A, A#, B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rite a note in a given position in the pattern by pressing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OTE KEYS, as set out below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-#   C#  D#      F#  G#  A#      C#  D#      F#  G#  A#      C# 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  ������  ��  ��  ������  ��  ������  ��  ��  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-#��� S�� D������ G�� H�� J������ 2�� 3������ 5�� 6�� 7������ 9�� 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  ������  ��  ��  ������  ��  ������  ��  ��  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  ������  ��  ��  ������  ��  ������  ��  ��  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-#��Z���X���C���V���B���N���M���Q���W���E���R���T���Y���U���I���O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-#  C   D   E   F   G   A   B   C   D   E   F   G   A   B   C   D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rite a note, the octave is also written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octave using the "," and "." keys.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is also written and you will hear the instrument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instruments by pressing "[" and "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avigate the Pattern Editor by using the CURSOR KEYS,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llowing: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- move to the next channel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- move to the previous channe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  - move up 16 lin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own  - move down 16 lin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- move to the top of the pattern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- move to the end of the patter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/alter special effects, cursor over to the special effect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nd use one of the following numbers/letters: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-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- Slide note down (pitch bend).  Parameter gives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2       - Slide note up (pitch bend).  Parameter gives speed of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3       - Slide to note.  This slides the LAST note played 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reaches the note given with this effect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gives the speed of the slide.  Use parameter "0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ubsequent lines to continue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5       - Combined slide to note &amp; Volume slide. 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he same functionality as effect 3 with parameter "00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in this case, the parameter details a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1-49 fades the volume of the instrumen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51-99 fades the volume of the instrume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       - Volume slide.  1-49 fades the volume of the instrum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t the given speed.  51-99 fades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instrument up at the give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       - Set volume.  Sets the absolute volume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Values range from 0 (silent) to 64 (loud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       - Break.  When RAD encounters this command it skip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of the pattern and moves to the next pattern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in the Order List.  The parameter, if given,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line in the next pattern to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eg.  Effect "D12" would break to line 12 of the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in the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       - Set speed.  By default RAD starts up with a speed of 6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you can use this command to slow down an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playback rate of your tune.  To understand the spe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know that RAD uses a 50Hz timer which is de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peed value between each line of the patter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What this means is that, say, if you set the speed to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(using "F50"), then each line will play at the rate of 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per second.  Special effects, however, are modifi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50 times a second.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the current pattern (to see how it sounds) press F6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6 again will stop the playback.  To move to a new patter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-" and "+/=".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ollowing editing keys to help you in writing pattern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- insert a line in the current channe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- delete the current line in the current channe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BAR- wipe the current item only (also stops playback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1      - Move to the top left corner of the region you wish to cop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and press F1.  Then move to the lower right corner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press F1 again.  The highlighted region will then be mo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into a copy buffer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F2      - Will paste the contents of the copy buffer to the curr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cursor location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F3      - Will copy the entire pattern into the copy buffer.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4      - Will replace the entire current pattern with the contents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of the copy buffer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9      - decrement the current speed valu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10     - increment the current speed value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��� �� �</w:t>
      </w:r>
      <w:r>
        <w:rPr/>
        <w:t>- � - � �                 � - � -� ��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Instrument Editor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~~~~~~~~~~~~~~~~~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your instruments you need to switch to the Instrument Edit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 ` " (back tick) key to switch between windows until you se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bar appear over the top-left item in the instrument window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 supports up to 31 instruments and it is these instruments th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roduce the sound.  Each note in your patterns specifies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that that note is played on.  Instruments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in sound from each other and, accordingly, your tu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d will change dramatically depending on the instrument mix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struments sound good as lead, other as bass and oth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s per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 you will probably find it easier ju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written tunes and use the instruments that came with them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by loading the tune and pressing Control-C to clear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instruments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o design your own instruments, once you are i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or you can interactively alter the currently selected instr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properties (remember "[" and "]" select instruments).  Use Curs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 to select the property to alter, and Cursor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ecrease or increase or toggle the property's value.  There isn'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y regarding how to correctly set properties as different thing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fferent effects.  Simply alter things and press a Note Ke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sounds!  The one property's effect you SHOULD be aware o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RIER's volume.  This governs the output volume of the instrume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fact, this is the property that is modified by the Set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olume Sli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than that,  Good Luck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reate a cool sounding instrument, you'll probably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aside somewhere for future use.  Use Control-G (Get instru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-P (Put instrument) to load and save instruments.  Refer to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ing and Saving below on how to use the interactive directory.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</w:t>
      </w:r>
      <w:r>
        <w:rPr/>
        <w:t>- � - �                         � �� ��� 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rder List Editor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~~~~~~~~~~~~~~~~~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reated a few patterns you will want to string th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o create a complete tune.  By moving to the Order Editor (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` " remember) you can define when each pattern will be played.  Line 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first pattern to be played, line 01 the second, et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Cursor Up &amp; Down to select a line, with Insert or Delete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or add a line as necessary, you can use Cursor Left and Right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hich pattern will be played at that position in the song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you had the following Order List: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�03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�01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02�04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03�01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04�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05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hen you start your tune playing (with F5), it will start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tern 03 (specifed by line 00).  Once it has played all 6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tern 03 (or less if you used a Break command) it will the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tern specified by the next line, in this case, pattern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ch line will be played one after the other, playing the patter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you can see in the above example you can re-use patterns (Pattern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used in line 01 and 03) if there is a chorus or refrai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peat in your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f you notice in the above example, there is a lin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ght arrow between the line and the pattern.  This is a JUM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and it tells RAD to jump to a new line.  So when RAD gets to line 05 in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example, rather than playing pattern 02 it will instead jump to LIN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2.  Hence the list of patterns that will be played with the above Or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, 01, 04, 01, 02, 04, 01, 02, 04, 01, 02.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 </w:t>
      </w:r>
      <w:r>
        <w:rPr/>
        <w:t>Repeat caused by Jump Mark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rk the current line as a jump marker by pressing '\'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ing Cursor Left &amp; Right to set the line the marker will jump to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ump Marker cannot be placed on Line 00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D will repeat the song from Line 00 when it gets to the end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rder List so you don't need to place a Jump Marker that jumps to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00 at the end of your Order List if you want your tune to repea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- � � �                                            � � � �� 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ing &amp; Saving Tun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~~~~~~~~~~~~~~~~~~~~~~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turally enough, once you have completed your Symphony No. 5, you'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ant to keep a permanent record of it.  To save your tune pres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-S to bring up the directory.  You can select an existing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name by positioning the highlight bar on it, using the cursor key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.  By selecting a directory or a device you c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 your disk structure.  If you are saving a new file then you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type a new filename.  Press TAB to switch to the file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nd enter the desired filename, using the editing keys to fi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mistakes as necessary.  Press Enter to save.  If you a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 existing file you will be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follows a similar procedure.  Press Control-L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filename field to select the desired tune file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however, only creates RAD compatible files, you may lo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AD files, but ScreamTracker 3 and HSC-Tracker 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differences in structure between the differ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, converted tunes will sometimes not sound li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s.  Therefore loading .S3M and .HSC tunes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 as a tool for converting these formats to RAD forma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or general purpos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racker tunes circulate widely and are often not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cumentation, traditionally musicians have place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eets in the instrument fields of their compositions.  R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strument fields but you can add a description to your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Description Editor.  Press Control-D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 Description and editing the Pattern.  Th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imple free-form one page text editor.  Type what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ke, even if it's just the name of th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RAD was written as an intro tune development system, the tu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ere designed to be fairly compact so as not to take up much room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any programs it was used in.  Adding a Description to a tune wil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dd to the length of the tune.  In the bottom right corner of the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escription Editor is a counter that displays the number of bytes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urrent Description text will occupy in the saved file so you'll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ways know just how much space your hot air is going to take up! :-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not see much use for a Description especially if the tune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ltimately destined for use in an intro but the fact is module-r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a popular past-time and chances are, if your tune is awesome, it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 ripped out of your intro and spread around.  You can at least mak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re everyone knows who wrote the ripped tune because the descript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be ripped along with the tune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 �</w:t>
      </w:r>
      <w:r>
        <w:rPr/>
        <w:t>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CODING NOT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�������������� �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 coding-type dude!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section is geared more towards the seasoned coder, so skip this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're not!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D's whole reason for being, is as a tool for writing tunes for 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 intros.  To this end, the FULL player source-code for playing RA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unes in your productions is included.  The format follows tha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ditionally set by trackers on the Amiga.  Three routines ar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: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your initialisation step in your intro, includ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itPlayer" with ES:0 pointing to a RAD module.  When you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tro or want the tune to stop, call "EndPlayer".  Now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e play, you need to call PlayMusic 50 times a second for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"normal timer mode" or 18.2 times a second (the standar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cycle) for a tune written in "slow timer mode".  You can che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 of the byte at offset 17 in the RAD module to see which timer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une was written for.  If the bit is set then it is a "slow timer"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"slow timer mode" was provided for those people that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mple interrupt structure for playing the music, as the normal 50Hz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requires a re-program of the hardware clock which may be nee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tical Refresh timer.  As a lot of intros provide support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ystem interrupt 18.2 times a second it is easy enough to ad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PlayMusic there.  If you don't then you'll hav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lib timers to get a 50Hz or 18.2Hz reference signal for whe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Music during your Vertical Refresh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y pressing '*' in RAD you toggle normal and slow timer m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rrent tune.  HSC tunes are automatically loaded as slow-timer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rovided player code was written as a real-mode play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ference variables through CS: because I didn't want to us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ch would replace any ASSUMEs you had set up in your main cod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reful if you wish to remove the CS: overrides as the player uses 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a pointer to the tune file.  You will HAVE to remove the C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rides if you wish to use the player in protected mod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t then, that's the beauty of having the full source code to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er - you can hack it around all you like to fit in with your code,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omething that OTHER tracker writers don't seem to realise with thei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.OBJ format players, WHEN they bother to release players for thei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rackers at all..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h...  If you DO use RAD or its player in your production, all we ask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hat you give REALITY a mega-greet or credits somewhere! :-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� �� �</w:t>
      </w:r>
      <w:r>
        <w:rPr/>
        <w:t>- � - � �                             � � - �� ��� 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PECIFICATIONS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�����������������������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 file format is as follows: (values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00..0F:"RAD by REALiTY!!" - Use this to recognize a RAD tun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</w:t>
      </w:r>
      <w:r>
        <w:rPr/>
        <w:t>Just detecting the initial "RAD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</w:t>
      </w:r>
      <w:r>
        <w:rPr/>
        <w:t>should be sufficient though! ;-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    10:BCD                - Version of RAD fil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</w:t>
      </w:r>
      <w:r>
        <w:rPr/>
        <w:t>Currently 10h for v1.0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    11:Bit 7              - Set if a description follow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Bit 6              - Set if it's a "slow-timer" tun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Bits 4..0          - The initial speed of the tu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CRIP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description follows the header if Bit 7 of Offset 11h is set.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cription is a null-terminated string.  To save some space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ne file, the characters mean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r 00      - End of description (null-terminator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r 01      - Move to start of next line (Carriage retur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r 02..1F  - Output this many spac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r 20..FF  - Output this charact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RUMENT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xt come the instruments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    00:Instrument Number that follows (or 0 for end of lis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01..0B:The instrument definition in HSC .INS format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    �                   � </w:t>
      </w:r>
      <w:r>
        <w:rPr/>
        <w:t>Adlib Register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>Byte � Carrier/Modulator � (Relative to Chan. 0)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�����������������������������������</w:t>
      </w:r>
      <w:r>
        <w:rPr/>
        <w:t>͹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0  �  Carrier          �   23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1  �  Modulator        �   20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2  �  Carrier          �   43h - Instr. Volume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3  �  Modulator        �   40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4  �  Carrier          �   63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5  �  Modulator        �   60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6  �  Carrier          �   83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7  �  Modulator        �   80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8  �  Both             �   C0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9  �  Carrier          �   E3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</w:t>
      </w:r>
      <w:r>
        <w:rPr/>
        <w:t>0A  �  Modulator        �   E0h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DER LIS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Order List follows the instrument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    00:Length of Order List (up to 128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01..nn:List of orders, one byte for each lin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00..1F:The pattern to play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80..FF:The line to jump to minus 80h (Jump Marke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TTERN OFFSET TABL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or all 32 patterns there is a word in this table which give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ffset from the start of the file of the pattern data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f a pattern is empty then the offset is zero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TTERN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    00:Line number whose notes follow.  Bit 7 set means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this is the last line.  Note, lines that have no no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or effects on do not appear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fset  01....:List of notes for that lin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ffset     00:Channel no. note appears in (0 to 8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Bit 7 set means this is the last note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this lin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ffset 01..02:The note/effect for this channel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If the effect nibble is non-zero t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Offset 03 contains the parameter, otherw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the next channel starts at Offset 03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s occupy three bytes (two if the effect nibble is zero)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Byte 00:Bit    7:  Bit 4 of the instrument numb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Bit 6..4:  Octave of not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Bit 3..0:  Note (1-12) in this order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C#, D, D#, E, F, F#, G, G#, A, A#, B, 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A zero denotes no note and 15 denote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KEY-OFF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Byte 01:Bit 7..4:  Bits 3 to 0 of the instrument numb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Bit 3..0:  The effect nibble (the effect colum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in RAD is the hex equivalent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nibble)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Byte 02:The parameter to the effect (if any)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Because parameters only go from 0 to 99, bit 7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not used, but may be used in a later version of RA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 �</w:t>
      </w:r>
      <w:r>
        <w:rPr/>
        <w:t>- � - �                             � � � �� ��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Words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~~~~~~~~~~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we hope you get a lot of use out of RAD.  Although RAD start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a simple project by me (Shayde) it soon turned into something a l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complex and RAD would not be wot it is without the considerab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put from all members of Reality.  The graphics and a lot of design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deas were put forward by Rogue (grafix artist) and Void (musician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cause WE knew want we wanted out of a music development package, RA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s evolved into something we are very happy to use for develop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ductions.  We hope you dudez also discover how to be RADical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RAD woz Kiwi-coded in 100% assembler by SHAYDE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AD's graphics were Oz-drawn in 100% ANSI by ROGUE and VOI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by SHAYDE, Doc-Ansi by ROGU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send us any of your quality tunes made with RAD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so, and we'll include them in the next release pac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r contact address can be found within RAD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8'er dudes!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</w:t>
      </w:r>
      <w:r>
        <w:rPr/>
        <w:t>- �� ����Ĵ REALITY PRODUCTIONS - February 1995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