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V_2_XI v1.1            8/16 bit mono WAV to XI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6 by Matthias Ziegs aka 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NO SHAREWARE, NO FREEWARE, NO C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"SEND ME A GREAT XI" - WA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this tool has been carried out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. KEEP THE FREE INTERNET ALIVE! 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makes no warranties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TIVATION / WHAT F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rip WAV's from CDs with CDINFO &amp; Co. then this little t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! I wrote that because Jesus Villena's CONVERT 1.4b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nice crap (creates funny volume envelopes and loop points) and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Jonsson's AWAVE (former 2PAT) can't export XI's nor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: "IDIOT mode", which means: 1:1 copy of the input wavefor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ting crap or making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: auto"detects" looped sample done by COOL EDIT's script "cross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" or similiar ... NOTE: I DID THIS FOR !ME! and found it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l ...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heck, if the first and the last sample of the wavefor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arly the same (5% tolerance actu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est, if these values are in the environment (3% actually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 line, if YES, forget it (to avoid "false alarms" with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veforms, which starts and ends with a zero), if NOT,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 loop (remember: "-1" at the commandline as perc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s all that "intelligence" ;) - converter will work in I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: can handle multichunks and variable header sizes saved by COOL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WAVE :-) ... OK ... lame, but try this with CONVERT14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Frequency to FT2 RelNote/FineTune conversion" - you will alway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recording speed at "Q"-key, no matter what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8/16 bit mono WA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Zero Cross Detection - the exported XI will always start with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version Start Trigger - conversion starts with the firs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fits that minimum - to be exact: from the previou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ing, the proces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WAV file will be searched for the first sample-val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ets the via commandline-switch given minimum perc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From this detected point the file will be searched backwards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zero cro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If no zero crossing was found the forward search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Now the conversion starts from that detected zero cro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_2_XI wav-filename [perc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av-filename - must be there, wildcar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ercent - integer value -1, or between 0 and 100 (default = 5%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starts with the first sample which fits that minimum 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xact: from the previous zero cro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_2_XI *.*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vert all WAVs in the current directory and leav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nearly unchanged (only zero cross det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_2_XI *.*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vert all WAVs in the current directory in IDIOT mode -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1 copy of the complete wave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_2_XI *.WAV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vert all WAVs in the current directory with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plitude of 100% at the first value which meets this "minimum"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ll amplitude is never reached the maximum amp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inevitable: THE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re flying out to !Bonzai, OLBI, Mora (of courz), AKA, BenT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N, Prodatron, Frank, JONAS The Ripper, the CUBIC team, Kay B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 ("... I am not charity ..."), Ramon The Compiler (irgendwann mu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es doch satthaben ... oder doch nicht?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whole internet crew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NTACT / BUG REPORTS /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    mzie@hrz.tu-chemnitz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W      http://www.th-zwickau.de/~m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thias Z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Mail   Scharnhorststra�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9130 Chem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