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  ��  n-Factor's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��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 � ����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2 MDL ��� PROGRAM-DOCUMENTATION ���           � �  �� �� �  �� 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�� ����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         ��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t r a k k����e r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at's it?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DL is a fast easy to use "sound to mdl"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many of your songmodules to th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mpressed Digitrakker MDL-Musicformat you should use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at with Digitrakker itself, but this would tak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ecause with 2MDL you can convert hundrets of modules in one 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age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2MDL.EXE file in your sound-module directory and typ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DL &lt;filename&gt;         ...which will convert this one module to a MD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DL &lt;filemask&gt;         ...which will convert all selec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modules always get the original filenam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ker songfile-extension ".MDL". Unknown songformats or corru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pported Musicformat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DL certainly supports the same musicformats as Digitrakke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DL -&gt; Digitrakker, old and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OD -&gt; Noisetracker, Protracker, Fasttracker, Take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3M -&gt; Scream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M  -&gt; Fasttracker 2,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MF -&gt;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TM -&gt; Poly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TM -&gt;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69 -&gt;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LT -&gt;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AR -&gt; Farandol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SM -&gt; Dynamic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* * * * * * * * * * * *   2MDL is freeware !   * * * * * * * * * * * *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