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order Tracker 2alpha - (c) Alex Evans 1995 -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�             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�             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 xml:space="preserve">Ķ � ��ķ ��ķ ��ķ ��Ķ ��ķ ��ķ   ���  ��ķ ��ķ ��ķ � �� ��ķ ��ķ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 � ��</w:t>
      </w:r>
      <w:r>
        <w:rPr/>
        <w:t>ķ �  � �    �  � ��Ľ �      �    �    ��Ķ �    ��з ��Ľ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 � �  � �  � �    �  � �  � �      �  � �    �  � �  � �  � �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Ľ � ��Ľ ��Ľ �    ��Ľ ��Ľ �      ��Ľ �    ��Ľ ��Ľ �  � ��Ľ �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By Stat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order tracker 2, alpha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statix / psychic link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very early release of disorder tracker, mainly to see if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terested. sample saving is disabled in this version as is save as s3m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lse which doesn't work (like "about"...) just hasn't been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:-) If you're interested and would like an update to a new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ntact me. feedback is really useful, and will help me improv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  email to statix@sv.span.com.  thank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 NOTE run dt2setup before dt2, this sets up the supervga 132 column mod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a little bit about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p to 32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us,sb,s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6bit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ads pdm (disorder tracker 1), plm (disorder tracker 2), s3m,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rites s3m and 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lah bl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obvious new feature (ive never seen in any other tracker)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can be any length, AND ANY WIDTH (number of channels)...  the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er, you can overlap patterns any way you want... so you put bass in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 in another, lead in another pattern, then just stack em all up,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etc a bit like midi really... well that was the idea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patterns can now have colours and nam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there are two screens - the overview screen (time left to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 top to bottom, patterns are coloured blocks). this screen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operated (dont fear - im no mac user). push tab to go in to good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-pattern edit mode. note that also new is that this is continuous!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everything, time runs through the song from top to bottom, no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s - you can flow thru the whole song as a whole! i find th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. push scrolllock to switch on tracking of the music as it 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odd stuff: all of us in psychic link prefer to type in notes (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 for c, d for d etc) rather than have the keyboard like a piano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a st3) - personal preference and i'll probably put a switch in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customising the millions of keys... possible , since they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a table in ram... but i wont get time until well after asm95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t think of much more to say at this early time of the morning. i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laims as to its stability, so dont trust it on really important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s 25000+ lines of 100% assemb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lots of lovely features hiding under keys , which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forgotten to document. its worth pressing to see! als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of the screen can be clicked... i know you dont like mous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ll music editing itself is without mouse, only structural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bit samples sound a bit fuzzy on the gus for some reason... ill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on! also top of the list for additions, is a volume for a patt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can do echoes by writing out a one channel lead patter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ng it and setting the echo values. in the overview scre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00 Lead--------------------------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01 Lead Half Volume--------------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02 Lead 1/4 Volume---------------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! echos just a few keypresses/clicks a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some documentation i wrote very rapidy a few weeks ag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riend, listing a few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DT2SETUP FIRST!!!!!!!!!!!! OR IT WILL DIE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brief info on how to use (in the order I think of it)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suggest you print this then try each thing while running dt2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ile test.plm loa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ab to switch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overview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 patterns with mouse, shift drag to duplicate, ctrl drag to cop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pattern. drag a pattern off the bottom to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on the ruler along the top to set a block, then ins and del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lete space in the song (used to insert or delete a section of s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insert to copy a block (new feat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/f2 load save like borland; menu shortcuts shown o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pan sliders with the left button to set initial pan,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to set current pan. initial pan positions are set when you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ng from the beginning with F5 (see play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colour palette to change a pattern's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resizer (bottom right of patterns) to resiz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number (top left of patterns) to change the patter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name (normally blank, just right of number)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name, like "drums and bass"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pattern edit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around with cursors, ctrl left/right to move fast, shift curs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block. push esc to unblock. use ctrl up/down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; while doing this spacebar=play. use , and . to tune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down by semitones. click on a sample to edit it, or click-dra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to select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nsert and delete to put space/delete stuff in patterns (one channel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ins/del does all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feature: move cursor to a blank area (with no pattern) and ho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, and move. This drags out a new patte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cursor to the bottom right of any pattern and doing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patterns size; alt+cursors anywhere other than the bottom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pattern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lick on most of the numbers down the bottom of the scre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pm" to set the initial beats per minute, or "channels"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hannels. click on the word "Mute:" to change it to "Show: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y:". Now you can click on the channel list just to the right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r off channels for that mode (mute,show or poly). Poly channels are wi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no more. mute is obvious. "show" allows you to hide channels if the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also clicking the mask thing bottom left, the one with a not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n a blue background: "C#3 02 40 A00" or whatever.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individual bits of notes, eg if you want to ignore volume you can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ff. (try it and see) (dont switch em all off, it crashes (bug/feature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selector, spacebar plays a sample before loading; f2,f3,f4,f5,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frequency (8khz,11khz,16khz, 22khz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: useful play keys (all in the play menu):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= play song from start (if gus is screwing up, try th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= stop any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= play note unde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 = play next line (use to single step thru mus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 = play from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p = play block over and over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its almost as bad as wperfect in terms of keys... but its easy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hat covers most of the keys you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well hope you enjoy using it - i think it is actually quit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get used to it (but then i would... ;-)) maybe you coul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some music with it! :-) Any music you do write (with or without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hear some time anyway... so contact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ao</w:t>
        <w:tab/>
        <w:tab/>
        <w:t>alex"statix"evan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