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Sound X-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4 ANGUiLLA SOFTWARE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) 1994 D-LUSiON iNTER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ris Di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iel Ma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ian Bar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 von Westp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Preface To X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     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Introduction To X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   The Patter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The Sequenc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   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tter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ack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di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lock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mpl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t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a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    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pe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ning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The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       The Libra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Support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       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Credits &amp;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        Did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face To X-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ome words from the programming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 on computers? For many people this still sounds lik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But times have changed: Today it is possible to creat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music without owning high-end equipment. With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 digitized copies of the original sound, it i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 nearly every "real" sound on the computer. That's 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ontrast  to  synthetic sound reproduction, it 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music which can also be enjoyed by non computer  freak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you would like to create classical music, Jazz or  Po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possible with more or les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, ROM sample players are used today, soundcards or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hold a limited number of sounds that can not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bit be altered.  These are commonly sorted accor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 General MIDI standard. However, it should be appar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different  instruments  would  sooner  or  later   resul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. As a workaround, there is the possibility of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sounds  which  is  more or less expensive  when  using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nd of the 80s, a method appeared on computers (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)  to  save the sounds used in a song plus the  no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-  a  good utilization of the capabilties in the low 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standard enabled a huge and nearly unlimited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music scores. X-Tracker has been developed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with provision for the ever evolving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purchase of X-Tracker you have choosen  an  eas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pplication for the comfortable creation of your own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in  nearly  digital  CD-like  quality  -  with  up   to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vo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creation is very easy because of the special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kes composing simple even for the beginner so that  h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outstand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ontrast  to other available music programs X-Tracke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 the  FM  generators  installed  on  many  sound  card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 waveforms  which make possible a very  natural  and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und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that you will also succeed in realizing your own id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ker.  In this case we would be pleased to listen to  you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X-Tracker users' com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d version of XTracker. We haven�t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yet, but  excuse us, if there are  still some.  Please send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 so we can fix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ome words from  the produ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like X-Tracker are not written in one single day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old  the  result of years of hard work in  your  hands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have  worked on this project more  than  two  year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programmer  would  have  worked  six  years  for  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what you do with this time of development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we  at  ASI decided to produce and distribute the  project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 we  had  two choices for marketing the product.  W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produce an expensive product for few people or a  cheap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choosen the second alternative because a broa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important  for us. This is the only chance to establish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We would like to make the program accessible for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 this  I  would like to say some  words  abou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  We  know of course that there have always been pir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r be as long as there are computer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still have lots of ideas for X-Tracker we would like to re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is  is possible only with a fair treatment of us.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distributor have invested lots of money and time in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As  we mentioned, the responsibility for this  pro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did  not  implement any annoying copy protection like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nual at every startup or do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 that you are fair enough to respect this. Please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ny  copies for anyone - even if this person is  a  fri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As you know even this is a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if  programmer and distributor are being paid for their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dates or upgrad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fun while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name of the teams of ASI and D-L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iel Marcial and Christian Bar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Study this Manual carefully and keep this book within eas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time! Many questions that will  occur if  you only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 quickly can simply  be answered  by read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. When you  encounter  this arrow   '=&gt;'  there is most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hint or comment  to 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  some  good demons will follow you  at  the 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is book. So do not be afrai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, some information: This product wa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knowledge and indeed we removed all errors that occu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st  period. However it is - typical for humans  - 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bugs would have been overseen by us. This is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caused by the great number possible PC configurations. If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- in the worst case - a system crash, unfortunately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held  responsible for loss of data. But if you discov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and you can locate its occurence we would be pleas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report  it as soon as possible so we can fix it  immead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refer to chapter 14, pleas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racker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Gravis UltraSound, Sound Blaster AWE32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Pro, Soundblaster or fully compatibl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IBM PC or compatible 386-SX16 (for usage of SB16, SB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 we highly recommend a 386-DX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VGA-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Microsoft-compatible mouse with mouse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t least 3 MB of free hard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t  least  1  MB  of  free extended memory  and  590KB  of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These  are minimum requirements such that the program  wil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st work. A nearly perfect configuration for X-Tracker 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for  example  the  following: 486SX25, 4  MB  of  memory,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vis Ultrasound,170 MB harddisk. With a machine lik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enjoy XTracker in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please insert the program disk in the  disk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drive. To do this, simply enter A:  &lt;ENTER&gt; or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;  then  type  INSTALL &lt;ENTER&gt;. Installing  from  CD-ROM,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e same. Just change to your CD-ROM drive - normally  D: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-  and  activate  the installation programm. Please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Please enter your name and address correctly and complete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mportant for our upgrade/update services.  These 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regitered users! Refer to chapt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the program from your original disk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ntering  the  name  please use a  backup  copy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enter the path and the destination drive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progress that can take some minutes, chan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dy  created  X-Tracker directory and  call  the 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XTRACKE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can  begin  the  usage of X-Tracker:  Firtsly,  set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of  your soundcard, where we take the  valu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 variables as presets. These parameters should b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Take care that if you enter the wrong soundcard adr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y crash (bad luc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not exactly now about your soundcard parameters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the with your soundcard enclosed manuals. Be sur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16-Bit  DMA on Soundblaster 16 or Soundblaster  AWE32  in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Normally this DMA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est  your  settings you may listen to the  demonstration 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with  X-Tracker  - if you do not  know  exactly  how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, keep on reading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oduction In X-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racker works with tracks (I wonder why the name...), i.e.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agine your X-Tracker as a music studio where you can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tracks. Every track is monophone, so only one tone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track  at  a  time. With the usage of  samples  this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becomes unimportant because a sample can be of 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hoir or an ac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eating parts of a song that are played in a sequence 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order are called patterns. So a pattern is a couple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es and each row equals a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normally used to 'classic' note scores you probab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cept of half, whole, stressed, held also. notes and 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track  you  just  enter the note  pitch  -  the  l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occurence of the next note or next pause (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not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If you think that this concept is in a way strange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rmal for beginners in tracker music) do not stop appro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 it. This virtual non-creative, non-music-like way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tion reveals a huge variety of  possibility-nearly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 that you could imagine. You will discover:It is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we  begin  to  talk about the user interface,  now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file/format of X-Tracker that is relevan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s variety that makes anything possible for you very ow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nformation is not required for  the  us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al  with files created with X-Tracker, DDMF (D-LUSION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FILE). The standard file name extension for DDMFs is  '.DMF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EST.D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area you may find general information about the music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itle, the name of the author and the date o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f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text makes it possible for the author to send gree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with  his composition. The commonly  available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se tex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atter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is a division of the music similar to the pages of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A maximum of 1024 patterns is possible with X-Tracker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M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ngth for a pattern is individually editable between  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no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entries mark the chronological order of a pattern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first line are played at first, then the second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a pattern is divided in tracks. These are the voi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rrangement.  Every pattern can include a variabl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(1-32) where every track can only play one instrument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. The tracks contain the notes and effects to play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rate track - the global track - is resposible for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equenc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r determines the order of the patterns during 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method you can repeat some parts without u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sequencer can use a maximum of 102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ruments  in DMFs we use samples. These are short 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 noises  or just voices. So sound reproduction  re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simple and realistic.  Samples could be pitched jus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 or  decreasing of the sample rate,  i.e.  the 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Up to 255 samples are possible in a DMF where ever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at  a size of up to 262,144 bytes. (On a Gravis 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s given with the size of the sample RAM: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MB  samples all in all. If you use Soundblaster, the maximum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 this,  just how much main memory you have.) In  a  DM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are compressed (optional) the first time ever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your time for loading songs and save hard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mmon sample formats (WAV, VOC etc.) are supportes,  b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 Patches could be import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more exact documentation of the DMF file please ref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ker features an easy-to-use and easy-to-learn interfac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famillar if you already worked with MS-DOS program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interface, developed by Borland International,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the guidelines of SAA in mind which makes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vironment very easy. Nearly every command can be act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Microsoft  or  compatible  mouse  device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The mouse control has only been implemented to make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ster for the beginner. As soon as you know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cuts you  will  see  that everything is faster if you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s instead of using the mouse. The mouse is the mos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icient device on computers (and it is not good for you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rm muscles at all) so we strongly recommend  that you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earn the keyboardshortcuts as soon as possible.The samp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is the only sub program of the X-Tracker pack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heavy use of the mouse. This is just this way 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 not  comfortable to edit a sample  using 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oner or  later you will figure it  out yourself wher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and wh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words to all those people (especially Fido Net users)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criticise  the  textmode interface  just  before 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ound routines which play up to 32 voices even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blaster card it needs much of the tim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In addition, huge graphical interfaces also need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emory to store window overlays and other stuff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 decrease the programs' performance. This is why  we  h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 and this is why X-Tracker uses the faster interfac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also the decision you would have cho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its comfort of Turbo Vision there might still b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could be difficult for the unexperie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a  short description of the keyboard management  of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essing F10 activates the menu bar  where sub menu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can be chosen using the CURSOR KEYS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ry  and use "shortcuts". By pressing  ALT plus the 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 characters you can access those function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pressing ALT+F L to load a DM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e smart and use hotkeys (shown just after the function's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s, like F3 for loading a DM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stuff about dialogue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NTER  accepts  the  information  shown,  the  inform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SC aborts, the information is not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AB jumps to the next input fi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HIFT+TAB jumps to the last activ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URSOR KEYS access different sub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PACE BAR tags a highlight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TRL plus + or - increases/decreases the value in most of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without forcing you to enter completely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area can be divided in four large sub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 status  bar,  it shows some important general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ever you a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pattern window, where you find the song data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 sequencer  window, it influences how your pattern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ng 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menu bar, where you can choose from an hu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 technical and powerful functions that  would  eve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prised James Bond and 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explain every detail, let us have a look at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bar which you may find at the very bottom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mportant information about the current edito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resources. These are also updated when open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sample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octave         Octave  on which the  current  samp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d wh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ample         Sample that will played if  you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AM                    Free extended memory of the D-LUSION HMEM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Sextender (used for patterns and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SB, SBPRO and SB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memory             Free Amount of convetional memory (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-Tracker and the temporary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memory           Free Amount free of sound memory (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mples). Only important if you use G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WE in  native mode (yet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atter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most important part of X-Tracker because you can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ngle pattern of your music score here. If you lik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(like  in  the  image below) the window  to  maximum  siz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Do  not  get  scared of the following mass  of  information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all function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information is placed around the patter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     The current file name of your song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be sav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The title of the song, not restricted to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The author of your song. This should 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text               Shows if the song contains an info tex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ar            Shows you the current edit or pla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ative to the who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            The number of the current pattern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ed in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terns      Number of patterns used in this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                  Number of used tracks in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entries           Number  of note entries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 per beat          Number of ticks per beat. If no TPB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spectivly you use the BPM system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find no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                Currently set quatizaton of the step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teentry, e.g. every four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ode             Current record mode: You only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into the track if recordin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, indicated by an "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              Current edit mode: Standard, pitch or 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ower  area of the pattern window you will find  som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left side you find information concerning the sit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ck  while  playing or the entry in the current  track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number          Number of samples, as shown  in  th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ame             Name of the curren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Curre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1-4             Current effects with thei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information concerning the sequencer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very handy if you have enlarged the pattern window to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an not see the sequencer wind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 position     Current sequencer  position  (on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 entries      Entries in the sequencer  (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of the s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flow           A  small  cut which  shows  the  fl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s. The current pattern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ide" the patter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track          Global track for global effects  like 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, speed slid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effect          Global effect, only possible  in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ow number         Number of the note row, numbered from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number of rows per pattern&gt;. Some ro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 as entered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umber           Number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Note  with octave (e.g. C#4 means  C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ve f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effects           Track effects (1-4) sorted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number            Number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 balance          Current  balance  of  track  (on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fo              Track information. As entered in prefer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ither volume, current sample or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rk              Block mark for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cursor            Current  input  position  for  no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ffects BPM Current  BPM speed (on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 speed              Current tick speed (only while 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The "notes" of X-Tracker have been adjusted with real no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d to make handling more easier. However, the  notes 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Tracker  do  not  use  an absolute frequency, e.g. 'A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40Hz, moreover they are  meant to  be  a  sampling rat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playback speed thus effecting the pitch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 layout  of X-Tracker has been  designed  to  f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of a piano (somehow...) which will help many beginn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X-Tracker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#    D#    F#    G#    A#                      Shar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D     G     H     J                       Key on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X     C     V     B     N     M           Key  on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     E     F     G     A     B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#'   D#'   F#'   G#'   A#'                     Shar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2     4     5     6                       Key on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W     E     R     T     Y     U           Key on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'    D'   E'    F'    G'    A'    B'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or &gt;                  Stops the sample at once, while ed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no-note" is inserted which stops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ncreas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          Decrease 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full octaves are available, C-0 to B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board  layout is also activated in the sample  dialo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 and the libra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Z to M            Entry for buffer-notes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-notes   are   written   in 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like this: c#-3 instead of C#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the   edit  window  you  may  find  rows  (tracks)  and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entries).  For  positioning of  the  cursor  you  ma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LEFT            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IGHT           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CURSOR-LEFT        Previous track (for track mod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CURSOR-RIGHT       Next track (for track mod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UP               One noteli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DOWN             One notelin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UP                 Jumps up one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DOWN               Jumps down one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Jumps to the first noteent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Jumps to the last noteent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PAGE-UP            Jump to fir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    Deletes a note wi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BACKSPACE         Deletes only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Activates sample dialog (refer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    Activates  / disactivates  note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        Call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If you are not aware of a function of a command, just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xt - sensitive  help with F1!  Part of this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Sequenc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 window is used for the arrangement of the patter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chronological order of the parts of our music  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F6 you can toggle between pattern and sequencer window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 you  can  click with the  mouse  on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another screen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entries       Number of sequencer entrie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of the sequencer i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loop          Start and end position for th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p. Your loop is played to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 back  to  start position.  Ne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tting 'intros' from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position      The current position during 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in the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tern         The pattern on the current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mount          Number of patter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ould be used in the sequenc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IGHT            Next sequenc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LEFT             Previous sequenc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                Jumps to start/end of th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Edit current sequencer position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  Insert new entry at sequenc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Delete current sequenc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                     Raise/lower pattern entry at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PRINT-SCRN         Jump to any sequenc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f X-Tracker is divided to several topics, like edi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 first sub menu called "D-Lusion" is for inform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nd can not be activated using a hotkey or a shortcut.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 you  find  a clock which should help you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 your  work. We would like to explain the  different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n the next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functions for handling DM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the  desktop  for working on a new  file.  If  you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something or changed something on an old song  all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lost. This is why X-Tracker will pop up a reques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sking if you really want to delete everything in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new file you are working on are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Options | D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Ki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sub parts of a DM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oices:        K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 inf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Warning! You can not undo these operations. Please consi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ing before choosing any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Kill contents | K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 all  patterns and the sequencer from the  current  DMF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remain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Kill contents | Kill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sequencer from memory. All patterns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Kill contents | Ki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 all  samples  from  memory. The song  data  itself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Kill contents | Kill inf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 all information contained in the info block. All othe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Load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music file into memory. Alien formats can also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nverted  into DMF instantly. This feature makes  i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X-Tracker can also be used for continuing work on songs  t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created  using  other  tracker  programs.  To  fi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 of the DMF format, small changes may have  to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done by the program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being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MF                    D-LUSION DIGITAL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3M                    Screamtracker III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TM                    Multi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669                    Composer 669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MOD                    Soundtracker, Protracker, Startrek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isetracker, Fasttracker,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mat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Because of the many types of MOD files it might happe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er changes have to be made. Some composers  used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because of bugs resulted in special sound effec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 be  reproduced  using  X-Tracker  (....you have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X-Tracker  bugs yourself &lt;grin&gt;...). This  is why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guarantee for a 100%  copy of  MOD  to DMF. In  most  cas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the conversion should be quit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  or  other  RAM devices have the disadvantage of loos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fter turning the power off. We have spent nights and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rking on a special feature which will prevent you from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song over and over again because you turned the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 to announce our internationally wellknown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save  all  your work to any  media  connected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ich supports the IBM file format. Anyway - it would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 idea not to chose the RAM disk for saving &lt;sigh&gt;. Songs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eature can afterwards be loaded using 'Lo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id not give your song any name until now, you can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saving  your  glorious work to disk,  you  can  choos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ck or do not pack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ave or do not save inf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ave or do not save library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On  some  computers  so  called Write-Behind-Caches 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.  These  programs take  care of the data sent 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and write it  while you  continue  to work. Som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 for more  five  minutes before  writing the  data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. This  is why  you should  always leave X-Track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Quit'  function. Otherwise, you might loo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DMF using a different name. The first time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k you should use this function. If you forget to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ker will choose this op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a  file on a disk or harddisk drive. Be sure the 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s really the one you want to delete. There is no way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deleted files, except using any Undelete or other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correctly it is a good way to create some space and was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di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and you will be able to change the titl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This is the name X-Tracker and other programs or play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screen as the name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di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special guest star (...just imagine...) wants to creat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reaking music on your computer this option is a  clever 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you enter will be displayed on screen as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lous creator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dit info text (ALT-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ever is something you would like to comment on your song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it.  This is what this function has been designed for.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, a little text editor pops up where you can enter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          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   Toggle between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 Inser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 Erase previo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Erase character und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Exit editor (and accept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File info (ALT-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indow pops up, showing various information about the current 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mount of tracks, file size, date of cre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information about your system and the  current  stat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emory.  As an additional feature you can see  time  an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y, you can sell all your clocks now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X-Tracker (not as correct as it sounds) and swi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ask. X-Tracker remains in background and will only pop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EXIT &lt;ENTER&gt; at the DOS prompt. This is an easy 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just wanted to have a look at your directory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you  do  so you will still be able to listen  to  X-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(if  you turned it on before jumping to DOS). This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lead  to some problems when in DOS because the player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ing  interrupts to keep the music going. If one  of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you  call while being at the DOS prompt tries  to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your sound card your sytem is supposed to  crash. 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of any other things (formatting hard drives, logging 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network servers etc.) may crash the syst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Warning! You are advised to save your work everyti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mp to DOS.You never know what is going to happen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isde of X-Tracker.  Once you are locked out of X-Tracker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locked out of  your  created song, too.  So, just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before  messing around with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Ex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 X-Tracker (well - why should you do this?)  and  retur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If you did not save your work, X-Tracker reminds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atter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refer to the who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| Cop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ys any pattern in the current pattern, the original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! All patternsettings are also copied (like tracks, 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| Delet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all  entries  (notes,  effects)  in  the  current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like amount of tracks and ticks per beat are not tou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| Rein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s the current pattern. The standard values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DMF a take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edited (with range of valu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umber of tracks (1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umber of note entries (1-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umber of Ticks per beat (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resize  the  pattern  please be  careful:  If  you 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nothing  will be lost but if you make  something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racks) information migh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| Jump to pattern (CTRL-PRINT-SC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 directly to the entered pattern. Pretty handful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jump from pattern 235 to pattern 5 (would be annoying with 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| Insert line (SHIFT-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 a blank line at the current cursor position,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| Delete line (SHIFT-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a note line on the current position, therefore the  len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tern is de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ra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ffect the currently selecte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K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track from the pattern. The amount of track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one in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Ad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rack in the pattern at the cursorposition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Delet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entries in the current track (effects and note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Melody play (ALT-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off all tracks but the selected. With Track | All Track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oggle all channel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ful to just her one voice during listening to  a 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 melod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All tracks (SHIFT-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command you can unmute all channels  at  onc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oggling every channel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Track on/off (ALT-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 between  channel off and on. This is displayed  benea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Display mode (ALT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splay mode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displaymodes are available, everyone to max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f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ended              001 C#3 VOL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arge                 001 C#3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dium                001 C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mall                 C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iny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uper                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play mode has its advatages and disadvantages. E.g. mod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for editing a bassdrum channel, but worse for melody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not see the pitch at all). With mode 6 however you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so of all effects but less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Display mode (all) (CTRL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splay mode for all tracks at once. (same as abo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Adjust tra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elect  the most appropriate  display  mode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so you can see the maximum amount of tracks at once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number of tracks in your currently loaded D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Standard displa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all  tracks  to the standard displaymode  as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Toggle track information (SHIFT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 between the three diferent track information 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very tr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elected  Sample: Shows the currently selcted  sampl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that is used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urrent Sample: The sample is shows that is currently 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Volume:  Shows the relative volume of the track.  Not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bsolute volume of the t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Insert line (CTRL-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line at the cursor position. In this case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is  affected and the maximum amount of note  entri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mains unchanged. Be careful not to push your last no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| Delete line (CTRL-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line only in the current track and every following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 up one note entry. This is not affecting the maximum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 entries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unctions make it easier to create effects  and  to  ed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Undo (CTRL-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  all  changes  since the last playing  or  pattern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eat if a cat jumped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Track effects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ens  the  track effect window (only if you are  no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effects  dialog  you select  the  effects  in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effectgroups for the note entry on which your cursor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xisting effects, they are reshown to edi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ffects  are devided in groups so that 3 effects (on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) can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lower area of the dialog you can read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ffect that should be enough. Some terminae are take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music theories, but do not take them serious. Simply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ll you need by experiencing yourself - or take a look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ffects could be selected as usual (TAB for changing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TER you may leave the dialog and the effect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Global effects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ome  into the global effects dialog if you are on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see a short description for every effect below and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r effect with the entered parameters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Defin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up to 10 effect macro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sly, you have to enter the macro number (0-9) and the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volume  and  the  desired effects  with  paramet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a  macro simply use ALT 0-9. These macros are  sav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 and they are reactivated when 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Pretty  useful function for using the same effect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Set volume (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volume for the current sample on the position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olume for the sample is not us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may be between 0-255, where 0 is no chan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Drop last volume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s the last volume setting again, i.e. also on ano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Drop last effect (SHIFT-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reuse the last set effect (if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). It is fatser then entering it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Delete effect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all  effects on the current cursor position. Sampl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entry are fully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hange effect data (ALT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you  can change the data on the current curso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out entering the effect dialog (it is somewha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Edit sequencer loop (ALT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hoosing  this option you can change the loop  pos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.  The song is first played until the end of the 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point  and then repeated between the start point and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is  feature is only active if it has  been  enabl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Editor |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Record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record mode on and off. This option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tracks life but don't want them to be added to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hange edit mode (CTRL-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the different edi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tandard: what you enter 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itch mode: when entering a note, the sample is not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the current sample is pitched up or dow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 value. This is very handy when working with string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rum mode: different samples can be assigned to different ke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keyboard can be used like a normal drum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active edit mode is shown in the lower right cor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tandard edit mode . The keyboard can be used lik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Pi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pitch mode. This mode only enters the note value into a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not  the sample number. When playing the sound is only  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t  retriggered. This, of course, only works if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is still playing. It is a good advice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oped or long instrume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Dru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drum edit mode. This feature is quite comfortable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o  play  a  rhythm  or anything  in  that  direc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the  drum  mode every key is  assigned  to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The  speed for the samples is equal to their last  tr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if  a gunshot has been played with C#4 in the sample 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#4 is the value that is used in the dru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active sample in the sample dialogue  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ample from the pattern (depends on what you  did  last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'A' key, the instrument following the curren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'B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Try  and  use these special X-Tracker features.  Onc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m, you will not want to mi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hange quantize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new quantize step. If quantize is set to 1, the indica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attern window is moved to the next higher position (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 on 39 before, it is on 40 after inserting a note)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quantize, the step can be enlarged. This is hand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t  a bass drum every 8th line - just set quantize to 7  an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0 turns of quantize, negative values are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| Change color mark offset (ALT-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 start  for highlighting every nth line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is  is  very  comfortable if you  are  going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eats or something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Blo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may find commands for deleting, manupulating, and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d are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Block begin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the beginning of the block. If you have already mark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lock could be longer than a pattern but could not rach 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Block end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you can set the end mark od the block.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lock the end i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Mark track (CTRL-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tire track a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Mark unit (ALT-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mark a block with the length of  the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you can use this function. If you call this functi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you can raise it by the length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Unmark (ALT-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s the current block mark. A quite pointless func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commended by some way strange beta-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block  as .DBF file (D-LUSION BLOCK  FILE)  on  dis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 This is quite sensible if you want to use par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- but stop ripping off Radical Rhyth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Lo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loads a formely saved block (.DBF)  to  reinclu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ng. The block is insert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data in this pattern, it is overwritten. The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t its end, if it is longer tha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Copy block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ys  the marked block on the cursor position and 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tanding below. (You can also copy in another patte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Delete block (ALT-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letes really everything in the currently makred block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eff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Move block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how to move a block from one position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Everything standing below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Block effect copy (ALT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only copys the effects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entries and sample numbers are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Block n-effec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  only the effects to the current cursor position, but on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a note entry. That means, that every line without a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remains untouched (also if there is an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Block "sprite-copy"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 the entries ,of the current block to the cursor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used entries will overwrite anything. If there is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entry remains. Sensible for creating 1 track fr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Block change sample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utes a selectable sample in the block with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Block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s (increases or decreases) the note values in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a choosen amount of sharp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or the rapid generation of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Block scale volume (ALT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 all  volume  commands in the current block  for  a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 Great for producing echoing effec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Block effec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 the whole block with choosen effects. Older effec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Block effec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effectparamters entered to fit a choosen range.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ween are calcul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S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ens the Samp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current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Name   of   sample   (used   for 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        Length of sample in bytes (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      Preset volume, used as the standar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eset volume is overriden b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Start                 Start of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End                   End of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-Frequ.               Frequency for not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y  changing this value you can tu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          Activates or deactivate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             This field holds the name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used). Samples can als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which means they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side the song. This is why mor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use the same samples without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needed disk space. The libr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existent  (which  means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using the library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.                    This  switch determines if the  samp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or if it should b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. So if this switch is on, the D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saved  without library samp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all sampl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Sam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lect the current sample by using the CURSOR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tions  loads a sample from a .DSL-library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lot. In the library window you may test every sou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an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Dis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command  you can load a sample from you  harddiak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 The following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F                     D-LUSION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M                     8bit signe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P                     8bit unsigne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T                     Gravis Ultrasoun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V                     Windows W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C                     Creative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ialog  you may test the marked sample by using  the 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saves the currently marked sample as .DSF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quite handy if you want to steal samples from other DMF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quite common in several scen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sample slot and the samp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X-Tracker sampler and sends the samp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ct function decription in chapter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configurable, X-Tracker features a whole lot o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as user-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| Soundca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oundcard to use for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      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            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           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 frequency:         Mixing frequency on SB and SBPRO/SB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higher this value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, the faster machine you ne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tracks              Maximum number of tracks.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songs with more voices so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:               Sets the overdrive on soundblas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dard value should be okay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:             DMA buffer size for SB. If you us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A buffer value you will get bet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wors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4 parameters are not needed on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 Generally, don't get nervous if the sound output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the  file  XTRACKER.CFG  and  restart the  program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nother setting. This may also help f  you  are  hea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ittle background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|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witrches that may affect you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                 Activates the line-in input of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 in                   Activates the microphone inp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card, so if you like try sing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(Karaok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            Aktivates  the  internal  filter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blaster. (Not on G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       Volume setting for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| DM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values  used when initializing a new pattern  (e.g.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pattern length,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|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dialog with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ttings for the tra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active track        Switch for zooming the activ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global track        If you want to hide the global track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can edit the stadard track information and toggl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ample          The currently selectes samp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ample           The currently playes sample in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       The current volume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options for the standard track display for a new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Automatically adjus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              Use deafult tr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r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edit the default display parameters of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oncern the display of your work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eading zeros       Toggles between hidden and show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 on eve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ote               Toggles the color mark for TPB 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sequencer mark       Marks the current sequencer posi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alance             Shows the balance in the trackinfo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Speed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MF format conatins two completely different systems for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tickspe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use the GT command 'Tick speed' for the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 noteline in 1/4 Hz steps. The default is 32, that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lin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be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speed  system is  more  pouplar  for musicans.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rter notes per minute. With ticks per beat you may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 and with  the GT command BPM you can set the bpm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ample: Set TPB at 4 and BPM at 12 there are 4*12, that  is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lines played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both system can used at the time. At a new DMF tick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default system. To return to tickspeed after using bpm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 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uning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recommend  the following setting to maximize  the  power  of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Use a good disk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oot only with HIMEM.SYS, without any 386 VCPI EMS dri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 up the memory acces a lot, because X-Tracker's own 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tender HMEM32 is much faster than the others.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 menu,make an  entry  for  X-Tracker. You should 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 EMM386.EXE 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Soundblaster-User will experience a marvell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 may load X-tracker partially o�nto the high memory,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more base mem for the DOS-shell or the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 the current version X-Tracker does not work with Window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. This would not be sensible at  all, because of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needed for the SB-mix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act description of the X-Tracker formats is enclos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obby-programmers D-LUSION offers a free prgramm coll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 routines  (DMFKIT), so you can use  DMFs  in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ommercial activities there are also replay routines, 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ASI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Tracke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ttmannstr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625 H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2DM in stamps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  noises,  voices  or  natural  sounds  has  alway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. But sound hardware had its limitations. Often,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ossible  to  do much more than sligthly modifying  or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 Now  you  have the chance to create multi  channel 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sounds can of course be used for further scor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  with  X-Tracker's  integrated  sampler   is   more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 -  it is easy. Now you can create your own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special things, just use your creativity. Have fun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world of noise and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pler  is a sub program of the X-Tracker editor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sample  any data from any input. If you want  to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data - no problem! The sampler and the library manage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esigned to support X-Tracker, not to be stand 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why  they  do their job but are not  sold  as  full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Nevertheless, they fullfill their job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 is  a subject on its own. This is why we can not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sampling in this X-Tracker manual. If you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this manual can provide please have a loo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ction of your local book store. It is a good idea 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round with the program to learn how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pler can be started from within X-Tracker itself ,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manager or the DOS prompt. To start the sampler  from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XTSAMP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pler  features an easy to use GUI  (Graphic User 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used with the keyboard and the mous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per  third of the screen shows the graphical sampl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you  find  information about the  current  sample  pl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 lower third of the screen is occupied by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  can be marked by moving the mouse over the sampl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where  to start, press the left mouse button  and  hol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move the mouse to the desired end of the range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can  be  played  the same way as in X-Tracker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keys on the keyboard. In addition, there is also  a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Play" which will play the sample with the current 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space bar or the right mouse button at any  t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discussion of the several functions of the sampler.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 Sampler contains a clipboard, which you maybe already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rosof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Please note: when leaving the sampler by pressing OK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taken back into X-Tracker.Quiting without accep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change the display mode of the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-  Clip         Toggles  between  the  sample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ipboard. This is handy if you wa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me changes to a sample in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ing this function, you can edit "tw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X &gt;&gt;                 Positions the sample in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commands are miscellaneous functions for  wor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  Screen           Marks every byte of  the  samp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 range             Erases  the current  range  but  no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&gt; Loop            Copies the offset of the range to the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ng will be looped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"Loop" in the sample box of X-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&lt; Loop            Does the same as the per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the other way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cutting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               Cuts the marked range from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&gt;C                Copies the whole sample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.  S&lt;C               Inserts the clipboard into the samp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nge start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S&lt;&gt;C               Exchanges sample and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editing the volum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               Maximizes the amplitude of the samp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ases changing the amplitude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                Changes the amplitude of the s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red.  Caution: too high  valu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ush some  parts  of  the  sample  out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ossible range.  This will result in b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und quality and can not be repair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the sample from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                   "Drives" the amplitude in the mark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start to the e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               Sets the marked range to be silent (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changing and modifying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             Reverse the marked range. Very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rypting hidden backwar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d Zeppeli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ize                Generate a robot effect over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. You might know this eff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ap science fiction films.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vo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           Moves the sample through a high or low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ter, creating a lower or high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 Creates a pause (zero range)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. The length is determi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                    Mixes  the  clipboard  in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 Str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   Generates a red herring (?) or an ech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gen                 Creates a new sample by du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 from the clipboard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red.  Sometimes, it even gener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 h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fixing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en                Smoothens the start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 to eliminate short "click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en loop           Smoothens the current loop thus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licks" when looping.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 is  unable  to  generate  a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                  Aligns the sample position in valu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                   Changes between signed and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 handling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ing   samples   from   the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s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being used for sampling and re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Records a sample from the in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 length is limited to 256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pack                Reduces the number of bytes in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o be regarded as a packing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method however reduces the  sam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lity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options  change  the internal sample variables  using  in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(as shown in the sampl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Name of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      Playback volume of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          Loop information fo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-Frequency            C3-Playback frequency of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               Turns sample compress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find the play options for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/Range            Plays the whole sample or the r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 Loop            Defines, if the sample is play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op             Defines, if a loop should be play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the operation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        Loads a sample from disk o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s                 Loads a sample with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. This way, you can force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oaded as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 Saves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as                Saves the sample. You can enter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the file. The first time you "Save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 is call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save              Saves the marked rang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or  selecting  samples  from  X-Tracker  or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, &gt;                    Previous/nex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        Load sample from D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Delete sample from D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needed for direct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        Plays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        Stops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                   If the sample has a loop set, it is 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Library M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brary  Manager  (also  called Librarian)  is  another 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X-Tracker which allows you to manage all your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braries (or banks, if you prefer). A Library contai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samples and is saved as a single file. Librari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ort  instruments of the same type (for example bass  dru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kkkkno (enough 'k' ?)). This is very samrt if you hav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amples  and  want to get an overview. You don't  have  to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ousands of directories, load samples until you feel  s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just load the library and there you go! Using a library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easy to find duplicate samples. And the smartest thing is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e:  libraries are saved in a compressed format. Do not 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isk space by saving the samples separately (on some hd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10 bytes size require 32 000 bytes to st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, the Library Manager also accesses the Sampl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all your lib samples from within th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library samples from X-Tracker is quite easy. Jus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ple requester and get the sample from the library using  "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the Library Manager you have to leave the X-Tracker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back to DOS. In the X-Tracker directory type XTLIB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 can only run the Library Manager AFTER running X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and saving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Libra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the main work area inside the Librarian. This is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ded special 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UP               Move cursor one samp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DOWN             Move cursor one samp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1                    Jump to fir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Jump to la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Mark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Unmark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Load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n  already existing library into memory (if you  g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memory, of course!) and opens a new work window. You can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,  S3M,  MTM,  669  and MOD songs which are  convert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| Save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current library. All deleted samples  are 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 other samples are packed 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Clipboard to Library  (SHIFT-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ipboard samples are copied into the current libra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Load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loads new samples into a library. You can  loa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ample at the same time by tagging them us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Save (SHIFT-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elected sample as an external DSF/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Delete (E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sample's status to "deleted". When saving the libra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is removed from memory. By selecting this option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lready deleted samples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Parameters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allows you to change the sample's parameters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.F. "Sample Menu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sampler with the current sample in it. Now you can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Mar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select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| Kill duplicat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current library for samples which are stored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sets the duplicate samples to "de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| Samples to Clipboard (CTRL-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ll marked samples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s users, A.S.I. offers a support and helpli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for  your  problems, your questions and your  ideas  about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+49-2323-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nday,  Tuesday and Wednes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 5 p.m. and 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be  sure  to have all data available like: program 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fo your computer... And please: Do not  call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line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elopment  of X-Tracker is of course not  finish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version. Watch out for great news up to come, some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et in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 of the Soundblaster AWE32 Native-Mode (up to 28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vert routines for more formats like .MID, .FAR or .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 of 16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ew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ny new block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xtended macr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PMI support (for Windows and OS/2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idi ent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 of G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ulti octav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r brilliant idea? (Call the hot-line 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many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rself of X_Tracker updates on your X-Tracker support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the  X-Tracker, we wanted a high-efficient use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best possible sound 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we  succeded in the first enterprise, you can judge  now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rogram  a  little. If the program  is  techn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 level,  you  may know if you compared  to  other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But  we think that we achieved a very high  level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program that offers you nearly unlimited possibil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ow money! But this product takes the life from you re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 or your bug-report may help to increase the quality of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constantly. We finally hope that the program is tha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for us while creating it: Fun being cre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ope that this fun would last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-Lusion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rack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read this text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decide to use X-Tracker, you automatical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for the usag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ANGUILLA SOFWARE INTERNATIONAL LTD. (ASI)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USION,  X-TRACKER, HMEM32 and DMF are registered trade  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LLA SOFWARE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 of  this manual (or parts of it) or the sowar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permission is prophibited. All rights of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ftware "X-TRACKER" are reserved to A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chase  of the program diskettes or CD-ROM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i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 cannot be read on two places at the same time, X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used on more than one computer syst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the program disks are only allowed for backup -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give you any warranty of the full fun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 is not responsible for any damage ca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 can be made so often, and we would thank you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F-Files created with X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s you accept this license are allowed to use self-created DM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ted with X-Tracker without any restrictions o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give them to other persons, as long as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DMF-files  from  X-Tracker are used in  commercial  produc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produced for presentation (CDs, Business Software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Shareware etc.), the following usage cond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sk us for permission to distribute DMFs as a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al product. Just call +49 (0) 2323 426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ust be evidently recognizbal that the music was created with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  E.g.  you can use the following remark in  your  int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 of your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USIC CREATED WITH X-TRAC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e need one piece of your product. We surely can help you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need program routines or other form of usag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(ASI) via 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 and DSL files could be us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ine Diepst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ris Di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mas 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il Manual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hard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dmann To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ian Bar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lat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ian Bar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aniel Marci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ment Softw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and Borland Pascal 6.01 and 7.0, Turbo Assembler 2.0, C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d by Christian Bartsch for 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uilla Software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uilla, British West In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etchle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10 1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9005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team of Anguilla Software International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the following persons and companies for their suppor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duction of X-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Labs Deutschland GmbH, especially Karl-Heinz 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Gravis Canada, especially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etchley Group, especially Lord Peter Bletc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beta-testers in whole Eur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Byte Software Deutschland, especially Haiko Rut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at have supported or slowed down (!?) th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cal Rhythms (Cannibal, Cosmic, DAC, Glamorous Ray, Judge Dre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utilus, Ovan, Randy Andy, Toxic Trancer), Claus L., Simo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S., Niki S., Tobias F., Martin F., Michael B.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oll, Andreas M., Lars W., Thomas H., Verena S., Ed B., Sara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ian E., Chri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id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that  there is a 'music goup' or label on the PC  that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ith the X-Tracker package since the begiining of 1994?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your local BBS for the dancefloor-sampler 'Radical Rhyth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 month, new exiting realeses are out. Call directly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ter mailbox: ++49-2323-450850 (8-N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at possibly CDs will be released, that are mostly made with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  In some months, ask your local record dealer for  'Cosm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Radical Rhythms'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that there are more products of the 'X'-series? E.g. "X-Cop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", a collection of programs for duplication of data and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X-Copy (Copy program for DOS &amp; Windows), X-Press  (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Windows), X-Lent (File-shell fo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at you eventually reached the end of this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