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emb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ard S. Friedman CIS 70720,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llection of icons was assembled with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th Ledbetter's DUPICON utility and Philippe Raberg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CO version 1 (*not* version 2!).  DUPICON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delete the duplicates from as many as 3192 ico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directory.  Its other limitation is that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icon files of 76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CON will show up to 56 icons per screen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s.  It is essential for sorting and identify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visu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llection contains over 4184 icons which DUPICO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nique, of which some 19 may be duplicates.  That 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iffer by at least one byte.  As you will readily s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ing them, there are innumerable duplicate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 out by visual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this is the largest collection of icons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also believe that there are many more out there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m imbedded in various EXE, COM, DLL, and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ograms that were designed specifically for use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difficult to extract, although at least on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to my attention that claims to be able to do th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Stedman's and Jeff Ayars' ICOMAGIC utility, which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raw and edit icons, but can extract them from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divided the icons into 25 catagories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impossible to sort them out.  I have also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m, particularly those related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ome Windows program icons are in WINIC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, e.g., 123 for Windows, Excel, and Norton Desk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, are in SPRDICON and UTILIC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-- mostly databases and integrated progra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-- mainly carto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-- relating to telephone, LAN, 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HARDWARE -- modems, pho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HARDWARE -- relating to chips, disks, moni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 --icons relating to office equipment and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-- various disk and DOS functions, e.g., COPY, FORM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--largely fil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NCE  -- accoun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-- of all 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 -- a miscellany of icons relating to both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--including draw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-- mostly pictures of almost anything, excep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--icons fo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(2) -- everything that I couldn't find an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-- mostly for non-comput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S -- traffic, direction, and other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-- signs that don't fit in the abov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SHEETS -- 1-2-3, Excel, Quattr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-- for repairing, organizing, scanning,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ives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-- largely Windows accessory programs not fou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-- mainly word processing, printing, and desk 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-- forms, notebooks, mail, et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-- icons for the compression/de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files take up a lot of room on any disk or drive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about 766 bytes, they require two 512-byte secto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ette, and from 2 to 8K on a hard drive.  I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 that you use them sparingly.  That is,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those that you want to use, store the oth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or a tape backup, preferably in a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182 icon files in the CHARICON.ZIP fi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8,480 actual bytes, but 372736 bytes on my hard dri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2K clusters.  The ZIPped file, on the other hand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61,384 bytes, of which 14,402 are required fo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Altogether, the 4184 icons in this file occupy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8,437,760 bytes on my hard drive, while the 16 ZI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bout 1,261,56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ost difficult tasks in working with this m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s to get them into a single directory, so that DU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amine them.  According to Keith Ledbetter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UPICON will be able to examine up to 10,000 icon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ime, and across directories and drives.  It took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hours to unZIP the 25 archived icon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Once they were together, DUPICON 1.0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them.  Norton Commander could not move or cop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bout 547 files at a time.  Once a group, e.g., A*.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moved, Norton Commander could not find any mor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several hundred more, as long as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550 files in the directory.  DOS, on the other han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do a complete DIR *.ICO.  Using NDOS or 4DO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nterpreter, MOVE A*.ICO went perfectly, 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 files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icons mainly within Windows 3.x, James Cur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DLL utility will build DLL files for any numb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cons.  These can then be used when establishing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Windows program groups.  The only drawback to DL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s that, if you have too mny icons in them,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ime to scan through them to select just the prop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he Addendu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reasons above, I suggest that, when one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ppropriate icon, one selects one of the 25 group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, unZIP it, and scan it visually with LISTICO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up to 56 icon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 to the many unkown (to me!) individuals who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, packaged, and uploaded these icon fil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to innumerabl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s are used mainly for Windows and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regard one should note that many newe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provide one or more DLL libraries contain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s.  For example, Direct Access for Window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LL containing over 300 icons.  It provides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y of adding to or deleting icons from th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one can create a custom DLL file.  The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function further lets one import icon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ICO files, or those imbedded within either EX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DLL library files.  As noted above, icon fil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 lot of space individually, but when they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DLL file, they take up much less disk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he 147 icon files in the files APPSICON.ZIP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tal of 113,724 bytes, but occupy 602,112 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that is, one 4K cluster on my drive.  The APPSIC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has only 17,232 bytes, and takes up only 13107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M. Curran's ICONDLL utility can package up to 560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to a single DLL of about 480,000 bytes. 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more than 560 files into one DLL. 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mp up against an error message, which will probab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to do a cold boot!  Aside from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group of ICO files in a single location, D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little advantage when it comes to saving sp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, above header data of 1472 bytes in each DLL fi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ICO file requires 832 bytes.  Therefore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 cluster size (1024, 2048, etc.) agains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pied by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