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nt's Boo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Wall Stre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dison, WI 8899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ar Ja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would like to order from you the following book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perback edition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e of Two Cities, by Charles Dicke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Old Man and the Sea by Ernest Heming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pes of Wrath by John Steinbe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rdback edition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Odyssey and the Iliad by Hom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aves of Grass by Walt Whit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