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ust 24, 19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t's B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Wall Str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ison, WI 88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J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ould like to order from you the following book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erback ed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he Old Man and the Sea by Ernest Heming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he Odyssey and the Iliad by Ho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Grapes of Wrath by John Steinb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back edi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s of Grass by Walt Whit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e of Two Cities by Charles Dick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