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MINAMI, año 2000</w:t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Contenido de los CD’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inami  #1   (Card Captor Sakura)  </w:t>
      </w:r>
      <w:r>
        <w:rPr>
          <w:bCs/>
          <w:i/>
          <w:iCs/>
          <w:sz w:val="32"/>
        </w:rPr>
        <w:t>(Enero 200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u w:val="single"/>
        </w:rPr>
        <w:t>Vide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domo no Omocha  (Opening / Kodomo No Evangel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owboy Bebop (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yber Team in Akiha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lame of Rek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lassy Oce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arlock S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eitantei Con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elty Lanc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ber Marionette J to 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ilent Mobi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hadow Sk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aiho Chisauzo -The Mov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aiho Shichauzo (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\Tenamonya Voyag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enshi ni Naru 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edding Pe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irus Buster Serge (Opening / Ending / Trailer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Malice Mizer  (J-Po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u Rev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Gekka no yasoky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adrigal voyagederni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lón del Manga 99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úsica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ity Hunter'99 TV Special (Op - TM NEtwor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Card Captor Sak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atch You, Catch 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on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ro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rism (Sakura T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obira o Ak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Fatal F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ndy Bog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xer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audeam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i's D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ysterious Masked Figh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h Angel (En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ol S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Journ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Pa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itt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Lupin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 Riddle of Underground Waterwor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re Treasure Variation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re Treasure Variation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re Treasure Variation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re Trea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n the Lun-Lun Fee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ne Wol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ysterious Journey Var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ystery Z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neakin'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trange Sen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Plot of the Ear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oward the Patrol Line Var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ropical Wave Var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canny Nig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ed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You Are Like Breeze Vari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J-Pop (Malice Miz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r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llumin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egr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ikai no chi to 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-Conscio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hu ni Kiss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b/>
          <w:u w:val="single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domo no Om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ard Captor Sak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ber Marionette 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irus Buster Ser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edding Pe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ish (Clamp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W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Universal Pokemon Net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Unofficial Shrine to Kodomo no Om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edding Peach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anga.es - Todo el manga y el anime!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 \  RealPlayer G2  /  Winamp 2.5e]  \  WinZip 7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AVEGADORES   (Netscape Communicator 4.5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EMAS DE ESCRITORIO   (Gestor de escritorio  + Fatal Fur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KINS PARA WINAMP  (Evangelion / Wis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RADUCCIONES DEL MANGA DE CARD CAPTOR SAK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BOLETÍN DE LA ADAM  (Diciembre 1999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Minami   #2   (Pokemon)  </w:t>
      </w:r>
      <w:r>
        <w:rPr>
          <w:bCs/>
          <w:i/>
          <w:iCs/>
          <w:sz w:val="32"/>
        </w:rPr>
        <w:t>(Febrero 20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u w:val="single"/>
        </w:rPr>
        <w:t>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ké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omparativa entre vers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special Team Rocket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 Videocl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harman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ikachu y As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 (Opening 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pening Japon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ikachu VS Raichu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eowth Moj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Cowboy Beb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owboy Bebop (Open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owboy Bebop (Endin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úsica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Poké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ocket Team Th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Rap Japon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Rap Ing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nding Japon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sz w:val="20"/>
          <w:lang w:val="en-GB"/>
        </w:rPr>
        <w:t>Cowboy Bebop</w:t>
      </w:r>
      <w:r>
        <w:rPr>
          <w:sz w:val="20"/>
          <w:lang w:val="en-GB"/>
        </w:rPr>
        <w:t xml:space="preserve"> (Yoko Kan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ank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Egg &amp;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owboy Bebop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Mamono Hunter Yoh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Ganbaru Watashi ga S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Yoh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ouch My Heart [Re-Mix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angetsu no Shiwa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Tokoroga Dokkoi! </w:t>
      </w:r>
      <w:r>
        <w:rPr>
          <w:sz w:val="20"/>
          <w:lang w:val="en-GB"/>
        </w:rPr>
        <w:t>Sexy Musu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o Bad Bo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irisame ni Dakar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uteki no Futar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a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atsukoi ha Kanawan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kikaze no Pag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tay By 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oi no Coup D'etat Go 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ouch My Hea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b/>
          <w:sz w:val="20"/>
          <w:lang w:val="en-GB"/>
        </w:rPr>
        <w:t>J-Pop (MA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o Natsu e 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inga no Chika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Isshou 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ve Imp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Sebunte I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b/>
          <w:u w:val="single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kemon  (Anime / manga / Juego de cartas / Fana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owboy bebop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W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 World - The Official Pokemon 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ntiPokemon.com – PUKE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iversal Pokemon Net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 Picture Arch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ibon Magazine - Made in Ch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¡Pokémon en Españ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Cleft of Dimension's Pokemon Shr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he PokéD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kemon en españo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 \  RealPlayer G2  /  Winamp 2.5e]  \  WinZip 7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AVEGADORES   (Netscape Communicator 4.50 / Microsoft Explorer 5.0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EMAS DE ESCRITORIO   (Gestor de escritorio  + Pokemon / Salvapantallas / Punte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KINS PARA WINAMP  (Evangelion / Maxski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JUEGOS  (Pokemon vario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FANFICS  (El último deseo  // Un lazo que se rompe y se vuelve a unir / Shin Marmalade Bo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BOLETÍN DE LA ADAM  (Enero 2000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Minami   #3  (Pokémon)  </w:t>
      </w:r>
      <w:r>
        <w:rPr>
          <w:bCs/>
          <w:i/>
          <w:iCs/>
          <w:sz w:val="32"/>
        </w:rPr>
        <w:t>(Marzo 20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u w:val="single"/>
        </w:rPr>
        <w:t>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ké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 The Movie (QuickTime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omparativa entre versiones  (Openings distintos paises  / Fash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Reportaje sobre el dobl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ndings japone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Capitulos no emitidos en Españ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enerator Gawl  (Opening / Movie 1 / Movie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priggan  (Traile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henmue  (Escenas del videojueg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Dir en Grey  (J-Po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kuro no O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Yok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MAX  (J-Po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race of My He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ide on Tim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úsica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Poké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ezase Pocket Monsters (Op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ikachu no Natsu Yasumi (Movie Op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yaku Juu Ichi (En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 Kakeruk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64 G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ocket Team Image So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 Card G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 Card Gam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ikachu no Natsu Yasumi (En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yaas no Uta (En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aze to Isshoni (Ending Mov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ezase Pocket Monsters ~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 Ierukana Ba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Max  (J-Po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o Natsu e 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Ginga no Chik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sshou ni (Nuevo Sig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ssh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ve Imp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ebunte 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b/>
          <w:sz w:val="20"/>
        </w:rPr>
        <w:t>Dir en Grey  (J-Po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[C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Jealo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aSadie's ~shoukei hatan sek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zohyst of Decad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itsu to Tsu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chwein no 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known Despair a 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onkey Island M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Oliver &amp; Benji Dance Mix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b/>
          <w:u w:val="single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e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lamp Campus Detec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Generator Gaw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Marmalade Boy (Card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asamune Shirow (Ilustraciones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W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Bone. La web oficial de B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OMIC.ES - Cómic en Españ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l forum de manga de Silla (Valenc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rmalade Boy: The wor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taku Sh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nga Networ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4.1  \  RealPlayer 7  /  Winamp 2.5e]  \  WinZip 7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AVEGADORES   (Netscape Communicator 4.5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IPOGRAFIA POKEM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KINS PARA WINAMP  (Evangelion / Maxski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ETRAS  (Dir en Grey  (J-Pop)  / Camp Campus Detectiv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BOLETÍN DE LA ADAM  (Febrero 20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DO DE CONTENIDOS DE MINAMI PAPE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Minami   #4  (Saint Seiya)  </w:t>
      </w:r>
      <w:r>
        <w:rPr>
          <w:bCs/>
          <w:i/>
          <w:iCs/>
          <w:sz w:val="32"/>
        </w:rPr>
        <w:t>(Abril 20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lang w:val="en-GB"/>
        </w:rPr>
      </w:pPr>
      <w:r>
        <w:rPr>
          <w:u w:val="single"/>
          <w:lang w:val="en-GB"/>
        </w:rPr>
        <w:t>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ard Captor Sakura The Movie  (2 cli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undam X  (Opening / cl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émon  (Best Friends / Double Trouble / Nuevo opening Pokemon (Inglés) Viridian City Musi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Saint Sei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int Seiya Opening (Japon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int Seiya Opening 2 (Japon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Géminis (Japon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yoga (Japon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ella (Japon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hura (Japon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yd of Mizar (Japon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or of Phecda (Japon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Zodiac (Japon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int Seiya Opening (Francés)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b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ometa Pegas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Fenix Vol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o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ro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egas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egasus Ata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seidon Armad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Ray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gi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h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hun Ca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hun Du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Yabu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laystation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nal Fantasy VIII Special Movi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ancailles 1stPress  (J-Po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undam 20th Anniversa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úsica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Mononoke H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shitaka Ko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atarig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orowareta Chik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e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damata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ami no M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Yuugure no Tatara J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boshi Go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h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equ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ononoke Hime (Instrum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equiem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ononoke Hime (Voc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atakai no Tai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ataraba mae no Tatak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orowareta Chikara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atarigami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hi to Sei no Ada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Yomi no Sek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shitaka to S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ononoke Hime (Vocal – En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atara Fumu Onnata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shitaka Kouki (Endin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Poké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ema del equipo Rojo (Sudamé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kémon Opening (Sudamé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pening de Pokemon en Franc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Lareine  (J-Po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Émera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er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eath P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hiroi Bouqu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Hakumei - Chiri Yu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arawa Utsukushiku Chi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illie Charlo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Saint Seiy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an't Say Goodb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iamond Du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Eien Blue - Blue Forev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ghting Spir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alactian W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ilda of Pola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yôkô Ar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ve is Forev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ulla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ebula Ch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nly for Lo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egasus Fantas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Final Fantasy V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iberi Fa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alamb Ga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lue Fiel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on’t Be Afra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nd Your W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e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lan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tarting 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orce your w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ever Look Ba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re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huffle or bo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altz for the mo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ell 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e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Ju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oses and w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imber Owl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b/>
          <w:u w:val="single"/>
          <w:lang w:val="en-GB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iyuki-chan in Wonder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int Sei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ononoke Him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Web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Saint Se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Saint Seiya Home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ágina Artística de Saint S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oadicea's Saint Seiya Home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int Seiya – Animea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La Princesa Monono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elcome to Princess Monono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a Princesa Monono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a Princesa Mononoke\The Princess Monono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La Princesa Mononoke\Princes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anga.es - Todo el manga y el anime!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4.1  \  RealPlayer 7  /  Winamp 2.61]  \  WinZip 7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AVEGADORES   (Netscape Communicator 4.51 / Internet Explorer 5.0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EMAS DE ESCRITORIO  (La princesa Mononoke  / Iconos de Saint Seiy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ANFICS  (Beyond the horizon  /  Requiem  / When Hope is darknes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UIONES  (Saint Seiy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DO DE CONTENIDOS DE MINAMI PAPE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Minami  #5  (Clamp)  </w:t>
      </w:r>
      <w:r>
        <w:rPr>
          <w:bCs/>
          <w:i/>
          <w:iCs/>
          <w:sz w:val="32"/>
        </w:rPr>
        <w:t>(Mayo 20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u w:val="single"/>
        </w:rPr>
        <w:t>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igimon  (Opening japoné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X  (3 clip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angrand Story (Playstatio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Fiancailles 1stPress  (Lareine; J-Po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lón de Jerez  (video repor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Mú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Final Fantasy VIII – OST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y Mi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Mi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rtial L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actus Ja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nly A Plank Betwe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ucession of Witch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albadia Ga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r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der Her Contr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Stage Is S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 Sacri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thos Lusec Wecos Vinos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ntru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remon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ound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ragments Of Memo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Jail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iv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Slayers The Mov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idnight Bl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efl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ouch Yoursel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un All the W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Just Be Conscio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limited Des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hining Gir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X - The Mov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ntoxicating Blosso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ybe it W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n Retu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omino Fallout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omino Fallout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phemeral Lo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Zuzun! Zuz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omino Fallout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okyo Transfigur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t Had to be 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inoto the Wiz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f only I Were Clos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e were Thre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omino Fallout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ve and H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omino Fallout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una Clashes with Kam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eath of Ten no Ry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omething Str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ragedy: Movement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ragedy: Movement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ragedy: Movement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orever Love (X-Japan – En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orever Love (Original Karaok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(X-Japan - Extra Son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b/>
          <w:sz w:val="20"/>
        </w:rPr>
        <w:t>Lareine  (J-Po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Émera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er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eath P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hiroi Bouque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b/>
          <w:u w:val="single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igi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l Gigante de Hi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entimental Graff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Clásicos del Man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h My Godd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imagure Orange Roa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Webs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nime Web Turnpike: X Lin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X Web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X/1999: The Mov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"X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piral Dance X Home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X Tarot Gall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igimon Digital Mons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Iron Gi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ooho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os Mundos de Kish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[La página de Guillermo March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4.1  \  RealPlayer 7  /  Winamp 2.61]  \  WinZip 7.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AVEGADORES   (Netscape Communicator 4.5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ISS  (Programas + Sailor Macare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EXTOS  (Memorias de las Jornadas de Manga y Anime de Jere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FANFICS  (Selección de obras cortas eróticas de Patricia - Hitom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LVAPANTALLAS POKEM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HENTAI  (Kiss Hentai e imagines de “Can Can Primo 2”, “Coach Tour”, “Fugitives” y “Hana n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>Kyoku 2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DO DE CONTENIDOS DE MINAMI PAPE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Minami  #6  (Alita)  </w:t>
      </w:r>
      <w:r>
        <w:rPr>
          <w:bCs/>
          <w:i/>
          <w:iCs/>
          <w:sz w:val="32"/>
        </w:rPr>
        <w:t>(Junio 20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lang w:val="en-GB"/>
        </w:rPr>
      </w:pPr>
      <w:r>
        <w:rPr>
          <w:u w:val="single"/>
          <w:lang w:val="en-GB"/>
        </w:rPr>
        <w:t>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gic Knight Rayearth   (Opening y 2 fragmentos de las OV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ity Hunter’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ekko Ka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ade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hin Getter Rob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railer USA  Pokemon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ragon Ball en Latinoamérica   (Opening / Primer encuentro de Goku y Bul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Ranma ½ en Latinoamérica   (Opening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uncio Coca-Cola Japón  (Final Fantasy X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nal Fantasy X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aphael  (J-Pop): “Hanasaku Inochi Aru Kagiri”, “Eternal Wish”, “Lost Graduation”, “Promise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lón del Comic de Barcelona  (video report Minami / Entrevista a Jeff Smit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Mú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yashi No C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pe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Battle Angel Al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bsolute Mirac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yborg Mermaid (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ear Sweet He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unnm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usty Ang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inal Fantasy VIII (Disco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S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etal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lue 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rif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eres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sherman’s Horiz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Salt Fl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rust 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ance With The Bala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esid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yes on 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Magic Knight Rayear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shitae no yu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ikari to kageo Dakishim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Yuzurenai Neg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Yuzurenai Negai (Instrument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Yuzurenai Negai (Sinfó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o Hi no Futari wa M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tsukaka Kagaya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g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sz w:val="20"/>
        </w:rPr>
        <w:t>Raphael</w:t>
      </w:r>
      <w:r>
        <w:rPr>
          <w:sz w:val="20"/>
        </w:rPr>
        <w:t xml:space="preserve">  (J-Po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hite Love S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inagog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r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k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ternal Wis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eter Pan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ackelberry no Ko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yashi no C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carlet (Openin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ragon Ball  (en Latinoamé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l poder nuestro és   (“We Gotta Power” en Españ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co a poco  (“Dan Dan Kokoro Hikareteku” en Españ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l mañana va a cambiar (“Bokutachi Wa Tenshi Data” en Españo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nma  (en Latinoamér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Una extraña manera de amar   (Opening en españ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Ven, amor  (Ending en español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b/>
          <w:u w:val="single"/>
          <w:lang w:val="en-GB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l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kura Tsushin (Sakura 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gic Knight Rayear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yashi no Ce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Clásicos del Man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mono Hunter Yoh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Webs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Battle Angel Al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os Mundos de Kish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UNNM Data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ngel's Battle Angel Alita Image Gall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Bienvenidos a Anime no 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elcome to ayashi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Venosia... An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as Guerreras Mág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as Guerreras Mágicas en Españ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imedia el Buscador en Españo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4.1  \  RealPlayer 7  /  Winamp 2.61]  \  WinZip 7.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AVEGADORES   (Netscape Communicator 4.5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INAMP  (Pieles para winamp  “Gallyamp 2.0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EXTOS  (Raphael, Historia y discografí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FANFICS  (Selección de obras cortas eróticas de Patricia - Hitomi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 DE CORREO MANGA   (Año 3,  nº 5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HORRADILLAS  (Stars Dude; El niño del mechero, Lio en la radio, Los riesgos del chat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>adivina quien canta esta noch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ENTAI  (Video en 3D  e imagenes de “Kyosuki”, “Tamago Ryouri” y  “Tonari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DO DE CONTENIDOS DE MINAMI PAPE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Minami  #7 (Spriggan)   </w:t>
      </w:r>
      <w:r>
        <w:rPr>
          <w:bCs/>
          <w:i/>
          <w:iCs/>
          <w:sz w:val="32"/>
        </w:rPr>
        <w:t>(Julio 20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u w:val="single"/>
        </w:rPr>
        <w:t>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iGi Charat   (Opening / Anunc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priggan  (Anuncio 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kura Wars  (Opening / 2 cli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ew Vampire Hunter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otetsu  (Trail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ebutant Detective Corps  (Trail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ariable Geo  (Trail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ubblegum Crisis 2040  (Trailer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hanghai Noon   (Trailer Jackie Chan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randia 2  (Dreamcast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You &amp; I  (Original de Javier Bon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ackt  (J-Pop): “Seki Ray”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Mú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Di Gi Cha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nly One Number 1 (Opening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Gundam W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Just Comunication (Open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Just Comunication (TV Vers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t's Just Love (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t's Just Love (TV Vers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hythm Emotion (TV Vers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hite Reflex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hite Reflexion (In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ood Luck &amp; Good B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peration W (Sinfonico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inal Fantasy VIII (Disco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ods de Choco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ide 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ru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  <w:lang w:val="en-GB"/>
        </w:rPr>
        <w:t>Lunatic Pan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ompression Of T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Cast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legendary Be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ybe I’m a L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Ext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Sucess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nd Th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berture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Sakura Taisen (Sakura Wa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k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anasaku Ot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i Yu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eki! Teikoku Kagekidan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eki! Teikoku Kagekidan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Gackt  (J-Mus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l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ea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mu ~for my dear~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resia ~op.1~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llness Illu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no daremo inai heya 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U+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izér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ee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a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anilla (Single Version)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irror (Single Version)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asis (Single Version)]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rritake no jonetsu de  (MidiFile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b/>
          <w:u w:val="single"/>
          <w:lang w:val="en-GB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i Gi Cha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undam W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kura Taisen (Sakura Wa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prigg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aiho Shichauzo (Estás Arrestado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El arte de nuestr@s lector@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Javier Bo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tudio Kawa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ukiy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b/>
          <w:u w:val="single"/>
          <w:lang w:val="en-GB"/>
        </w:rPr>
        <w:t xml:space="preserve">W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prigg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lack Maiden's Spriggan Comprehensive Compen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i Gi Chara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uz-chan's Sakura Wars 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YAWARA!A Urasawa´s judogir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ova Y HIKARU PAGE  (Magic Knight Rayeart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onny's crappy Devil &amp; Devil transla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4.1  \  RealPlayer 7  /  Winamp 2.62]  \  WinZip 8.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AVEGADORES   (Netscape Communicator 4.5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LVAPANTALLAS  (Pocket Fighter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FANFICS  (Mamá Yunko y yó  /  La rosa es mi mundo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ENTAI  (imagenes de “Coach Tour”, “Fugitives” y “Hana No Kyoku 2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DO DE CONTENIDOS DE MINAMI PAPE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Minami 2000  #8 (Marmalade Boy)  </w:t>
      </w:r>
      <w:r>
        <w:rPr>
          <w:bCs/>
          <w:i/>
          <w:iCs/>
          <w:sz w:val="32"/>
        </w:rPr>
        <w:t>(Agosto 2000)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u w:val="single"/>
        </w:rPr>
        <w:t>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armalade Boy  (Ending 3 / Opening 1 / Ending 2 / Anuncios japos / Anuncio peli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strenos de cine (Misión Imposible / South Park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enny adventures in Japan  (Kenny Death and more death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Mú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/>
        <w:t>Marmalade Boy – Marmalade Summer – Final Ed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umori Nochi Hare (Kouda Mari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un! Pun! Pun! Uwasa no Michael (Midorikawa Hika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you no Owarini (Kouda Mari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ebut na Kisetsu (Toriyama Ak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ista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ista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ista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ista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ista 14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/>
      </w:pPr>
      <w:r>
        <w:rPr/>
        <w:t>Marmalade Boy Karao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gao ni ait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uteki na seren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resce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Yume No Ohunash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you no owari 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el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elody Karao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o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Egao ni Aitai (Slow Versio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orezorenoasita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eeling He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igo No Yakusok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b/>
          <w:u w:val="single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nother d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reen 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andsome na kanojy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eart be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imishika iran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rmalade Boy Goo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arti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Quartet g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adical rom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ibon – Mint na bok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enshi to bô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arios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b/>
          <w:u w:val="single"/>
          <w:lang w:val="en-GB"/>
        </w:rPr>
        <w:t xml:space="preserve">W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Ribon Magaz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int na bokura 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immiez’ Ribon 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ataru Yoshizumi's mangas 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Tomodachi Marmalade Boy Guide Onlin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rmalade Bo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rmalade Boy Shri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5.1  \  RealPlayer 7  /  Winamp 2.62 \  WinZip 8.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AVEGADORES   (Netscape Communicator 4.5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ISS (Meiko Akizuk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INAMP SKINS (M&amp;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FANFICS  (Shin Marmalade Boy / Tormenta de fuego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ENTAI  (imagenes de “Marmalade Boy Hentai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DO DE CONTENIDOS DE MINAMI PAPE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Minami 2000  #9  (Video Girl Ai)  </w:t>
      </w:r>
      <w:r>
        <w:rPr>
          <w:bCs/>
          <w:i/>
          <w:iCs/>
          <w:sz w:val="32"/>
        </w:rPr>
        <w:t>(Septiembre 20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u w:val="single"/>
        </w:rPr>
        <w:t>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Ruroni Kenshin  (Clips OVAS 1, 2 y 4 / Opening película / Clip pelícu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ber Marionette J  (Opening 1 / Ending 1 / Opening 2 / Ending 2  / Anunc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ber Marionette J to X  (Opening 1 / Ending 1 / Opening 2 / Ending 2  / Anuncio / Movie cl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ideo Girl Ai   (Opening / Ending / Cl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otetsu  (Trail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ebutant Detective Corps  (Trail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ariable Geo  (Trail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ubblegum Crisis 2040  (Trailer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lón del Comic  “La Mole’98”  (México D.F.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mba de Amigo   (Dreamcast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etal Gear Solid 2  (Playstation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ine de Hong Kong  (Shanghai Noo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Mú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Ruroni Kensh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obak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acti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amida wa Sitte I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eart &amp; S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t's Gonna R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</w:rPr>
        <w:t>1/3 Junjo na Kan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</w:rPr>
        <w:t>Towa no Mir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Fourth Avenue Caf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</w:rPr>
        <w:t>Kimi ni Fureru Dak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ame!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Video Girl 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i Love Y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o Hi 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shita wa Ash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lass MO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ate Summer Fal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uddle of So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seen Dr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reshi Nam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Your Rainbow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Saber Marionette 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ucessful Mission (Open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'll Be There (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eart Break Down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b/>
          <w:u w:val="single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uroni Kensh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ideo Girl 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ber Marionette J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b/>
          <w:u w:val="single"/>
        </w:rPr>
        <w:t xml:space="preserve">W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imanga 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l Jardín Sole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ime 2o4o © | Bienven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tudio Ghibli en Españ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nime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ideo Girl 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Japan WebCam M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yujinkou's Flame of Recca Shr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emme Fatal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4.1  \  RealPlayer 8beta  /  Winamp 2.62]  \  WinZip 8.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AVEGADORES   (Netscape Communicator 4.5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  (manga de Katsura con imágenes y traducción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EMAS DE ESCRITORIO    (3 de Saber Marionette 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L ARTE DE NUESTROS LECTORES  (Doblajes de Matey / Radio Bakkom Frikad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>Artbook de Suyiko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HORRADILLAS  (Carta a Papá Noel / Caretos / Test de alcoholemia / Ordenador Marino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ENTAI  (imagenes de “Stranger World 2”, “Uniform Beauties” y “Wish Well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DO DE CONTENIDOS DE MINAMI PAPE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Minami 2000  #10  (Sailor Moon)  </w:t>
      </w:r>
      <w:r>
        <w:rPr>
          <w:bCs/>
          <w:i/>
          <w:iCs/>
          <w:sz w:val="32"/>
        </w:rPr>
        <w:t>(Octubre 20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u w:val="single"/>
        </w:rPr>
        <w:t>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rain Powerd  (Opening / 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Furikuri  (2 Cli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domo No Evangelion  (Parodia de Evangelion con Kodomo No Omoc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kemon 2 Movie  (Créditos iniciales japoneses / Clip)</w:t>
        <w:br/>
        <w:t>Sailor Moon SuperS, The Movie   (Intro y opening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ard Captor Sakura   (Opening japofriki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inal Fantasy The Movie (Trailer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laystation2  (Demos de Kessen, Gundam y Jikkiou 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errari 335  (Dreamcast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Mú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Brain Powe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rue Lo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n My Drea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alk By My Self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Digi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igital Monsters - Butter Fly  (Open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alk On the Ed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know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higau Boku ga I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 Wish  (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shita wa Mo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ersion 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igital Monsters - Se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Yuuki wo Tsubasa ni Sh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tsu demo Aeru k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e All Right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DigiCha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tentos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enteko Maima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Ony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o To The T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anna Be an Actr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winkle Dr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appy D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oly Light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Furiku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pillows - Ride on Shooting Star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Poke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rea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wer of 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y don't underst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ith all your he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[Sailor Moon]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Sailor Mo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i dake ga Dekiru k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i no Sens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\I Wanna be a S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ke-up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oonsta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b/>
          <w:u w:val="single"/>
          <w:lang w:val="en-GB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igi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ugen no Ryvi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unbu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etter Rob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ilor Mo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b/>
          <w:u w:val="single"/>
        </w:rPr>
        <w:t xml:space="preserve">W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omobiki-cho: The Urusei Yatsura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Yaoi Files - W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D -Anime Page- Brain Powe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eiyuu (voice actor) data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aber Marionette 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mperio Lunar: Sailor Moon en Españ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Rumiko Takahashi en Castellano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4.1  \  RealPlayer 8beta  /  Winamp 2.62]  \  WinZip 8.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AVEGADORES   (Netscape Communicator 4.5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  (manga de Katsura con imágenes y traducción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EMAS DE ESCRITORIO    (Iconos animados: 3 de Lázaro Muñoz / 1 .zip de Pokémo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L ARTE DE NUESTROS LECTORES  (Doblajes de Matey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CHORRADILLAS  (Chespirito (Del Chapulín Colorado); “Fuck The Macarena”;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>Gomaespuma: Homenaje al profesorado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ENTAI  (Película de “Evangelion X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DO DE CONTENIDOS DE MINAMI PAPE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Minami #11  (Digimon)  </w:t>
      </w:r>
      <w:r>
        <w:rPr>
          <w:bCs/>
          <w:i/>
          <w:iCs/>
          <w:sz w:val="32"/>
        </w:rPr>
        <w:t>(Noviembre 20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lang w:val="en-GB"/>
        </w:rPr>
      </w:pPr>
      <w:r>
        <w:rPr>
          <w:u w:val="single"/>
          <w:lang w:val="en-GB"/>
        </w:rPr>
        <w:t>Vide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host Sweeper Mikami  (Opening / 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scaflowne The Movie  (2 Cli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vangelion  (2 clips con nuevos minu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ve Hina  (Opening / 2 Cli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kémon en Sudamérica   (Clip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Videojuego de Sakura Taisen   (Opening y 2 anuncios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ú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Anime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ien no Mirai (Rurouni Kenshin)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Juppongatana (Rurouni Kenshin)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etta Ro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azinger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ose of Versai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utey Hon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aik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reat Mazinger - Ore wa Gureito Mazin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ilor Mo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nimetal Marathon Track 1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Digi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igital Monsters - Butter Fly  (Open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alk On the Ed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know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higau Boku ga I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 Wish  (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shita wa Mo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Version 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igital Monsters - Se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Yuuki wo Tsubasa ni Sh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tsu demo Aeru k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e All Rig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oly Lig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rave He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eep 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Butter Fly (Piano Vers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 Wish (Music Box Version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lang w:val="en-GB"/>
        </w:rPr>
      </w:pPr>
      <w:r>
        <w:rPr>
          <w:lang w:val="en-GB"/>
        </w:rPr>
        <w:t>Love H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akura Saku (Opening by Megumi Hayashiba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\Love Hina - Character Image 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ve Hina - Character Image 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ve Hina - Character Image 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ve Hina - Character Image 06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outh P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res un cabrón hijo p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cle Fu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hat did the Spanish Priest say to the Uranean Gynacolog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itanic Theme Pa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i Ruka (Rap en Españ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arody - Back That Ass Up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e Three Kings - Clasicos de Navidad del Sr. Mojón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Ghost Sweeper Mi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nding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b/>
          <w:u w:val="single"/>
          <w:lang w:val="en-GB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host Sweeper Mi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igi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ve H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int Na Bokur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b/>
          <w:u w:val="single"/>
          <w:lang w:val="en-GB"/>
        </w:rPr>
        <w:t xml:space="preserve">W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l talismán de Mikam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intna bokura manga 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int na Bokura ::: We are 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English Spanish Digimon 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Crests of Dest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lectrical Digi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D -Anime Page- Ghost Sweeper Mikam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4.1  \  RealPlayer 8beta  /  Winamp 2.65]  \  WinZip 8.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NAVEGADORES   (Netscape Communicator 4.5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FANFICS  (Ash Ketchum, entrenador de Pokémon  /  Nobita, cuando vas a crecer / Rei se ríe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JORNAICAS DE MANGA Y ANIME DE ZARAGOZA  (Programa presentación / Video reportaje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GRAN HERMANOTAKU  (Las nominaciones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TAR WARS  (Spoiler del trailer Ep.-II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HORRADILLAS  (Gomaespuma: El calcetín / 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ENTAI  (Película de “Rayearth X” / Imágenes de “Revolver”, “Saya Sumire” y “Wish Well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DO DE CONTENIDOS DE MINAMI PAPEL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Minami 2000  #12 (Card Captor Sakura)  </w:t>
      </w:r>
      <w:r>
        <w:rPr>
          <w:bCs/>
          <w:i/>
          <w:iCs/>
          <w:sz w:val="32"/>
        </w:rPr>
        <w:t>(Diciembre 2000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u w:val="single"/>
          <w:lang w:val="en-GB"/>
        </w:rPr>
      </w:pPr>
      <w:r>
        <w:rPr>
          <w:u w:val="single"/>
          <w:lang w:val="en-GB"/>
        </w:rPr>
        <w:t>Vid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amikaze Kaito Jeanne  (Opening / 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ard Captor Sakura   (Opening Italiano: Pesca a tua carta, Saku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kémon 2000  (Trail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xcell Saga   (Cl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ate Keepers  (Cli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Videojuegos  (Parasite Eve  / Chrono Cro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Videoreportajes Salón del Manga 2000  (Karaoke  / Cosplay Perfect Blue / Premios)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Mús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Angel Sanctu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ries in the D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Angel Sanctuary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Detective Con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Kimi ga inai Natsu – DEEN  (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azo - Miho Komatsu  (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ecret of my heart - Mai Kuraki  (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till for your love - Rumania Montevideo (En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ree Magic – WAG  (Open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nmei no Roulette Mawashite - Z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ysterious Eyes - Garnet Crow (Opening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ruth - TWO MIX  (Opening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eel Your Heart - Velvet Garden  (Opening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ikari To Kega No Roman  (Ending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Negaigoto Hitotsu Dake  (Ending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ori no Ue ni Tatsu You Ni  (Ending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appy Birthday  (Movie Ending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b/>
          <w:bCs/>
          <w:sz w:val="20"/>
          <w:lang w:val="en-GB"/>
        </w:rPr>
        <w:t>Kamizaze Kaitou Jea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Haruka - Pierr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iece of Love - Sha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ill The End ~Owaranai Ai O~ - Hib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et Me Groove - Hib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ill the End ~Owaranai Ai O~ Acoustic - Hibiki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Pokémon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he Power of 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Comin' To The Resc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emon World (Remi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lkamon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overflowPunct w:val="true"/>
        <w:autoSpaceDE w:val="true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  <w:t>Card Captor Sak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lang w:val="en-GB"/>
        </w:rPr>
        <w:t>Ashitahe no Melody (CHAKA)   -CCS Movie 2</w:t>
      </w:r>
      <w:r>
        <w:rPr>
          <w:sz w:val="20"/>
          <w:vertAlign w:val="superscript"/>
          <w:lang w:val="en-GB"/>
        </w:rPr>
        <w:t>nd</w:t>
      </w:r>
      <w:r>
        <w:rPr>
          <w:sz w:val="20"/>
          <w:lang w:val="en-GB"/>
        </w:rPr>
        <w:t>. Single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Tooiko no machide (Naomi Minaya)  -CCS Movie Theme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It's My Life -CCS Movie Ending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Exe=Sakura\card captor sakura - movie ending - its my life.mp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Worry Over the School Report   -CCS Movie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</w:rPr>
        <w:t>Tobira o Akete  -CCS 2</w:t>
      </w:r>
      <w:r>
        <w:rPr>
          <w:sz w:val="20"/>
          <w:vertAlign w:val="superscript"/>
        </w:rPr>
        <w:t>nd</w:t>
      </w:r>
      <w:r>
        <w:rPr>
          <w:sz w:val="20"/>
        </w:rPr>
        <w:t>. Opening-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b/>
          <w:u w:val="single"/>
          <w:lang w:val="en-GB"/>
        </w:rPr>
        <w:t xml:space="preserve">Imáge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Ghost Sweeper Mi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Digi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Love H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Mint Na Bokur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b/>
          <w:u w:val="single"/>
        </w:rPr>
        <w:t xml:space="preserve">Web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ardcaptor Sakura - Scripts en castellano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Ryoko's manga 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Fallen Angel: a Shrine to Angel Sanctu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Pokémon Gold/Silver - Official Art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IMAKI 3000, Tu Portal de Manga &amp;  An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int na bok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Meitentau Conan - Detective Conan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Vario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UTILIDADES   (Windows Media Player 6.4  \  Intel Indeo 5.11]  \  Quick Time for Windows 4.1  \  RealPlayer 8    Winamp 2.65]  \  WinZip 8.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  <w:t>SKINS PARA WINAMP  (4 de Card Captor Sakura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ISS  (Programas y 4 de Card Captor Saku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CHORRADILLAS  (El mono / El ventilador / Anuncio cazamosquitos /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EL ARTE DE NUESTROS LECTORES  (D. J. Matey / Orellana / Sukiyo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GRAN HERMANOTAKU  (Intro y 4 clips de audio de FrikIori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JUEGO “Diablo Medieval”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ENTAI  (Imágenes de “Fugitives”, “Kai Kai Yokoko”; “On Air” y 4 mangas con traduccion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ISTADO DE CONTENIDOS DE MINAMI PAPE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09:00Z</dcterms:created>
  <dc:creator>M</dc:creator>
  <dc:description/>
  <dc:language>en-US</dc:language>
  <cp:lastModifiedBy>MAS</cp:lastModifiedBy>
  <dcterms:modified xsi:type="dcterms:W3CDTF">2001-06-28T09:03:00Z</dcterms:modified>
  <cp:revision>17</cp:revision>
  <dc:subject/>
  <dc:title>MINAMI, año 2000</dc:title>
</cp:coreProperties>
</file>