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8064A2"/>
          <w:sz w:val="32"/>
          <w:szCs w:val="32"/>
          <w:lang w:val="fr-FR"/>
        </w:rPr>
      </w:pPr>
      <w:r>
        <w:rPr>
          <w:rFonts w:cs="Arial" w:ascii="Arial" w:hAnsi="Arial"/>
          <w:b/>
          <w:bCs/>
          <w:color w:val="8064A2"/>
          <w:sz w:val="32"/>
          <w:szCs w:val="32"/>
        </w:rPr>
        <w:t>Le macareux moine</w:t>
      </w:r>
      <w:r>
        <w:rPr>
          <w:rFonts w:cs="Verdana" w:ascii="Verdana" w:hAnsi="Verdana"/>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8064A2"/>
          <w:sz w:val="24"/>
          <w:szCs w:val="24"/>
          <w:lang w:val="fr-FR"/>
        </w:rPr>
      </w:pPr>
      <w:r>
        <w:rPr>
          <w:rFonts w:cs="Arial" w:ascii="Arial" w:hAnsi="Arial"/>
          <w:b/>
          <w:color w:val="8064A2"/>
          <w:sz w:val="24"/>
          <w:szCs w:val="24"/>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4"/>
          <w:szCs w:val="24"/>
          <w:lang w:val="fr-FR"/>
        </w:rPr>
      </w:pPr>
      <w:r>
        <w:rPr>
          <w:rFonts w:cs="Arial" w:ascii="Arial" w:hAnsi="Arial"/>
          <w:b/>
          <w:sz w:val="24"/>
          <w:szCs w:val="24"/>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4"/>
          <w:szCs w:val="24"/>
          <w:lang w:val="fr-FR"/>
        </w:rPr>
      </w:pPr>
      <w:r>
        <w:rPr>
          <w:rFonts w:cs="Arial" w:ascii="Arial" w:hAnsi="Arial"/>
          <w:b/>
          <w:sz w:val="24"/>
          <w:szCs w:val="24"/>
          <w:lang w:val="fr-FR"/>
        </w:rPr>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Tu veux savoir pourquoi le macareux moine est appelé le "clown des mers", ou encore comment il est devenu le symbole de la LPO, la Ligue pour la protection des oiseaux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Tourne les manettes et pousse les boutons : c'est toi l'expert du labo animal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a taille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Notre invité n'est pas très grand : il mesure 36 cm, du bout du bec au bout de la queue… Regarde, sa tête arrive bien en dessous du genou de l'homme. Il est de la taille d'une bouteille d'eau d'un litre et demi.</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e poids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Si tu portes trois pommes dans un panier, alors tu peux imaginer le poids moyen de notre oiseau marin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es pattes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Comme chez le canard, les pattes du macareux moine sont palmées. Leur forme arrondie permet à l'oiseau de se diriger aisément sous l'eau, un peu comme un gouvernail. Mais, sur la terre ferme, notre oiseau marin semble beaucoup moins à l'aise pour marcher…</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e bec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À la fin de l'hiver, le volume du bec s'épaissit : de fines plaques de kératine vivement colorées se superposent les unes aux autres. Tu l'as compris, c'est bientôt la saison des amours chez les macareux moines, et il faut être coquet ! De plus, le macareux peut ouvrir grand son bec grâce à ses commissures : de couleur jaune, elles sont très élastiques.</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Quand les parents s'occupent d'un oisillon, ils lui apportent entre quatre et dix repas par jour. Ils coincent alors une dizaine de proies dans leur bec à chaque déplacement. Pour réussir cette mission, la langue des macareux moines est râpeuse et leur palais est recouvert de petites pointes résistantes. Pratique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e plumage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Le macareux moine passe plus de la moitié de l'année en pleine mer à flotter sur les vagues. Heureusement, son plumage imperméable et chaud lui garantit une parfaite isolation contre le froid : eh oui, les températures descendent parfois jusqu'à 0 °C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À la fin de la période de reproduction, le macareux moine perd ses couleurs brillantes et les plaques cornées de son bec, ainsi qu'une partie des plumes de sa tête et de son cou. Puis, à la fin de l'hiver, il mue à nouveau. Cette fois-là, seules les plumes principales de ses ailes et de sa queue tombent. Pendant quelques semaines, le macareux ne peut plus voler.</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a communication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Parmi les 5 à 7 millions de macareux moines recensés dans le monde, quelques-uns ont bien voulu se prêter à un reportage photo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e déplacement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Le macareux moine et le petit pingouin sont cousins. Regarde comme ces animaux marins évoluent rapidement sous l'eau ! Impressionnant : leurs ailes, utilisées comme des rames, leur permettent de se propulser. On dirait qu'il vole, non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jc w:val="both"/>
        <w:rPr>
          <w:rFonts w:ascii="Arial" w:hAnsi="Arial" w:cs="Arial"/>
          <w:i/>
          <w:i/>
          <w:iCs/>
          <w:color w:val="8064A2"/>
          <w:sz w:val="24"/>
          <w:szCs w:val="24"/>
          <w:lang w:val="fr-FR"/>
        </w:rPr>
      </w:pPr>
      <w:r>
        <w:rPr>
          <w:rFonts w:cs="Arial" w:ascii="Arial" w:hAnsi="Arial"/>
          <w:i/>
          <w:iCs/>
          <w:color w:val="8064A2"/>
          <w:sz w:val="24"/>
          <w:szCs w:val="24"/>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a communication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Le macareux moine n'est pas le plus mélodieux des oiseaux. Pour te faire une idée, écoute quelques-unes de ses compositions.</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Pour quelle raison le macareux moine est-il devenu le symbole de la LPO ? Petit retour en arrière… La Ligue pour la protection des oiseaux naît en 1912. Très vite, l'organisation décide de combattre la chasse intensive qui décime les colonies nichant en Bretagne. De plus, les naufrages et les dégazages en mer ont des effets désastreux sur ces oiseaux. Aujourd'hui, il ne reste plus que quelques centaines d'individus en France.</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e déplacement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Au sol, le macareux moine saute ou bien marche en se dodelinant. C'est assez comique, tu ne trouves pas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Le macareux est un oiseau : il sait donc voler ! C'est au moment de la nidification que les couples effectuent de nombreux allers-retours entre la mer et leur nid. Comme leurs ailes sont petites, leur battement est très rapide. Petites mais costauds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Notre oiseau marin migre à la fin de l'été. Comme le macareux moine passe huit mois de l'année en pleine mer, on dit que c'est un oiseau "pélagique".</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e déplacement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Pour se nourrir, le macareux plonge sous l'eau : c'est ici qu'il va composer son menu.</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Le macareux est piscivore. Cela n'a rien à voir avec la piscine : cela signifie simplement qu'il mange principalement des poissons, comme du hareng, du lançon ou du capelan ! Tout dépend du lieu où il se trouve.</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Le macareux moine se régale aussi de crustacés et de mollusques. Un petit ver pour le dessert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a reproduction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Les couples de macareux sont fidèles et se donnent rendez-vous chaque année au même endroit. Hochements de tête, caresses, croisements de becs : on n'oublie pas de se séduire à nouveau. C'est la parade nuptiale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Les amoureux se donnent ensuite rendez-vous en mer pour s'accoupler.</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Quelques semaines plus tard, la femelle pond un oeuf unique au fond d'un terrier tapissé d'herbes sèches et de plumes. Les macareux le creusent eux-mêmes à l'aide de leurs pattes et de leur bec. Mais, parfois, ils utilisent la galerie d'un lapin.</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Près d'un mois et demi après sa naissance, le jeune macareux moine est assez grand pour se débrouiller seul. Ses parents, après l'avoir nourri et surveillé à tour de rôle, l'abandonnent pour repartir en mer. Le jeune macareux cherche alors instinctivement à gagner le large. Il reviendra sur le lieu de sa naissance à l'âge de 3 ans.</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jc w:val="both"/>
        <w:rPr>
          <w:rFonts w:ascii="Arial" w:hAnsi="Arial" w:cs="Arial"/>
          <w:color w:val="8064A2"/>
          <w:sz w:val="24"/>
          <w:szCs w:val="24"/>
          <w:lang w:val="fr-FR"/>
        </w:rPr>
      </w:pPr>
      <w:r>
        <w:rPr>
          <w:rFonts w:cs="Arial" w:ascii="Arial" w:hAnsi="Arial"/>
          <w:i/>
          <w:iCs/>
          <w:color w:val="8064A2"/>
          <w:sz w:val="24"/>
          <w:szCs w:val="24"/>
          <w:lang w:val="fr-FR"/>
        </w:rPr>
        <w:t>La localisation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Les macareux moines vivent dans l'Atlantique nord, plus particulièrement en Amérique du Nord et dans le nord de l'Europe. La plus importante colonie au monde, qui compte des millions d'individus, réside en Islande.</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t>Il est difficile de répertorier précisément les régions où se déplacent les macareux moines. En France, par exemple, notre oiseau marin réside uniquement en Bretagne, et seulement pendant cinq mois. À toi de faire tourner le globe terrestre !</w:t>
      </w:r>
    </w:p>
    <w:p>
      <w:pPr>
        <w:pStyle w:val="Normal"/>
        <w:widowControl w:val="false"/>
        <w:autoSpaceDE w:val="false"/>
        <w:spacing w:lineRule="atLeast" w:line="220"/>
        <w:ind w:right="50" w:hanging="0"/>
        <w:jc w:val="both"/>
        <w:rPr>
          <w:rFonts w:ascii="Verdana" w:hAnsi="Verdana" w:cs="Verdana"/>
          <w:lang w:val="fr-FR"/>
        </w:rPr>
      </w:pPr>
      <w:r>
        <w:rPr>
          <w:rFonts w:cs="Verdana" w:ascii="Verdana" w:hAnsi="Verdan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fr-FR"/>
        </w:rPr>
      </w:pPr>
      <w:r>
        <w:rPr>
          <w:rFonts w:cs="Arial" w:ascii="Arial" w:hAnsi="Arial"/>
          <w:sz w:val="24"/>
          <w:szCs w:val="24"/>
          <w:lang w:val="fr-F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PieddepageCar">
    <w:name w:val="Pied de page Car"/>
    <w:qFormat/>
    <w:rPr>
      <w:rFonts w:cs="Times New Roman"/>
    </w:rPr>
  </w:style>
  <w:style w:type="character" w:styleId="EntteCar">
    <w:name w:val="En-tête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19:00Z</dcterms:created>
  <dc:creator>NanouChka</dc:creator>
  <dc:description/>
  <cp:keywords/>
  <dc:language>en-US</dc:language>
  <cp:lastModifiedBy>sde milan</cp:lastModifiedBy>
  <dcterms:modified xsi:type="dcterms:W3CDTF">2014-02-13T16:43:00Z</dcterms:modified>
  <cp:revision>14</cp:revision>
  <dc:subject/>
  <dc:title>TITRES</dc:title>
</cp:coreProperties>
</file>