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IC N° 1 – MARS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gions frança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nctionnement d’un grand quotid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atu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iseaux des jard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Le timbre ro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! L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Récré ! L’alphab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Naissance du papa d’Iznogoo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L’année Siss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Invention de la pou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Journée de la fe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! Monsieur et madame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Invention du télé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Champol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Denis la Mal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Pleine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Mulhouse et la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La couche d’oz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Fête nationale de l’Ir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1965 : le piéton de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Fête de l’Inter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Les saisons et l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Concert des Spice Gir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Hollywood fait son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Calendrier grégor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Changement d’he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Gym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Blake et Morti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Tes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quoi avez-vous p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 – AVRIL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É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 : la nouvelle monnaie europé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Histo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nctionnement d’une centrale nuclé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La grenab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Charlem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Maquette et modèle réd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L’ancêtre de la m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Richard Cœur de 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Les corn-flak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Charles Baude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Spi Ouest-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Apollo XI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Une fête chrét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4 avril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émission de T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Printemps de Bour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Charlie Chap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 ! Taq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Arts marti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 avril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 xml:space="preserve">er </w:t>
      </w:r>
      <w:r>
        <w:rPr>
          <w:rFonts w:cs="Comic Sans MS" w:ascii="Comic Sans MS" w:hAnsi="Comic Sans MS"/>
          <w:b/>
          <w:color w:val="000000"/>
        </w:rPr>
        <w:t>vote des femmes frança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Concert 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Journée de 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Le Parc des Pri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Télescope spatial Hub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Albert Uderz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Shakespe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Abolition de l’escla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Tchernoby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Récré ! 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L’édit de N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s voyageurs êtes-vou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 – MAI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ortugal : le pays de la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n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réalis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beille, sacrée butineu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i</w:t>
        <w:tab/>
        <w:t>De lointaines orig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>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mai</w:t>
        <w:tab/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ommet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>Nature ! Les fleurs de m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>Mai 6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La guerre est fi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Concours Eurovis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Peinture ! Manet-Mo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Le courrier par av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Ouverture du Festival de Ca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>Indépendance d’Isra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6 mai</w:t>
        <w:tab/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lement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>Concert : Native à l’Olymp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Voile ! Le Whitbrea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Les métiers du cinéma : a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>Le mémory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>Roland-Gar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Naissance des fa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Invention du bouton-press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Jeanne d’Ar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’est-ce qui te fait rê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 – JUIN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otball : la Coupe du mond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iki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ois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Les régates de Marti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Nature ! La transhum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Jeu ! Le Cadd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Le Festival du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Le Débarquement all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juin</w:t>
        <w:tab/>
        <w:t>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raid vik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Anniversaire de Johnny Dep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Ouverture de la Coupe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Le musée de la Sorcell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Récré ! Le jeu des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Proverb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Le Futurosco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Patrick Baudry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La bataille de Waterl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L’Arboret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Condamnation de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juin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expo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La Gé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Le musée des Poup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Le traité de Versa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Fête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Les robots footbal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réagis-tu face à l’amo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 – SEPT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ré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et l'œuvre de Van Gog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chambres en trois langues : anglais, espagnol, allema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Exposition Dubuff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1666 : incendie de Lond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Jeu ! La rentrée sc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Exposition Skater la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Labyrinth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La Toison d’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La fin des cig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 xml:space="preserve">Monsieur et mada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Anniversaire Mylène Far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1515 : Marign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Exposition sur le cerf-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De la vigne à la boute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Constitution des États-U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Abolition de la peine de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Journées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Virades de l’esp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sep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dirigeable à vap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Festival jeun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Nettoyons 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sept.</w:t>
        <w:tab/>
        <w:t>Vive la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Adieu : James De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lève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 – OCTO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'arbre au fil des sai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lle aventure de l'automob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oû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'où vient ce que tu mang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M. et Mme Bomb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Spoutni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>FestiVal-de-Ma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es 50 ans de la 2 C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oc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vol d’un avion : C. Ad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Le marché aux fr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9 oct.</w:t>
        <w:tab/>
        <w:t>Création du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régiments de hussard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Le peintre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oct.</w:t>
        <w:tab/>
        <w:t>7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alon de l’environn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6 oct.</w:t>
        <w:tab/>
        <w:t>9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ondial de snowbo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Fête nationale de la Grè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Si l'on jouait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Halloween : jeu de la sor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plutôt sucré, salé ou épicé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 – NOV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roits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univers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mmeil hiver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Expo ! Peintre Alechinsk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Le brame du ce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Récré ! 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René Goscinny et Compag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Le retour des Schtroumpf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Ludoland, Salon du jo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Journée nationale des mus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1989, chute du mur de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</w:t>
        <w:tab/>
        <w:t>Armistice ! Guerre de 1914-191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La station orbitale M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La planète M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La grande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Passage des Léoni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>Mort du Masque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</w:t>
        <w:tab/>
        <w:t>Un manteau pour l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Assassinat du Président JF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Ciné ! “ Mulan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L’usine marémot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nov.</w:t>
        <w:tab/>
        <w:t>Karting : 6</w:t>
      </w:r>
      <w:r>
        <w:rPr>
          <w:rFonts w:cs="Comic Sans MS" w:ascii="Comic Sans MS" w:hAnsi="Comic Sans MS"/>
          <w:b/>
          <w:color w:val="000000"/>
          <w:vertAlign w:val="superscript"/>
        </w:rPr>
        <w:t>es</w:t>
      </w:r>
      <w:r>
        <w:rPr>
          <w:rFonts w:cs="Comic Sans MS" w:ascii="Comic Sans MS" w:hAnsi="Comic Sans MS"/>
          <w:b/>
          <w:color w:val="000000"/>
        </w:rPr>
        <w:t xml:space="preserve"> Elf Mast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</w:t>
        <w:tab/>
        <w:t>Avent ! 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Jeu d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dorm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 – DÉC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Li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ecret du “ Kraken ble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fro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1804 ! Le sacre de Napo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Festival ! Les Nuits ma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</w:t>
        <w:tab/>
        <w:t>Le marché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Le musée mini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La fête des Lumières à Ly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Mémory des om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>Les sapin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Poésie ! Paul Elu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 déc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jour du ramad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M. et Mm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Jeu ! À table, les lut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Les Noël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Les dessert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M. et Mme Du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>Le réveillon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C’est Noël ! Quel est le cadeau de tes rêv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 – JANV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âteaux f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é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sinateur de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dgar Deg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</w:t>
        <w:tab/>
        <w:t>Paris découvre le rugb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v.</w:t>
        <w:tab/>
        <w:t>L’Antarc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</w:t>
        <w:tab/>
        <w:t>La dérive des contin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</w:t>
        <w:tab/>
        <w:t>Récré ! Fête des galet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</w:t>
        <w:tab/>
        <w:t>Mort de Coco Chan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v.</w:t>
        <w:tab/>
        <w:t>Le Zénith ouv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</w:t>
        <w:tab/>
        <w:t>Un avion qui tourn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v.</w:t>
        <w:tab/>
        <w:t>Six jum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  <w:tab/>
        <w:t>Tremblement de terre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</w:t>
        <w:tab/>
        <w:t>Naissance d’un grand a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</w:t>
        <w:tab/>
        <w:t>Un pont géa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</w:t>
        <w:tab/>
        <w:t>Récré ! Vive la gli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v.</w:t>
        <w:tab/>
        <w:t>Vers les abyss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</w:t>
        <w:tab/>
        <w:t>Naissance de Papyr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</w:t>
        <w:tab/>
        <w:t>Premiers J.O.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</w:t>
        <w:tab/>
        <w:t>Le plus gros diama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</w:t>
        <w:tab/>
        <w:t>Mort de Ver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</w:t>
        <w:tab/>
        <w:t>Création des isoloi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</w:t>
        <w:tab/>
        <w:t>Paris sous l’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v.</w:t>
        <w:tab/>
        <w:t>Mort de Gand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</w:t>
        <w:tab/>
        <w:t>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héros (héroïne) de BD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 – FÉVR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ntagn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rnavals en 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ystères de l’électric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La course à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Inauguration de la gare de New Yo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Récré ! Jeu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Naissance de J. Prév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1954 : encerclement de Diên Biên Ph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1927 : concert du violoniste Y. Menuhin à 10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>Récré !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>1995 : l’Atlantique à la n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Naissance de R. Frison-Ro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Libération de N. Mande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1911 : pantalons pour fe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1917 : arrestation de Mata H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1914 : manifestation des suffraget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Mort de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Coca-Cola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Vaccination contre la variole oblig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Naissance d’H. de Givench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Cub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Intronisation du dalaï-la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Dolly, la brebis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fév.</w:t>
        <w:tab/>
        <w:t>Naissance d’Amandine,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bébé in vit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L’Escala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Mort de Fernande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fév.</w:t>
        <w:tab/>
        <w:t>Shirley Temple,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enfant st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Commercialisation du disque compac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 personnage de carnaval es-tu 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 – MARS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venture de l’écri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voyage d’une goutte d’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quelette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1969 : inauguration du Concor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1951 : hymne des US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1979 : survol de Jupit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Jeu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1959 : naissance Barb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1920 : naissance de Boris Vi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1930 : découverte de Plu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Récré ! Jeu des tau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1987 : appareil photo jeta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Récré ! Jeu : la pr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1959 : naissance de Luc Bes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1900 : découverte de Cnoss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Récré ! : 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1957 : naissance C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1923 : mort de Sarah Bernhard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1955 : apparition de Ric Hoch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Récré ! Carré mag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Es-tu casse-pieds 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2 – AVRIL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artes magique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urmi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cité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1910 : colons en Sibé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1973 : mort de Pablo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M. et Mme Ligui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1974 : mort de Marcel 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Puzzle printanier et buco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Rébus : le papillon blanc annonce le prin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M. et Mme Toul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blagueur(euse) es-tu 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3 – MAI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net, le peintre aux refl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’assaut du gratte-ciel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ù vont nos déchet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1 mai</w:t>
        <w:tab/>
        <w:t>1947 : 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mai devient fér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>1921 : exposition de Max Ern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M. et Mme Umu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i</w:t>
        <w:tab/>
        <w:t>Jeu sonore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>Jeu des tort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Devinette coiff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1903 : mort de Paul Gaug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Blague 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1981 : mort de Bob Mar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Blague “ Petite bis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1939 : naissance de Bat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>1964 : haut barrage d’Assou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M. et Mme Min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i</w:t>
        <w:tab/>
        <w:t>1932 : mort d’Albert Lond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>1910 : la comète de Hal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Blague : quel est le nomb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Jeu des 7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>1910 : mort de Jules Ren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1934 : mort de Bonnie et Cly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Jeu : casse-br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>1949 : premières speaker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1923 : première course des 24 H. du M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1921 : 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Comment te vois-tu en 2050 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4 – JUIN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Europ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lipse d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usique, un langage détonan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1987 : naissance de France-Inf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Jeu ten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juin</w:t>
        <w:tab/>
        <w:t>1979 : 1</w:t>
      </w:r>
      <w:r>
        <w:rPr>
          <w:rFonts w:cs="Comic Sans MS" w:ascii="Comic Sans MS" w:hAnsi="Comic Sans MS"/>
          <w:b/>
          <w:color w:val="000000"/>
          <w:vertAlign w:val="superscript"/>
        </w:rPr>
        <w:t>res</w:t>
      </w:r>
      <w:r>
        <w:rPr>
          <w:rFonts w:cs="Comic Sans MS" w:ascii="Comic Sans MS" w:hAnsi="Comic Sans MS"/>
          <w:b/>
          <w:color w:val="000000"/>
        </w:rPr>
        <w:t xml:space="preserve"> élections au Parlement europé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Blague : “ Il pleut...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Rébus beau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1926 : mort d’Antonio Gau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1979 : mort de John Way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1929 : naissance d’Anne Fran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Blague 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1982 : ET sur les écr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Carte post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Blague mouchoir à carr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1940 : appel de De Gau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1986 : mort de Colu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Fête des P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1969 : on a marché sur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1987 : mort de Fred As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Jeu des anachronis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1974 : majorité à 18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juin</w:t>
        <w:tab/>
        <w:t>1906 :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Grand Prix au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9 juin</w:t>
        <w:tab/>
        <w:t>1949 :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J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magicien(ne) serais-tu ?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5 – SEPTEM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 mois pour naî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volution d’un même quartier de l’Antiquité à nos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’école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La migration des hironde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Récré : le rap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Lire deux photos de pr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Récré : le dicton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Radio FM : être anim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Jeu : l’hélicop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Mène une enquête poli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Récré : le s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Journée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La vie d’Ötzi, il y a 5 000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: le s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Le requin-mart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Le cycle des sai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Jeu : les horlo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Jeu :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sept.</w:t>
        <w:tab/>
        <w:t>Les institutions de la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6 – OCTO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a Ch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s chiff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ige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a maison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>La restauration d’un monu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Récré : rap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La statue de la Liber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6 oc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film par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a face cachée de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>Jacques Brel : chanson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Jean Cocteau : poème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Le mur du 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Frédéric Cho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Jeu : les sons de la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>Les nouvelles énerg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La Semaine du goût : fais ton mar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Histoire du drapeau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Jeu du parach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>Reconstitue l’animatio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Raymond Queneau : l’anagra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Quiz Asté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Étude d’un tableau d’Alfred Sis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Jeu de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7 – NOVEMBRE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ecta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 théâtre ce s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atu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cs et éta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Histo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rt funéraire de 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u cirque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Le littoral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Jeu des 7 err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Exposition : Pas si bê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Mort de Jacques Tat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nov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Loteri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Mort de Guillaume Apoll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Chute du mur de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</w:t>
        <w:tab/>
        <w:t>Mort d’Alexander Cald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Mort de Camille Pissar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Le pigeon voyag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Ferrari entre en cour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>Coupe du monde de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Vendredi ou la Vie sau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</w:t>
        <w:tab/>
        <w:t>La montgolf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Mort de Jack Lond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Mort de Roald Dah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Jeu du parach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Karaoké : Thanksgiv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Naissance de Bruce L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</w:t>
        <w:tab/>
        <w:t>Rec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Message secr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8 – DÉCEMBRE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s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Gé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p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oël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rand jeu Rato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Noël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Le livre électr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déc.</w:t>
        <w:tab/>
        <w:t>Le Grenier du 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Le froid et le cor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La réforme de l’orth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Les animaux et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L’invention du mè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>Jeu de mém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Jeu “ Space Invaders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Le téléph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Chronologie du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Décoration du sapin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Étiquette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Naissance de Jean-François Champol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Jeu des lut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Mélodi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déc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timbre pos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Opération “ Ballons par million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e passage à l’an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>Ratonic danc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9 – JANVIER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ystème s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imagines-tu ta vie en 2060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a cuisine en anglai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.</w:t>
        <w:tab/>
        <w:t>Carte libre ! Bonne anné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3 jan.</w:t>
        <w:tab/>
        <w:t>XX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 et II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.</w:t>
        <w:tab/>
        <w:t>Jeu : Conversion en euro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jan.</w:t>
        <w:tab/>
        <w:t>L’évolution de la mode enfantine au 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.</w:t>
        <w:tab/>
        <w:t>Les droits de l’enf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.</w:t>
        <w:tab/>
        <w:t>Le jardin plané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.</w:t>
        <w:tab/>
        <w:t>Jeu théâtre : Mo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.</w:t>
        <w:tab/>
        <w:t>Question lecteur : le Bo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.</w:t>
        <w:tab/>
        <w:t>La découverte de la grotte Chauvet-Pont-d’Ar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.</w:t>
        <w:tab/>
        <w:t>Paul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.</w:t>
        <w:tab/>
        <w:t>Jeu : Leçon d’anatom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.</w:t>
        <w:tab/>
        <w:t>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.</w:t>
        <w:tab/>
        <w:t>Jeu : Moz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.</w:t>
        <w:tab/>
        <w:t>Cyber interacti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0 – FÉVRIER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eaux objets des Indiens d’A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ch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’un appareil ph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masque de carnaval avec ton imprim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ôpital et le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Jeu : Ratonic en 20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Compose ta lettre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Joue avec les bois du ce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Jeu : Le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fév.</w:t>
        <w:tab/>
        <w:t>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1 – MARS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’Assemblé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jour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Cyberlecteur : L’escal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mars</w:t>
        <w:tab/>
        <w:t>Mots mêlés : Les héroïnes du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a fête de l’Internet : Joue avec des smiley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Semaine de la langue franç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Jeu : Les animaux music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Deviens reporte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Joue avec les rim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Compose un poè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oue avec la syllabe “ fran ”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Le Tournoi des Six N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2 – AVRIL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igine du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s abe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flipbo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 xml:space="preserve">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Exposition : Les peintres du r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Jeu : Les œufs de Pâ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Jeu : Retrouve la princes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3 – MAI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just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it papet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ran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Fête du Pain - Le jeu des pa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Jeu : Le flipper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 xml:space="preserve">Exposition : Le Village des enfants musiciens - Jeu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Cyberlecteur : Le diplodoc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Feuillette le journal des élèves du collège Paul-Ber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4 – JUIN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lfè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ond marin méditerrané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vacancier(ièr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aca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Exposition “ De la ferme à l’assiette ” Jeu : La composition des aliment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Le jeu des sou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Fabrique ton char à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Le jeu de la cart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Super-karaoké écol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La danse de l’ét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Apprends l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5 – SEPT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rise 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Planè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mploi du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Mort du Roi-Soleil. Jeu : Les surnoms des roi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Salon du vélo. Jeu : Construis le vélo de tes rêv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Geronimo rend les armes. Joue avec le grand chef indie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Les étiquettes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Exposition “ Picasso sculpteur ” Jeu : Le puzzle de la “ Tête de femm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Récré : Charad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Récré : Le jeu des om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Cyberlecteur : Les lou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Exposition “ Météorites ” Le jeu des météor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Récré : Blag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Naissance d’Agatha Christie. Joue avec ses titres de romans 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6 sept.</w:t>
        <w:tab/>
        <w:t xml:space="preserve">Les Journées du patrimoine. Jeu : L’architecture du </w:t>
      </w:r>
      <w:r>
        <w:rPr>
          <w:rFonts w:cs="Comic Sans MS" w:ascii="Comic Sans MS" w:hAnsi="Comic Sans MS"/>
          <w:b/>
          <w:smallCaps/>
          <w:color w:val="000000"/>
        </w:rPr>
        <w:t>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Les Journées du patrimoine. Découvre les arts roman et goth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Biennale de danse à Lyon. La leçon de danse clas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Les J.O. de Sydney. Jeu : Les logos des sports olympiqu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: L’astuce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Les vendan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Exposition “ La sorcière, 2 000 ans de costumes ” Joue à l’apprenti sorci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Cyberlecteur : Comment fonctionne un télépho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Récré : Devin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Le jeu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Les fruits sauva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</w:t>
        <w:tab/>
        <w:t>Cyberlecteur : Comment les éclairs et le tonnerre se produis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Sur les traces des châteaux forts. Découvre l’extérieur d’un château for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6 – OCTO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volution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erb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mang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>Mondial de l’automobile. Jeu : Les sigles automob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Jeu : L’invasion des feuilles mort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Exposition : L’art contemporain à Parly 2. Joue avec une toile de Joan Miró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Ouverture du musée d’Art modeste à Sète. Le jeu des révei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>Exposition : Méditerranée de Courbet à Matisse. Jeu : Le casse-tête de “ L’Estaqu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a cueillette des champign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L’écureuil fait ses provi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Chante avec les Farfad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Récré : Le jeu des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Récré : La chanso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Le jeu des romans jeun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La Semaine du goût. Le jeu des bonb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Fête de la science. Jeu : Le dessin ca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Récré 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>La Semaine du goût. Cuisine comme un grand chef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Fête de la science. Jeu : Le carré mag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Cyberlecteur : 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Les Équi’days. Jeu : Les robes des chev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Festival Jeune Public. Joue avec Couleurs cuiv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>Récré : Le dessin de Cé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Relève le défi de la sorciè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>Cyberconcours. Écris les dialogues du film de Noë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Cyberlecteur : La fabrication du pap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Le jeu des gé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Le jeu du monstre en mille morceaux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7 – NOV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c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onstruction d’une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tirel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z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Exposition “ 20 000 lieues sous les mers en l’an 2000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Salon “ Le rendez-vous des enfants ”. Jeu : Mots mêlés des jo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Récré 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C’est la saison ! La migration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Cyberlecteur : Les acar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Récré 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Le jeu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Cyberlecteur : L’œuf de la po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Jeu : Les nouveaux mots du dico 2000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Récré : Logiqu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nov.</w:t>
        <w:tab/>
        <w:t>C’est la saison ! L’hibernat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La Cité des bateliers. Joue à l’éclusi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Naissance de Claude Monet. Le jeu du fauss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Récré : Jeu de mémoir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Cyberlecteur : Le nez du Sphin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Jeu : Le casse-briques Ratonic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>Récré 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1 nov.</w:t>
        <w:tab/>
        <w:t>Erratum. 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être vivant : La cell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Cyberlecteur : La souris de 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Thanksgiving. Jeu : Les villes des États-Unis d’A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Jeu : Écrire les nombres en toutes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Parfum L’Expo. Découvre la fabrication d’un parf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Cyberlecteur : Leçon d’italien avec Doggy Mi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Récré : Le coup de cœur de Ratonic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nov.</w:t>
        <w:tab/>
        <w:t>Le jeu du pendu. Le chamoi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Meccano, le jeu cente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8 – DÉC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“ </w:t>
      </w:r>
      <w:r>
        <w:rPr>
          <w:rFonts w:cs="Comic Sans MS" w:ascii="Comic Sans MS" w:hAnsi="Comic Sans MS"/>
          <w:b/>
          <w:color w:val="000000"/>
        </w:rPr>
        <w:t>Les quatre saisons ” de Nicolas Pouss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es décorations de Noël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port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du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Salon du cheval. Jeu : Équipe le cheval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déc.</w:t>
        <w:tab/>
        <w:t>Récré : M. et Mm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5 déc.</w:t>
        <w:tab/>
        <w:t>Les Présidents de la 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déc.</w:t>
        <w:tab/>
        <w:t>Exposition : Nature viv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déc.</w:t>
        <w:tab/>
        <w:t>Jeu : La chorale des canard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déc.</w:t>
        <w:tab/>
        <w:t>Récré : Rec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déc.</w:t>
        <w:tab/>
        <w:t>La Déclaration universelle des droits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déc.</w:t>
        <w:tab/>
        <w:t>Récré 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Résultat concours : Le mobidialogu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Toboclic, le petit frèr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déc. 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Cyberlecteur : Le grand panda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déc.</w:t>
        <w:tab/>
        <w:t>Récré 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C’est la saison ! Les sapin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déc.</w:t>
        <w:tab/>
        <w:t>Le solstice d’hiver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déc.</w:t>
        <w:tab/>
        <w:t>Activité : Fabrique t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déc.</w:t>
        <w:tab/>
        <w:t>Joyeux Noël, amis européen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Cyberlecteur : Les requ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Recette : Le thé à la men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Récré : Le coup de cœur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Le jeu du dico des noms prop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1 déc.</w:t>
        <w:tab/>
        <w:t>Les dates historiques du I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9 – JANVIER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erv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banquise en 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galette des R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île sous l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.</w:t>
        <w:tab/>
        <w:t>Ils sont nés en janv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.</w:t>
        <w:tab/>
        <w:t>Récré : Jeu du méli-m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.</w:t>
        <w:tab/>
        <w:t>Cyberlecteur : Le dauphin commun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jan.</w:t>
        <w:tab/>
        <w:t>Le jeu des dépar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.</w:t>
        <w:tab/>
        <w:t>Joue avec un poème de Minou Dro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.</w:t>
        <w:tab/>
        <w:t>Le mobidialoguis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jan.</w:t>
        <w:tab/>
        <w:t>Récré : Rec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jan.</w:t>
        <w:tab/>
        <w:t>Jeu de Noël, le retour…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jan.</w:t>
        <w:tab/>
        <w:t>Éclipse totale de Lun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jan.</w:t>
        <w:tab/>
        <w:t>Le jeu de la ponctu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.</w:t>
        <w:tab/>
        <w:t>Joue avec les cris des animaux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jan.</w:t>
        <w:tab/>
        <w:t>Le jeu du permis de condu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jan. </w:t>
        <w:tab/>
        <w:t>Cyberlecteur : Un karaoké bre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.</w:t>
        <w:tab/>
        <w:t>Récré : Ratoinfo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jan.</w:t>
        <w:tab/>
        <w:t>Les mots mêlés des personnages de Moli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jan.</w:t>
        <w:tab/>
        <w:t>Construis un nich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.</w:t>
        <w:tab/>
        <w:t>Récré : Courri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jan.</w:t>
        <w:tab/>
        <w:t>Cyberlecteur : Le recyclag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jan.</w:t>
        <w:tab/>
        <w:t>Récré : Jeu 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jan.</w:t>
        <w:tab/>
        <w:t>Découverte du hand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jan.</w:t>
        <w:tab/>
        <w:t>Jeu des anachronisme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.</w:t>
        <w:tab/>
        <w:t>Cyberconcours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.</w:t>
        <w:tab/>
        <w:t>Cyberlecteur : Les sports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.</w:t>
        <w:tab/>
        <w:t>Récré : Coup de cœ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.</w:t>
        <w:tab/>
        <w:t>Exposition Giacomett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.</w:t>
        <w:tab/>
        <w:t>Visite 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0 – FÉVRIER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É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rg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ercu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iandomenico Tiepo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cène de carnaval ou Le menue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por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Les crêpes de la Chandel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Joue avec 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Les déguisements mystère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fév.</w:t>
        <w:tab/>
        <w:t>Joue avec un poème de Jacques Prév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Cyberlecteur : Les fél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Récré : Surprise 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fév.</w:t>
        <w:tab/>
        <w:t>Le personnage myst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fév.</w:t>
        <w:tab/>
        <w:t>Le nombre myst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fév.</w:t>
        <w:tab/>
        <w:t>Récré : Le Ratocarnaval 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fév.</w:t>
        <w:tab/>
        <w:t>Exposition sur l’école de Paris : Joue avec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Récré : Le dicton à l’env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Les mots mêlés des personnages de Shakespea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fé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Les amoureux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Les stars nées en fév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Cyberlecteur : Découvre le rugby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fév.</w:t>
        <w:tab/>
        <w:t>Salon de l’agriculture de Paris : La culture du blé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fév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Le mémory des déguisement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fév.</w:t>
        <w:tab/>
        <w:t>Récré : Interprètes et interprète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fév.</w:t>
        <w:tab/>
        <w:t>Exposition sur Félix Vallotton à Lyon : Le puzzle magiqu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fév.</w:t>
        <w:tab/>
        <w:t>Concours chanson, tous à vos plume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CyberAnimal : La gira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Jeu des lettres en chute libre : mardi gr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Quiz Lagaf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1 – MARS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élections municip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musé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Anniversair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Fête de l’Internet : Les dix meilleurs s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Le monument mystérieux : la Pyramide du Lou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Récré : Devin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6 mars</w:t>
        <w:tab/>
        <w:t>Exposition : “ Vies de chiens ”. Le jeu des 7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Le jeu des sem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Les stars nées en m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 : Recette : les sco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Memory : Les sonneries du télé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Résultats du concours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Semaine de la presse : jeu du grand report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Semaine de la presse : Fabrique ton journa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Récré : Chan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Film sur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Cyberlecteur : Le plus vieil instrument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a francophonie : Le jeu du super-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Élections municipales : Le jeu des ur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: Ga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La carte postal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Ratonic présente la batt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CyberAnimal : La bale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eu : Pépé contre-attaqu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Récré : Dis, Raton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Le Printemps des poètes : Le karaoké de Charles C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Cyberlecteur : La vitesse du léo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cré 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Exposition : Rodin en 1900. Jeu d’observ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Cyberlecteur : Le jeu des cau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2 – AVRIL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y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gag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n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La dictée d’Émile Zo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Construction d’un cerf-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L’équipement d’un voil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Les grands explora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Construis ta m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Les bébé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Exposition : Les Andalous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CyberLecteur : Le synthétis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La surprise de Noël enfin dévoilé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Découvre une photographi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Les cloches mélang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Lettres en chute libre : le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CyberAnimal : La hup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écré : 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Les stars nées en 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Exposition : Les années po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CyberLecteur : Les animaux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Exposition : Mille sabord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Karaoké : La Marseill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Les arbres fruitiers en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Le jeu Aspira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Récré : Coup de cœ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Le personnage mystère : Alfred Hitchco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3 – MAI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insec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friqu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ab/>
        <w:t>Fête du Trava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ab/>
        <w:t>Résultat du concours chansons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ab/>
        <w:t>Construction d’une cab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ab/>
        <w:t>Exposition : Les rats à R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ab/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ab/>
        <w:t>Les fleurs des cha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mai </w:t>
        <w:tab/>
        <w:tab/>
        <w:t>Exposition : Nicolas Tourn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ab/>
        <w:t>Découvre notr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ab/>
        <w:t>Joue avec un groupe de regga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ab/>
        <w:t>CyberLecteur : Les os du diplodoc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ab/>
        <w:t>Karaoké avec Léon et les iDées FiX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ab/>
        <w:t>Quiz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ab/>
        <w:t>Les pa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ab/>
        <w:t>CyberAnimal : Le crocod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ab/>
        <w:t>Récré : Dic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ab/>
        <w:t>CyberStars en langu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ab/>
        <w:t>Exposition : Paul Sign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ab/>
        <w:t>Jeu :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ab/>
        <w:t>Récré 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ab/>
        <w:t>Féminin ou masculi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ab/>
        <w:t>Exposition : Jérôme Bos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ab/>
        <w:t>Fête des Mères : Un cadre pour ta ma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ab/>
        <w:t>Le jeu des pâtisser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ab/>
        <w:t>Récré : 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ab/>
        <w:t>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Le jeu anti-tab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4 – JUIN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artes postal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CyberLecteur : Les serp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Plans et cadrages a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Récré :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Paul Gauguin : Le jeu d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Mémory fr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Exposition : Contes de f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Voltaire et Rouss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CyberLecteur : Le chimpanz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Récré : Charade de Nath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Résultat du concours : Chanson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Le jeu des instruments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Fête des Pères : CyberStars nées en j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Récré : Astuce orth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Exposition : Voyage au centre de l’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Récré : Blague d’Olenk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 : Construis tes instru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Exposition : Pompé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Les livr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CyberLecteur : Pourquoi la mer est-elle salé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Le dessin cach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juin</w:t>
        <w:tab/>
        <w:t>Joue avec l’</w:t>
      </w:r>
      <w:r>
        <w:rPr>
          <w:rFonts w:cs="Comic Sans MS" w:ascii="Comic Sans MS" w:hAnsi="Comic Sans MS"/>
          <w:b/>
          <w:i/>
          <w:color w:val="000000"/>
        </w:rPr>
        <w:t>Encyclopédie</w:t>
      </w:r>
      <w:r>
        <w:rPr>
          <w:rFonts w:cs="Comic Sans MS" w:ascii="Comic Sans MS" w:hAnsi="Comic Sans MS"/>
          <w:b/>
          <w:color w:val="000000"/>
        </w:rPr>
        <w:t xml:space="preserve"> de Diderot et d’Alemb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Le jeu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Bonnes vacanc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5 – SEPT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randes inventions de la préhistoire à nos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é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 CyberEuro : Le juste p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 Récré : Charade de Nicol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 Exposition Camille Claud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 Le jeu du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 Visa pour l’im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 Le jeu des académ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 Exclusivité : Le nouveau film projeté à la Gé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 Récré : Blague de Max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 Exposition Kandinsk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 Récré : Devinette de Benjam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 Découvre la grotte de Lasc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 Les toiles d’araign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 Le mémory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 Exposition inven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 Protège la couche d’oz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 Récré : Astuce orthographique</w:t>
      </w:r>
    </w:p>
    <w:p>
      <w:pPr>
        <w:pStyle w:val="Heading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18 sept. CyberHistoire : La mort de Louis XV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 Le moulin à v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 Découvre l’alsa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 Récré 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 Automne : Attrape les feuilles mo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 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 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 Découvre la fabrication du CD-R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 CyberAnimal : Le paress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 Les mer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0" w:name="OLE_LINK4"/>
      <w:bookmarkStart w:id="1" w:name="OLE_LINK3"/>
      <w:r>
        <w:rPr>
          <w:rFonts w:cs="Comic Sans MS" w:ascii="Comic Sans MS" w:hAnsi="Comic Sans MS"/>
          <w:b/>
          <w:color w:val="000000"/>
        </w:rPr>
        <w:t xml:space="preserve">MOBICLIC N° 36 </w:t>
      </w:r>
      <w:bookmarkEnd w:id="0"/>
      <w:bookmarkEnd w:id="1"/>
      <w:r>
        <w:rPr>
          <w:rFonts w:cs="Comic Sans MS" w:ascii="Comic Sans MS" w:hAnsi="Comic Sans MS"/>
          <w:b/>
          <w:color w:val="000000"/>
        </w:rPr>
        <w:t>– OCTO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ual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G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 CyberEuro : Le juste p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 Récré : Info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 Exposition : Une aventure archéologique sous-mari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oct. Karaoké : 1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FestiVal-de-Ma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 CyberAnimal Le goéland arge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oct. La cueillette des champignon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 Le jeu des inven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 Exposition : Images de Pék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 Exposition : Les secrets de Moulins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 CyberLecteur : Les grenou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 CyberLecteur : La naissance d’un poul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 Récré : Message secr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 Semaine du goût : La recette du tiramis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 Fête de la science : Mots 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 Lire en fête : Les bouquins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 Récré : Késak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 Fête de la science : Le jeu des prix Nob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 Les nouveaux mots du “ Petit Rober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 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 Joue avec le camion de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 La phrase mystèr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 Ta fiche CyberHistoire : la bataille de Poi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 Les douze Cés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 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 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 Exposition : Jean Dubuff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 Halloween : Ta carte postal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7 – NOV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gypte anc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en voie de dispari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e dir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Le juste prix en eu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Récré : Histoire drô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La bibliothèque de “ Mobiclic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Jeu : Les mots en vr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CyberAnimal : L’écureuil ro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CyberInstrument : La guit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Le personnage mystè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nov.</w:t>
        <w:tab/>
        <w:t xml:space="preserve">Poème : </w:t>
      </w:r>
      <w:r>
        <w:rPr>
          <w:rFonts w:cs="Comic Sans MS" w:ascii="Comic Sans MS" w:hAnsi="Comic Sans MS"/>
          <w:b/>
          <w:i/>
          <w:color w:val="000000"/>
        </w:rPr>
        <w:t>Saltimbanques</w:t>
      </w:r>
      <w:r>
        <w:rPr>
          <w:rFonts w:cs="Comic Sans MS" w:ascii="Comic Sans MS" w:hAnsi="Comic Sans MS"/>
          <w:b/>
          <w:color w:val="000000"/>
        </w:rPr>
        <w:t xml:space="preserve"> de Guillaume Apoll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Ta fiche CyberHistoire : la chute du mur de Berlin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nov.</w:t>
        <w:tab/>
        <w:t>Joue avec les cri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Expo : Yayoi Kusa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Récré 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CyberLecteur : Le somm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Découvre la langue bas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Expo : Wifredo L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nov.</w:t>
        <w:tab/>
        <w:t>Récré 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Journée mondiale des droits de l’enfant : Mots mêlé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nov.</w:t>
        <w:tab/>
        <w:t>Vidéo : Rencontres européennes de la jeune création nu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Pendu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Récré : Le bœuf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Les nouveaux mots du “ Petit Rober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Expo photo : Philippe Halsman et Hans Namut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Nature : Beautés océa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nov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Expo : Les petits peuples des forê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8 – DÉC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 de 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Cyber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</w:t>
        <w:tab/>
        <w:t>Art : Le puzzle Picab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CyberHistoire : Les premières élections au suffrage universel direc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Exposition : Jouets de pri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CyberLecteur : Pourquoi c’est l’été en hiver dans certains pay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Histoire : La Déclaration universelle des droits de l’homm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déc.</w:t>
        <w:tab/>
        <w:t>Nature : Les animaux champ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inéma : Le puzzle Bécas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Cuisine : La recette des truffes au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Orthographe : La dicté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Karaoké : « Le petit renne au nez roug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Récré : Hard rock pour Benjamin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déc.</w:t>
        <w:tab/>
        <w:t>Nature : Les flocons d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CyberBibliothèqu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déc.</w:t>
        <w:tab/>
        <w:t>Jeu d’observation : Le message en 24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Récré : Brico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Récré :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Jeu sonore : Le sapin music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Art : Le quiz Gustave Dor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Récré :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CyberAnimal : L’orqu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déc.</w:t>
        <w:tab/>
        <w:t>Récré : 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angues : « Bonne anné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 xml:space="preserve">Surprise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9 – JANVIER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écouve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érique du Nord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</w:t>
        <w:tab/>
        <w:t>Visite de l’île de Cub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</w:t>
        <w:tab/>
        <w:t>Dessine un bon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v.</w:t>
        <w:tab/>
        <w:t>Récré : Kézako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</w:t>
        <w:tab/>
        <w:t>Le juste prix en eu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</w:t>
        <w:tab/>
        <w:t>Exposition : Asger Jor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</w:t>
        <w:tab/>
        <w:t>Épiphanie : 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</w:t>
        <w:tab/>
        <w:t>CyberAnimal : La fourmi n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</w:t>
        <w:tab/>
        <w:t>Le personnage mystère : Buffalo Bi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</w:t>
        <w:tab/>
        <w:t>Pourquoi suis-je myop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v.</w:t>
        <w:tab/>
        <w:t>Joue avec les mots de la mont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</w:t>
        <w:tab/>
        <w:t>Récré : La lettre de Man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v.</w:t>
        <w:tab/>
        <w:t>Les voix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</w:t>
        <w:tab/>
        <w:t>Récré : 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</w:t>
        <w:tab/>
        <w:t>La prohibition de l’alco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  <w:tab/>
        <w:t>La bibliothèque de « Mobiclic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</w:t>
        <w:tab/>
        <w:t>Exposition : Modesties exo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</w:t>
        <w:tab/>
        <w:t>CyberInstrument : L’harmonic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</w:t>
        <w:tab/>
        <w:t>Récré : Séquence hard rock pour Benjam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</w:t>
        <w:tab/>
        <w:t>Histoire : La mort de Louis XV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</w:t>
        <w:tab/>
        <w:t>Récré : La BD du moi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janv.</w:t>
        <w:tab/>
        <w:t xml:space="preserve">Joue avec les euros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</w:t>
        <w:tab/>
        <w:t>Festival de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</w:t>
        <w:tab/>
        <w:t>Dégomme les conso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</w:t>
        <w:tab/>
        <w:t>Naissance de Moz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</w:t>
        <w:tab/>
        <w:t>Découvre le logo de 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</w:t>
        <w:tab/>
        <w:t>Karaoké avec les Farfad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v.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</w:t>
        <w:tab/>
        <w:t>Concours chan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0 – FÉVRIER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ande dessiné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une et la flore de la mont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rier</w:t>
        <w:tab/>
        <w:t>Quiz sur l’Ir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rier</w:t>
        <w:tab/>
        <w:t>Exposition Matisse-Kell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rier</w:t>
        <w:tab/>
        <w:t>Récré : La question d’Arth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rier</w:t>
        <w:tab/>
        <w:t>Ta fiche CyberHistoire : l’abolition de l’escla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rier</w:t>
        <w:tab/>
        <w:t>L’événement mystère : l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rier</w:t>
        <w:tab/>
        <w:t>Un “ nouveau ” Géric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rier</w:t>
        <w:tab/>
        <w:t>Récré : Les joies des sport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rier</w:t>
        <w:tab/>
        <w:t>Le personnage mystérieux : 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rier</w:t>
        <w:tab/>
        <w:t>Petit cours d’aquar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rier</w:t>
        <w:tab/>
        <w:t>Les Jeux olympique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rier</w:t>
        <w:tab/>
        <w:t>Récré : La question de Clé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rier</w:t>
        <w:tab/>
        <w:t>Imprime ton masque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rier</w:t>
        <w:tab/>
        <w:t>CyberAnimal : 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rier</w:t>
        <w:tab/>
        <w:t>Le mur des je t’a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rier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rier</w:t>
        <w:tab/>
        <w:t>L’Union du Maghreb ara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rier</w:t>
        <w:tab/>
        <w:t>Mort de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rier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rier</w:t>
        <w:tab/>
        <w:t>Le labyrinthe du la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rier</w:t>
        <w:tab/>
        <w:t>Récré : La devinette de Domi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rier</w:t>
        <w:tab/>
        <w:t>Naissance de Raymond Que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rier</w:t>
        <w:tab/>
        <w:t>Récré : Les joies des sports d’hiver, le ret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rier</w:t>
        <w:tab/>
        <w:t>Salon international de l’agricul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rier</w:t>
        <w:tab/>
        <w:t>CyberEuros : Les meub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rier</w:t>
        <w:tab/>
        <w:t>Les animaux myst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rier</w:t>
        <w:tab/>
        <w:t>Bicentenaire de la naissance de Victor Hu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rier</w:t>
        <w:tab/>
        <w:t>Le calendrier de la Coupe du monde de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rier</w:t>
        <w:tab/>
        <w:t>Joue avec les rythmes des percu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1 – MARS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rèce anc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Joue avec le masculin et le fémin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Le mémory des bonb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: La question de Ré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Imagina : Festival de l’image nu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Récré : Le safari de Ratonic et Ratibell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6 mars</w:t>
        <w:tab/>
        <w:t>Récré : La question de Luc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Jeu : Le tri des déch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La Journée de la femme : Découvre 8 « premières » fe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: La vengeance du safari de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Les 7 Merveill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Le Printemps des po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Récré : La charade de Lé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QuestionLecteur : Le grizzly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QuestionLecteur : Devenir professeur des éco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La fiche CyberHistoire : L’assassinat de Jules Cés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La Semaine du bois : Le jeu des troncs d’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e français comme on l’aime : Mots mêlés avec Victor Hu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La Semaine de la presse à l’école : Joue au reporter radi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 : Le printemps arr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Joue avec le mime Marc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 : La devinette de Thib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Fête de l’Internet : Les adresses électron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Récré : Le Noël de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Joue avec les sculptures de Dou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Jeu mathéma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CyberEuros : 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 : Le retour de la vengeance du saf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2 – AVRIL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ion présidenti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isc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Récré : La voix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Le gâteau au chocolat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Jeu : Le bœuf en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QuizGéo : Le Sénég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Récré : En grè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Ta fiche CyberHistoire : les premiers jeux olympiques moder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Le Printemps des mus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Le rébus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Récré : La nouvelle mascott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CyberLecteur : Les v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Découvre notre personnage mystéri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Récré : La blag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Le tri des déchet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5 avril</w:t>
        <w:tab/>
        <w:t>La 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exposition des peintres impressionnis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Les conver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 : Cadea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QuestionLecteur : Le tig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Expo à Carcassonne : Les œuvres sortent de leur réser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Récré : Méli-m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Métier : Comment devenir infirm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CyberEuro : Les 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Compose des bouquets de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Récré : La roue infer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Retrouve les pétards de Rapi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QuestionLecteur : Pourquoi pleure-t-o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Récré : Pourquoi est-il si bizarr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Exposition “ Belles et inconnues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À chacun sa phra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Joue avec les surnoms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3 – MAI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ène l’enquête : La police technique et scientif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si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ab/>
        <w:t>Le jeu de la fête du Trava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ab/>
        <w:t>Récré : La question de Guillau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ab/>
        <w:t>Expo photo : Willy Ro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ab/>
        <w:t>QuestionLecteur : La tort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ab/>
        <w:t>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ab/>
        <w:t>Récré : La charade de Maga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ab/>
        <w:t>CyberLecteur : Conduis un TGV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mai </w:t>
        <w:tab/>
        <w:tab/>
        <w:t>Expo peinture : Dado-Réquich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ab/>
        <w:t>Écoute les versions de la « Marseillais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ab/>
        <w:t>Comment devient-on boulang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ab/>
        <w:t>Récré : Le M. et Mme d’Élod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ab/>
        <w:t>Mémory des tables de multipl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ab/>
        <w:t>Les premiers résultats du concours « Fabrique ta BD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ab/>
        <w:t>Récré : La blag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ab/>
        <w:t>Monte les marches du Festival de Cann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ab/>
        <w:t>CyberEuros : Le jardin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ab/>
        <w:t>Récré : La leçon de musiq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ab/>
        <w:t>Quel instrument jo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ab/>
        <w:t>Joue avec les noms d’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ab/>
        <w:t>Récré : La recette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ab/>
        <w:t>Festival du film d’enfants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ab/>
        <w:t>Découvre le saut en longu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ab/>
        <w:t>Récré : La devinett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ab/>
        <w:t>Ta fiche CyberHistoire : La parution des théories de Coper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ab/>
        <w:t>Fête des Mères : Surpri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ab/>
        <w:t>Récré : Le tour de magie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ab/>
        <w:t>Joue au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ab/>
        <w:t>Joue avec le timbre de 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ab/>
        <w:t>Récré : La barbich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Joue avec 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4 – JUIN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oupe du monde de football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abrique ton jeu de cartes et joue au solita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juin </w:t>
        <w:tab/>
        <w:tab/>
        <w:t>Expo sur les surréalistes : Joue au cadavre exqu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juin </w:t>
        <w:tab/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ab/>
        <w:t>QuestionLecteur : L’ornithoryn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ab/>
        <w:t>CyberEuros : La plag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ab/>
        <w:t>Expo : Le rêve améric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ab/>
        <w:t>Jeu : Le Master-mind de l’ét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ab/>
        <w:t>Langue : Quelques mots d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ab/>
        <w:t>Élections législatives : Découvre l’Assemblé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ab/>
        <w:t>Récré : Interprètes et interpr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ab/>
        <w:t>Mène l’enquête : Le conc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ab/>
        <w:t>Concours chanson : Les gagnant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ab/>
        <w:t>Vidéo : Le jeu du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ab/>
        <w:t>Métier : Comment devient-on architect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ab/>
        <w:t>Récré : Le pipeau de Ratonic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ab/>
        <w:t>Jeu du pendu : Spécial fête des P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ab/>
        <w:t>Des livres pour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ab/>
        <w:t>Ta fiche CyberHistoire : L’appel du 18 juin 19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ab/>
        <w:t>Récré : Le pipeau de Ratonic 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ab/>
        <w:t>Jeu : Le rébu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ab/>
        <w:t>Fête de la Musique : Joue avec les 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ab/>
        <w:t>Les nouveaux résultats du concours “ Fabrique ta BD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ab/>
        <w:t>Récré : Le pipeau de Ratonic 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ab/>
        <w:t>Exposition : Les artistes de Phara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ab/>
        <w:t>Récré : Le pipeau de Ratonic 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ab/>
        <w:t>La bibliothèque de Mobiclic : La Coupe du mond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ab/>
        <w:t>Mode : Petite histoire du maillot de b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ab/>
        <w:t>Récré : Trouve les fausses not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ab/>
        <w:t>Naissance de Saint-Exupéry : Où se cachent-il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ab/>
        <w:t>Jeu : La chasse aux papiers gra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5 – SEPTEM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aux 4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éances diapos, c'est rigolo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Lettres en chute libre : Le mot mystère « Titanic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Expo : Joaquim Torres-Garc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Festival du photojournalisme : Visa pour l’im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Dictée : Journée internationale de la pa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Récré : Les souvenirs de Ratonic écolier 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QuestionLecteur :Comment devient-on paléontolog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 xml:space="preserve">Jeu : Expo à Carcassonne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8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CyberInstrument : La flûte travers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 xml:space="preserve">Jeu : Le plateau de fromag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CyberSport : Le VT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Récré : Les souvenirs de Ratonic écolier 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Ta fiche CyberHistoire : 1515, la bataille de Marign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Qui a tué Pétula Star ? Les résultats de l’enqu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Langues : Découvre le zarma, une langue d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QuestionLecteur : Le blair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CyberGéo : Le Chi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Récré : Les souvenirs de Ratonic écolier I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CyberLecteur :Les phases de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Puzzle : Journées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Jeu : Le safari-photo de l’autom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Activité : Fabrique les étiquettes de tes cah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Cuisine : Joue avec la recette des pommes au f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CyberBibliothèque :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Récré : Les souvenirs de Ratonic écolier I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</w:t>
        <w:tab/>
        <w:t>Vidéo :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Récré : Les souvenirs de Ratonic écolier f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Journée mondiale de la mer : La chaîne alimen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6 – OCTO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écurité rou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6 chandelles pour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 xml:space="preserve"> CyberÉcole : Le Danema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 xml:space="preserve"> Récré : Le cri de la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 xml:space="preserve"> CyberSport : la gymna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 xml:space="preserve"> Exposition : Le Geste kon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 xml:space="preserve"> Récré : La déclaration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 xml:space="preserve"> Art : Modigliani en 10 erreur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 xml:space="preserve"> Cyber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 xml:space="preserve"> Karaoké : Brice Kap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 xml:space="preserve"> Récré : Le déguisement de la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 xml:space="preserve"> Jeu : L’animation à l’env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 xml:space="preserve"> Jeu : Les champignons chan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 xml:space="preserve"> Animaux : L’anatomie du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 xml:space="preserve"> Récré : Je te tiens, tu me tiens par la peur ! 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 xml:space="preserve"> Semaine du goût : Recette des cook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 xml:space="preserve"> Vidéo :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 xml:space="preserve"> Récré : Je te tiens, tu me tiens par la peur ! 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 xml:space="preserve"> Calcul : Le dessin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 xml:space="preserve"> Lire en fête : Le jeu des « Mille et Une Nuits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 xml:space="preserve"> Récré : La surprise de la mort ! 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 xml:space="preserve"> Nature : Teste tes connaissances sur les 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 xml:space="preserve"> QuestionLecteur : Le kangou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 xml:space="preserve"> Récré : La devinette du squel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 xml:space="preserve"> Anglais : Le jeu des expre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 xml:space="preserve"> CyberInstrument : La contreba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 xml:space="preserve"> Récré : La surprise de la mort ! 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 xml:space="preserve"> Français : Le jeu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 xml:space="preserve"> Récré : Les nouveaux monstres mutant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 xml:space="preserve"> Ta fiche Cyber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 xml:space="preserve"> Jeu : 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 xml:space="preserve"> Jeu Halloween : Les yeux de la sor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 xml:space="preserve"> Activité : Un maquillage pour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7 – NOVEMBRE 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om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3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eau, Raton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nov. Expo – Jimi Hendrix Backstag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 Récré – 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nov. </w:t>
      </w:r>
      <w:r>
        <w:rPr>
          <w:rFonts w:eastAsia="Times" w:cs="Comic Sans MS" w:ascii="Comic Sans MS" w:hAnsi="Comic Sans MS"/>
          <w:b/>
          <w:color w:val="000000"/>
        </w:rPr>
        <w:t>CyberAnimal – Le camé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 Cuisine – Joue avec la recette du gâteau au yaou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nov. </w:t>
      </w:r>
      <w:r>
        <w:rPr>
          <w:rFonts w:eastAsia="Times" w:cs="Comic Sans MS" w:ascii="Comic Sans MS" w:hAnsi="Comic Sans MS"/>
          <w:b/>
          <w:color w:val="000000"/>
        </w:rPr>
        <w:t>CyberMétier – La coiff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</w:r>
      <w:r>
        <w:rPr>
          <w:rFonts w:eastAsia="Times" w:cs="Comic Sans MS" w:ascii="Comic Sans MS" w:hAnsi="Comic Sans MS"/>
          <w:b/>
          <w:color w:val="000000"/>
        </w:rPr>
        <w:t xml:space="preserve"> CyberInstrument – La clar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Histoire de basse-c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</w:r>
      <w:r>
        <w:rPr>
          <w:rFonts w:eastAsia="Times" w:cs="Comic Sans MS" w:ascii="Comic Sans MS" w:hAnsi="Comic Sans MS"/>
          <w:b/>
          <w:color w:val="000000"/>
        </w:rPr>
        <w:t xml:space="preserve"> CyberGéo – Le royaume du Cambod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</w:r>
      <w:r>
        <w:rPr>
          <w:rFonts w:eastAsia="Times" w:cs="Comic Sans MS" w:ascii="Comic Sans MS" w:hAnsi="Comic Sans MS"/>
          <w:b/>
          <w:color w:val="000000"/>
        </w:rPr>
        <w:t xml:space="preserve"> Jeu – Mémory de perroq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 Ta fiche Cyber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Histoire de pingou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 Jeu – Les nouveaux mots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nov. Jeu – Expo peinture : Évariste-Vital Lumina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 Vidéo –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Le rendez-v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 Jeu – Qui hiberne l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 Sport – Les grandes courses à la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 Journée mondiale de l’enf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 Vidéo – Les e.magiciens 2002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2 nov. Récré – L’hiver sera-t-il rude ? (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 Jeu – Les suites 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 Le jeu des expressions de Hundi Val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 CyberLecteur – Le recyclage des déchet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6 nov. Récré – L’hiver sera-t-il rude ? (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 CyberLivres – Salon du livre de jeun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nov. Thanksgiving – Le méli-mélo des États des États-Un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 Jeu – Le rébus du m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0 nov. Récré – L’hiver sera-t-il rude ? (3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8 – DECEM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cheval ! Les coulisses d’un club hipp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4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ère Noël est un farc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ête Noël en trois 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 Santé – Journée mondiale de lutt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 Cyber</w:t>
      </w:r>
      <w:r>
        <w:rPr>
          <w:rFonts w:eastAsia="Times" w:cs="Comic Sans MS" w:ascii="Comic Sans MS" w:hAnsi="Comic Sans MS"/>
          <w:b/>
          <w:color w:val="000000"/>
        </w:rPr>
        <w:t>Géo – Explore l’Antarctiq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03 déc. </w:t>
      </w:r>
      <w:r>
        <w:rPr>
          <w:rFonts w:eastAsia="Times" w:cs="Comic Sans MS" w:ascii="Comic Sans MS" w:hAnsi="Comic Sans MS"/>
          <w:b/>
          <w:color w:val="000000"/>
        </w:rPr>
        <w:t>Récré – Bon anniversai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 Jeu – Où est caché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 Comment ça marche ? – L’imprim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déc. </w:t>
      </w:r>
      <w:r>
        <w:rPr>
          <w:rFonts w:eastAsia="Times" w:cs="Comic Sans MS" w:ascii="Comic Sans MS" w:hAnsi="Comic Sans MS"/>
          <w:b/>
          <w:color w:val="000000"/>
        </w:rPr>
        <w:t xml:space="preserve">CyberExpo </w:t>
      </w:r>
      <w:r>
        <w:rPr>
          <w:rFonts w:cs="Comic Sans MS" w:ascii="Comic Sans MS" w:hAnsi="Comic Sans MS"/>
          <w:b/>
          <w:color w:val="000000"/>
        </w:rPr>
        <w:t>–</w:t>
      </w:r>
      <w:r>
        <w:rPr>
          <w:rFonts w:eastAsia="Times" w:cs="Comic Sans MS" w:ascii="Comic Sans MS" w:hAnsi="Comic Sans MS"/>
          <w:b/>
          <w:color w:val="000000"/>
        </w:rPr>
        <w:t xml:space="preserve"> Manet et Velázquez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cré – Devin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</w:r>
      <w:r>
        <w:rPr>
          <w:rFonts w:eastAsia="Times" w:cs="Comic Sans MS" w:ascii="Comic Sans MS" w:hAnsi="Comic Sans MS"/>
          <w:b/>
          <w:color w:val="000000"/>
        </w:rPr>
        <w:t xml:space="preserve"> CyberInstrument – Le xylopho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CyberAnimal – Le poisson 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</w:r>
      <w:r>
        <w:rPr>
          <w:rFonts w:eastAsia="Times" w:cs="Comic Sans MS" w:ascii="Comic Sans MS" w:hAnsi="Comic Sans MS"/>
          <w:b/>
          <w:color w:val="000000"/>
        </w:rPr>
        <w:t xml:space="preserve"> Jeu – La chorale des canard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</w:r>
      <w:r>
        <w:rPr>
          <w:rFonts w:eastAsia="Times" w:cs="Comic Sans MS" w:ascii="Comic Sans MS" w:hAnsi="Comic Sans MS"/>
          <w:b/>
          <w:color w:val="000000"/>
        </w:rPr>
        <w:t xml:space="preserve"> CyberMétier – Le métier de vétér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 Cuisine – La recette du gâteau au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déc. Jeu – Expo peinture : Évariste-Vital Lumina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 CyberTest – Quel(le) invité(e) es-tu 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7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 Expo – Découvre les In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 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 Jeu orthographe – La lettre sans acc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 Jeu – Les notes en chute lib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 Activité – Décore la tabl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déc. </w:t>
      </w:r>
      <w:r>
        <w:rPr>
          <w:rFonts w:eastAsia="Times" w:cs="Comic Sans MS" w:ascii="Comic Sans MS" w:hAnsi="Comic Sans MS"/>
          <w:b/>
          <w:color w:val="000000"/>
        </w:rPr>
        <w:t>CyberHistoire – Découvre l’événemen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 Jeu – La pêche aux céphalopo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 Vidéo –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 Langue – Découvre le ru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 Karaoké – Le rap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9 – JANVIER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énergies renouvelab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tonic et le jack-pas-po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'ordinateu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 CyberExpo –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 Activité – Fabrique un nichoi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03 janv. </w:t>
      </w:r>
      <w:r>
        <w:rPr>
          <w:rFonts w:eastAsia="Times" w:cs="Comic Sans MS" w:ascii="Comic Sans MS" w:hAnsi="Comic Sans MS"/>
          <w:b/>
          <w:color w:val="000000"/>
        </w:rPr>
        <w:t>Récré ! Bon anniversai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 CyberInstrument – Le saxo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 Cuisine – Joue avec la recette de la galette des R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 CyberAnimal – La panthère n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 Activité – Leçon de jonglage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 Jeu – Ratonic, roi des imit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 Mode – Coco Chan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 Récré ! Blag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2 janv. Jeu – Les petits soldats de plomb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 Jeu – S. O. S. gal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janv. Récré ! Devinett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 Découvre le personnage mystère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 Série – Plok fait du sk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 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 Art – La naissance du peintre Paul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 Jeu – Les suites 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 Jeu – Les objets recyc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v. Le Festival de la bande dessin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 CyberTest – Quel héros ou quelle héroïne de BD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 CyberGéo – L’I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 Activité – Crée ton marque-p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 Activité – Le tour de magie de Mano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janv. Ta fiche CyberHistoire – Hitler au pouvoi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 Récré ! Devinett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0 – FÉVRIER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Monte ta comédie musicale </w:t>
      </w:r>
      <w:r>
        <w:rPr>
          <w:rFonts w:cs="Comic Sans MS" w:ascii="Comic Sans MS" w:hAnsi="Comic Sans MS"/>
          <w:b/>
          <w:i/>
          <w:color w:val="000000"/>
        </w:rPr>
        <w:t>Oliver Twis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6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ssacre au polocho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alendrie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Anniversaire – Visite la rédaction d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CyberCuisine – Joue avec la recette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Récré –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CyberLecteur – Le koa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Expo – Les génies de la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CyberGéo – L’Ir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djemb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>Sport – Découvre le bask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Récré –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Ta fiche CyberHistoire – Nelson Mandela libé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Magie – Le bruit fantôm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CyberBibliothèque –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Jeu – La lettre d'amour de la St-Valentin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Récré – Joyeux annivers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Série – Plok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Vive les mots – La famille « masqu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Récré –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Langues – Découvre l'hin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Jeu – Les allumettes chino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CyberTest – Quel costume porteras-tu pour le carnava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Jeu – Qu'est-ce qui est normand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Récré – Brico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.</w:t>
        <w:tab/>
        <w:t>Jeu – Fabrique un cabéco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QuestionLecteur – Le métier de phot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Lecture – « L'Horizon bleu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Concours – La chanson de l'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Pourquoi-comment ? 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1 – MARS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ogicie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journ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7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Le </w:t>
      </w:r>
      <w:r>
        <w:rPr>
          <w:rFonts w:cs="Comic Sans MS" w:ascii="Comic Sans MS" w:hAnsi="Comic Sans MS"/>
          <w:b/>
          <w:i/>
          <w:color w:val="000000"/>
        </w:rPr>
        <w:t>Ratosaurus rex</w:t>
      </w:r>
      <w:r>
        <w:rPr>
          <w:rFonts w:cs="Comic Sans MS" w:ascii="Comic Sans MS" w:hAnsi="Comic Sans MS"/>
          <w:b/>
          <w:color w:val="000000"/>
        </w:rPr>
        <w:t xml:space="preserve">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antastiqu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Exposition – La mode des années 6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Fête des grands-mères – Joue avec la mamie de Pl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CyberGéo – Le Mar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Récré – Ratonic fait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Cinéma – Joue avec Parv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Quiz – La sécurité rou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Récré – Le scoop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Mots mêlés – La Journée de la fe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tromb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Récré – Joyeux anniversaire, Solèn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Jeu – Les allumettes chinoise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2 mars</w:t>
        <w:tab/>
        <w:t>Concours hibernation – Les gagnant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CyberBibliothèque – Textes, images et sons à récupér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4 mars</w:t>
        <w:tab/>
        <w:t>Expo – Chagall, connu et inconn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Récré – Pour un bout de gruyè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Série – Plok fait 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Orthographe – Dégomme les faut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CyberTest – Quel genre d'internaute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– Ratonic préside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Magie – La carte mangeuse de pièces !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Vive les mots ! – La famille « papillon »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QuestionLecteur – Le scorp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 – Dressag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4 mars</w:t>
        <w:tab/>
        <w:t>Jeu – Les reportages radio en morceaux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5 mars</w:t>
        <w:tab/>
        <w:t>Jeu – Les unes de journ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Récré – En direct du pr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Activité – Fabrique une cloche à v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CyberHistoire – Tous à l'école 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mars</w:t>
        <w:tab/>
        <w:t>Jeu – Fais jouer les Los Mob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– En direct du poulail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Grand concours-questionnaire Mobicl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IC N° 52 – AVRIL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paléontologie, sur les traces du </w:t>
      </w:r>
      <w:r>
        <w:rPr>
          <w:rFonts w:cs="Comic Sans MS" w:ascii="Comic Sans MS" w:hAnsi="Comic Sans MS"/>
          <w:b/>
          <w:i/>
          <w:color w:val="000000"/>
        </w:rPr>
        <w:t>T. Rex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8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are aux RatoJordan®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ntiment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Enquête – On a retrouvé le vrai Harry Pott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Activité – Fabrique ton poisson d’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Récré – Joyeux anniversaire, Alexandr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Langue – Découvre le tahit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Art – Le grand tableau italien à reconstitu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Recette – Le gâteau au Zarbigatora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Magie – La baguette qui change de couleu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viol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Santé – La fractur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avril</w:t>
        <w:tab/>
        <w:t>Récré – Le secret d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Calcul – Le mémory des opér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Activité – Fabrique une Jeep en modèle réduit 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4 avril</w:t>
        <w:tab/>
        <w:t>Photo – Naissanc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Récré – Blague d’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Série – Plok à la fer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Jeu – Le saute-mouton des élèves</w:t>
      </w:r>
    </w:p>
    <w:p>
      <w:pPr>
        <w:pStyle w:val="Entte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18 avril</w:t>
        <w:tab/>
        <w:t>Récré – Blague d’avril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avril</w:t>
        <w:tab/>
        <w:t>CyberAnimal – Les pou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Jeu – La chasse aux œufs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Vive les mots ! – La famille « cloche »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Récré – Ton portrait astr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Jeu – Le langage des fleur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4 avril</w:t>
        <w:tab/>
        <w:t xml:space="preserve">Jeu – Le classe-mots 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>25 avril</w:t>
        <w:tab/>
        <w:t>Récré – 1</w:t>
      </w:r>
      <w:r>
        <w:rPr>
          <w:rFonts w:cs="Comic Sans MS" w:ascii="Comic Sans MS" w:hAnsi="Comic Sans MS"/>
          <w:color w:val="000000"/>
          <w:sz w:val="22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2"/>
        </w:rPr>
        <w:t xml:space="preserve"> résultat du grand questionnair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CyberTest – Quel parent seras-tu plus tard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Découverte – Le chocolat et sa fabrication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8 avril</w:t>
        <w:tab/>
        <w:t>Récré – Grand jeu des tomates pourrie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avril</w:t>
        <w:tab/>
        <w:t>Lecture – Cultiver la fleur qui p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CyberGéo – Les Pays-B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3 – MAI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néma, les coulisses d’un fil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9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li mois de m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erm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>Jeu – Où est caché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>Magie – La cordelette magiq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>Récré – Joyeux anniversaire, Loui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>CyberAnimal – Le perroq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>Série – Plok fait du ten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>Récré – Question Le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>CyberTest – Quel(le) amoureux(euse) es-tu ?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08 mai </w:t>
        <w:tab/>
        <w:t>CyberInstrument – La tromp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>Récré – Pourquoi tombe-t-on amour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>Jeu –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>Récré – Le poème de Marg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>Vive les mots – La famille « charm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>Jeu – Le méli-mélo des noms d’ar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>CyberHistoire – Henri IV assassin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>Expo photo – Un portrait de la communauté hum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>Cuisine – La recette des bag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>Loi – La vie d’une lo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 xml:space="preserve">Vidéo – </w:t>
      </w:r>
      <w:r>
        <w:rPr>
          <w:rFonts w:cs="Comic Sans MS" w:ascii="Comic Sans MS" w:hAnsi="Comic Sans MS"/>
          <w:b/>
          <w:i/>
          <w:color w:val="000000"/>
        </w:rPr>
        <w:t>Tim Tom</w:t>
      </w:r>
      <w:r>
        <w:rPr>
          <w:rFonts w:cs="Comic Sans MS" w:ascii="Comic Sans MS" w:hAnsi="Comic Sans MS"/>
          <w:b/>
          <w:color w:val="000000"/>
        </w:rPr>
        <w:t>, grand prix Imagina 2003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>Récré – Liste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>Logique – Énigmes trop évide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>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>Jeu – Le pendu du prin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>CyberLecteur – L’Univers a-t-il des limit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>CyberGéo – L’Argent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>Activité – Un cadre pour la fête des M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>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>Jeu – Les lettres dans le déc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>Récré – Histoire d’an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Jeu – Dégomme le tab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4 – JUIN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 de l’été, « S. O. S., dauphin en danger !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1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lètement givr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que de cartes postal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ou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juin </w:t>
        <w:tab/>
        <w:t>Jeu – Terrain de tennis qui clo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juin </w:t>
        <w:tab/>
        <w:t>Résultats du grand concours chanson 2003 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03 juin </w:t>
        <w:tab/>
        <w:t>Récré – Concours « 10 mots », les gagnant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juin </w:t>
        <w:tab/>
        <w:t>Expo – « Saharas d’Algérie. Les Paradis inattendus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juin </w:t>
        <w:tab/>
        <w:t>Vive les mots – La famille « voyag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juin </w:t>
        <w:tab/>
        <w:t>Récré – Rati et Rato préparent leurs vacances 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juin </w:t>
        <w:tab/>
        <w:t>CyberLecteur – 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juin </w:t>
        <w:tab/>
        <w:t>Orthographe – Le casse-tête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juin </w:t>
        <w:tab/>
        <w:t>Récré – Rati et Rato préparent leurs vacances 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juin </w:t>
        <w:tab/>
        <w:t>Jeu – Quiz « Lucky Luke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juin </w:t>
        <w:tab/>
        <w:t>Logique – Les énigmes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juin </w:t>
        <w:tab/>
        <w:t>Récré – Rati et Rato préparent leurs vacances (3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juin </w:t>
        <w:tab/>
        <w:t>QuestionLecteur – Comment les avions vol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juin </w:t>
        <w:tab/>
        <w:t>Jeu – Anomalies de p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juin </w:t>
        <w:tab/>
        <w:t>Activité – Bonne fête, Pap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juin </w:t>
        <w:tab/>
        <w:t>C’est la saison – En route pour l’estiv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juin </w:t>
        <w:tab/>
        <w:t>Récré – Rati et Rato préparent leurs vacances (4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juin </w:t>
        <w:tab/>
        <w:t>Lecture – Peggy Sue et le zoo ensorcel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juin </w:t>
        <w:tab/>
        <w:t>CyberInstrument – L’accord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juin </w:t>
        <w:tab/>
        <w:t>Activité – L’origa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juin </w:t>
        <w:tab/>
        <w:t>Musique – Compose une mélodie pour la fête de la Musiqu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juin </w:t>
        <w:tab/>
        <w:t>CyberHistoire –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juin </w:t>
        <w:tab/>
        <w:t xml:space="preserve">Fête du Cinéma – Jeu du casti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juin </w:t>
        <w:tab/>
        <w:t>Récré – Rati et Rato préparent leurs vacances (5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juin </w:t>
        <w:tab/>
        <w:t>Série – Plok à la p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juin </w:t>
        <w:tab/>
        <w:t>Magie – Le verre magiq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juin </w:t>
        <w:tab/>
        <w:t>Récré – Rati et Rato préparent leurs vacances (6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juin </w:t>
        <w:tab/>
        <w:t>CyberTest – Quel(le) ami(e) de vacances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juin </w:t>
        <w:tab/>
        <w:t>CyberBibliothèque – Les textes, images et sons à récupér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30 juin </w:t>
        <w:tab/>
        <w:t>Récré – Tirage au sort du grand questionnaire Mobiclic 5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5 – SEPT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ythologie grec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école de brousse a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ud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/>
      </w:pPr>
      <w:r>
        <w:rPr>
          <w:rFonts w:cs="Comic Sans MS" w:ascii="Comic Sans MS" w:hAnsi="Comic Sans MS"/>
          <w:color w:val="000000"/>
        </w:rPr>
        <w:t xml:space="preserve">Tableau à la loupe : </w:t>
      </w:r>
      <w:r>
        <w:rPr>
          <w:rFonts w:cs="Comic Sans MS" w:ascii="Comic Sans MS" w:hAnsi="Comic Sans MS"/>
          <w:i/>
          <w:color w:val="000000"/>
        </w:rPr>
        <w:t>L’automne</w:t>
      </w:r>
      <w:r>
        <w:rPr>
          <w:rFonts w:cs="Comic Sans MS" w:ascii="Comic Sans MS" w:hAnsi="Comic Sans MS"/>
          <w:color w:val="000000"/>
        </w:rPr>
        <w:t>, d’Arcimbol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connaître la vérité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prof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alle de bain,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bol 24,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eu des grima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fait du campi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chan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 est le plus gros animal du mond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vit-on dans l’espac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lézard…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ivre : Bak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’histoire d’un enfant pygmée baka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6 – OCTO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es coulisses d’Airbus : La construction d’un avion A3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ntre à quart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forêt en autom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qui faut-il obéi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sportif(ive)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utomn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ons d’invit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eu d’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icro-danc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dans les b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dessins, vos cartes post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secret de la pâte dentif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un escargot devient-il un fossil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bien de races de chiens existe-t-il dans le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TextBody"/>
        <w:rPr/>
      </w:pPr>
      <w:r>
        <w:rPr>
          <w:rFonts w:cs="Comic Sans MS" w:ascii="Comic Sans MS" w:hAnsi="Comic Sans MS"/>
          <w:color w:val="000000"/>
          <w:sz w:val="22"/>
        </w:rPr>
        <w:t xml:space="preserve">Jeu vidéo : </w:t>
      </w:r>
      <w:r>
        <w:rPr>
          <w:rFonts w:cs="Comic Sans MS" w:ascii="Comic Sans MS" w:hAnsi="Comic Sans MS"/>
          <w:i/>
          <w:color w:val="000000"/>
          <w:sz w:val="22"/>
        </w:rPr>
        <w:t>Rayman 3, Hoodlum Hav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nouvelle aventure de Rayman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7 – NOV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ord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s coulisses d’une radio F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i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s une ca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aimer tout le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nfant gâté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upermarché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isine des hamburgers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loups le serp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fait de l’athlétis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dicace 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e « Fais ton journal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u concours Tam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la vache fabrique-t-elle le lait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il fait plus froid en altitude alors qu’on se rapproche du solei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tout savoir sur le lou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BD du mois : Nini Patal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8 – DÉC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« Queen Mary 2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séance de photos de m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alanc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/>
      </w:pPr>
      <w:r>
        <w:rPr>
          <w:rFonts w:eastAsia="Times" w:cs="Comic Sans MS" w:ascii="Comic Sans MS" w:hAnsi="Comic Sans MS"/>
          <w:color w:val="000000"/>
          <w:sz w:val="22"/>
        </w:rPr>
        <w:t>Tableau à la loupe : « </w:t>
      </w:r>
      <w:r>
        <w:rPr>
          <w:rFonts w:cs="Comic Sans MS" w:ascii="Comic Sans MS" w:hAnsi="Comic Sans MS"/>
          <w:color w:val="000000"/>
          <w:sz w:val="22"/>
        </w:rPr>
        <w:t>La Calomnie d’Apelle »</w:t>
      </w:r>
      <w:r>
        <w:rPr>
          <w:rFonts w:cs="Comic Sans MS" w:ascii="Comic Sans MS" w:hAnsi="Comic Sans MS"/>
          <w:i/>
          <w:color w:val="000000"/>
          <w:sz w:val="22"/>
        </w:rPr>
        <w:t xml:space="preserve"> </w:t>
      </w:r>
      <w:r>
        <w:rPr>
          <w:rFonts w:eastAsia="Times" w:cs="Comic Sans MS" w:ascii="Comic Sans MS" w:hAnsi="Comic Sans MS"/>
          <w:color w:val="000000"/>
          <w:sz w:val="22"/>
        </w:rPr>
        <w:t>de Botticelli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quoi sert la vi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père Noël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gi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origami pour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ournée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’inauguration de l’Eurolin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contre le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 dédicace spécial Noë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lympe sous les crayons de Stépha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u concours « La clé du mystèr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érité selon Jérém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en savoir plus sur la marmott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Où vit le kiw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a maladie du sida est contagieus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La prophétie des grenouilles », un film d’animation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Mais aussi : </w:t>
      </w:r>
      <w:r>
        <w:rPr>
          <w:rFonts w:cs="Comic Sans MS" w:ascii="Comic Sans MS" w:hAnsi="Comic Sans MS"/>
          <w:b/>
          <w:color w:val="000000"/>
        </w:rPr>
        <w:t>« Harry Potter et l’ordre du Phénix » ; « L’étoile d’Erika » ; « Le livre des pourquoi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9 – JANV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u calend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’atelier d’un dessinateur de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teur à combu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cartes de la Chin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ieu existe-t-i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i et l’argent : es-tu cigale ou fourm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d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ais ta BD </w:t>
      </w:r>
      <w:r>
        <w:rPr>
          <w:rFonts w:cs="Comic Sans MS" w:ascii="Comic Sans MS" w:hAnsi="Comic Sans MS"/>
          <w:b/>
          <w:i/>
          <w:color w:val="000000"/>
        </w:rPr>
        <w:t>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rise-glaç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a machine à voyager dans le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squ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chon de Johan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ours chanso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lague de Grég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s cont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en savoir plus sur le boa constr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 drapeau français est-il bleu, blanc rou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L’art par 4 chemins», un livre de Milos Cvach et de Sophie Curtil.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a BD </w:t>
      </w:r>
      <w:r>
        <w:rPr>
          <w:rFonts w:cs="Comic Sans MS" w:ascii="Comic Sans MS" w:hAnsi="Comic Sans MS"/>
          <w:b/>
          <w:color w:val="000000"/>
        </w:rPr>
        <w:t>« Boule et Bill – Quel cirque ! » et le conte sur CD « Cocozumba »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6" w:name="OLE_LINK6"/>
      <w:bookmarkStart w:id="7" w:name="OLE_LINK5"/>
      <w:r>
        <w:rPr>
          <w:rFonts w:cs="Comic Sans MS" w:ascii="Comic Sans MS" w:hAnsi="Comic Sans MS"/>
          <w:b/>
          <w:color w:val="000000"/>
        </w:rPr>
        <w:t xml:space="preserve">MOBICLIC N° 60 </w:t>
      </w:r>
      <w:bookmarkEnd w:id="6"/>
      <w:bookmarkEnd w:id="7"/>
      <w:r>
        <w:rPr>
          <w:rFonts w:cs="Comic Sans MS" w:ascii="Comic Sans MS" w:hAnsi="Comic Sans MS"/>
          <w:b/>
          <w:color w:val="000000"/>
        </w:rPr>
        <w:t>– FÉV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grand 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n creuse le métro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ol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a Terre vue de l’espac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vons-nous le droit de nous trompe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our et toi, ça donne quo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ub hippiqu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sques de carnaval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byrinthe électrif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e labor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à la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lettre de Pau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essage de Lo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s cont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naissance d’un bébé dauph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Sol en Cirque »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dico « 1 000 mots de l’info » </w:t>
      </w:r>
      <w:r>
        <w:rPr>
          <w:rFonts w:cs="Comic Sans MS" w:ascii="Comic Sans MS" w:hAnsi="Comic Sans MS"/>
          <w:b/>
          <w:color w:val="000000"/>
        </w:rPr>
        <w:t>et le livre « Sur la piste du grand chef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1 – MARS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ul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fouilles archéologiques gallo-roma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a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a ruch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eau est-il universe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journalist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spac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 jeu de 7 familles interactif et les cartes à jouer à imprime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yeux printemps ! Avec Plok…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e parc d’attrac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ini-Rock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question fluorée de Még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raine d’Arcimbol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rendre soin de son cochon d’I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unes des journ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population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Nino et Rébecca »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roman « Le Cercle d’Or » </w:t>
      </w:r>
      <w:r>
        <w:rPr>
          <w:rFonts w:cs="Comic Sans MS" w:ascii="Comic Sans MS" w:hAnsi="Comic Sans MS"/>
          <w:b/>
          <w:color w:val="000000"/>
        </w:rPr>
        <w:t>et le CD de la comédie musicale « Oliver Twist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2 – AVRIL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imat déglingu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e la boulang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mies égypti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Un tableau de Paul Kle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quoi avons-nous p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look en que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yen Âg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de la glace sans congélateu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tchOn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es extraterrestres arriven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jeu de 7 familles avec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rofs vus par Élé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ù ça se trouv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n à la gu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oue avec le cri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zèbre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Tout le monde s’embrasse sauf moi»</w:t>
      </w:r>
    </w:p>
    <w:p>
      <w:pPr>
        <w:pStyle w:val="Normal"/>
        <w:tabs>
          <w:tab w:val="clear" w:pos="340"/>
          <w:tab w:val="left" w:pos="4962" w:leader="none"/>
        </w:tabs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roman « Peggy sue et les fantôme, tome 5 » </w:t>
      </w:r>
      <w:r>
        <w:rPr>
          <w:rFonts w:cs="Comic Sans MS" w:ascii="Comic Sans MS" w:hAnsi="Comic Sans MS"/>
          <w:b/>
          <w:color w:val="000000"/>
        </w:rPr>
        <w:t>et les poèmes de Rimbaud en bandes dessiné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3 – MAI-JUI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nge dans l’océa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Visite une grande salle de spectacl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urquoi devons-nous travaille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colo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ort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trombinoscope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ireur de lettres : À toi de bien viser pour redonner aux mots leurs lettres perdues !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Visite les studios de cinéma d’Hollywood avec notre ami somnambul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nveloppe de Bérén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Résultats du concours BD 2004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dessin d’Ade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e fabrique le pétrole ?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Le jeu des o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girafe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re coup de cœur du mois : « Sans famille : tome 1, Mère Barberin »</w:t>
      </w:r>
    </w:p>
    <w:p>
      <w:pPr>
        <w:pStyle w:val="BodyText2"/>
        <w:widowControl/>
        <w:spacing w:before="0" w:after="0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ar Yann Dégruel</w:t>
      </w:r>
    </w:p>
    <w:p>
      <w:pPr>
        <w:pStyle w:val="Heading2"/>
        <w:rPr/>
      </w:pPr>
      <w:r>
        <w:rPr>
          <w:rFonts w:eastAsia="Times" w:cs="Comic Sans MS" w:ascii="Comic Sans MS" w:hAnsi="Comic Sans MS"/>
          <w:sz w:val="22"/>
        </w:rPr>
        <w:t>Et aussi : « </w:t>
      </w:r>
      <w:r>
        <w:rPr>
          <w:rFonts w:cs="Comic Sans MS" w:ascii="Comic Sans MS" w:hAnsi="Comic Sans MS"/>
          <w:sz w:val="22"/>
        </w:rPr>
        <w:t xml:space="preserve">Captain Biceps : tome 1 » par Zep et Tébo, ainsi que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 Les blagues de Toto : tome 1, L’école des vannes » par Thierry Coppé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4 – Juillet–août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sav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enfants du su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soleil et le bronz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étoiles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ut-il toujours faire le bie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chant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ag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de l’été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ixeur de musiqu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’aventure sous-mar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arcours du nain d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 xml:space="preserve">Résultats du concours chanson 2004 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Quand et où ont commencé les jeux Olympiqu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e serru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ont fabriqués les chewing-gum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Octave et la daurade royale », de David Chauvel, Alfred et Walter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Mot pour mot », de Serge Pinchon et Hervé Coffiniè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Mythes et monstres », de Laura Bul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1, 2, 3, je dessine », de Godeleine de Rosamel et Michel Liége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Paris Savane », de Jaques Vénuleth. Illustrations de Florent Sillora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Prince of Persia, Les sables du temps ». Éditeur : Ubi Soft sur Game Boy Adv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es nougats », de Claude Gutman. Illustrations de Serge Bloch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5 – Sept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journée du Roi-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vacances dans le Sah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ric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 cycle de l’eau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-ce que c’est normal d’avoir hont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de tes rêv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omestique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emploi du temps interactif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ireur de lettres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émo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trombinoscope : vos portrait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Les 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recette des pommes au f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adopter un chie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Capsule cosmique », le nouveau magazine BD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Ces animaux qui nous étonnent », de</w:t>
      </w:r>
      <w:r>
        <w:rPr>
          <w:rFonts w:eastAsia="Times" w:cs="Comic Sans MS" w:ascii="Comic Sans MS" w:hAnsi="Comic Sans MS"/>
          <w:b/>
          <w:color w:val="000000"/>
          <w:sz w:val="22"/>
        </w:rPr>
        <w:t xml:space="preserve"> Jacqui Bailey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 xml:space="preserve">« La cuisine de la reine des prés », </w:t>
      </w:r>
      <w:r>
        <w:rPr>
          <w:rFonts w:eastAsia="Times" w:cs="Comic Sans MS" w:ascii="Comic Sans MS" w:hAnsi="Comic Sans MS"/>
          <w:color w:val="000000"/>
          <w:sz w:val="22"/>
        </w:rPr>
        <w:t>de Lionel Hignard et Alain Niels Pontoppidan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6 – OCTO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finiment grand, incroyablement peti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lunettes pour corriger la vu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animaux de la préhistoire.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-t-on besoin des autr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ur Halloween, quelle créature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utomobil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maquillage d’Halloween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avier d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essage ca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Far W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gagnants du concours « Peggy Sue »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Pourquoi y a-t-il beaucoup d’habitants à Paris 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La formation des cari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connaît-on le temps qu’il faisait avant ? (La carotte glaciaire)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a Statuette maudite de l’Oncle Ernest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7 – NOV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chien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au haras national de Tarb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ment fonctionne un site Internet 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dix nouveaux pays de l’Union Européenn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rire de tout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crivain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étier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MirageTonic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xtot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myst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Tib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marche un appareil numérique 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le fonctionnement de la justice : jeu de l’o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 thermomèt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o « Pharaon » à l’Institut du monde arabe à Pa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8" w:name="OLE_LINK1"/>
      <w:bookmarkEnd w:id="8"/>
      <w:r>
        <w:rPr>
          <w:rFonts w:cs="Comic Sans MS" w:ascii="Comic Sans MS" w:hAnsi="Comic Sans MS"/>
          <w:b/>
          <w:color w:val="000000"/>
        </w:rPr>
        <w:t>MOBICLIC N° 68 – DEC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trépidante de Napoléon Bonapa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parcours d’une let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cation des chocola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tation de ski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-ce facile d’être heur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cadeau offrirais-tu à Noël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jeux et les jo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menus pour le Réveillo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ck 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mélodie des cloch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narde Ratonic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Résultats du concours Louis XIV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s sont les sports des autres pays du monde 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Comment étaient les habits du Moyen Â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alon du livre et de la presse jeunesse de Montreu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bookmarkStart w:id="9" w:name="OLE_LINK1"/>
      <w:bookmarkStart w:id="10" w:name="OLE_LINK1"/>
      <w:bookmarkEnd w:id="10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9 – JANV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stitutions : gouverne ton pay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rive des contin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une et flore de la montagn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-t-on le droit de menti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édi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avec Plock et sa famill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ck  en Afriqu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eron rouge en dan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uie sono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concours chanson 2004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e voudrais en savoir plus sur les ours polair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11" w:name="OLE_LINK2"/>
      <w:r>
        <w:rPr>
          <w:rFonts w:cs="Comic Sans MS" w:ascii="Comic Sans MS" w:hAnsi="Comic Sans MS"/>
          <w:b/>
          <w:color w:val="000000"/>
        </w:rPr>
        <w:t xml:space="preserve">Question Lecteur : </w:t>
      </w:r>
      <w:bookmarkEnd w:id="11"/>
      <w:r>
        <w:rPr>
          <w:rFonts w:cs="Comic Sans MS" w:ascii="Comic Sans MS" w:hAnsi="Comic Sans MS"/>
          <w:b/>
          <w:color w:val="000000"/>
        </w:rPr>
        <w:t xml:space="preserve">Comment on fait un aimant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Festival international de la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arker &amp; Badger, Tome 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ent dans les Sables, Tome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0 – FÉVR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éro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balade avec les chiens de traî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uff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planches de BD à la lou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quelle) genre d’ami(e)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 bur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es masques de carnaval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ck à Hawaï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hoot them i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dore les ânes et j’aimerais en savoir plus sur ces animaux qui ont la (mauvaise) réputation d’être têtu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les sont les principales règles du rugby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 aspirateu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rad’expo : la science impolie du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Il était une fée… </w:t>
      </w:r>
      <w:r>
        <w:rPr>
          <w:rFonts w:cs="Comic Sans MS" w:ascii="Comic Sans MS" w:hAnsi="Comic Sans MS"/>
          <w:b/>
          <w:i/>
          <w:color w:val="000000"/>
        </w:rPr>
        <w:t>Mélu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Arthur, hippopotame de course et autres histo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1 – MARS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isses d’un grand journal télévis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uis-je libre de faire ce que je v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uber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illage afric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es nouvelles technologi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éograph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œur de Roméo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 Rébus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wins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en savoir plus sur les grands explorateur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le étoile (identifiée) est la plus éloignée de la Ter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e voudrais en savoir plus sur le volley-ball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Jules Verne, le roman de la mer – Musée de la Marine (Palais de Chaillot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ucky Luke – Le fil qui ch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édric – La chasse au trés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2 – AVRIL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 la géomét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abine du projectionn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gag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mod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nds d’écran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ttaque des virus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Pêche le bon poisso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ungle K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savoir comment on crée des viru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perroquets répètent-ils ce que l’on dit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suis passionné de judo, est-ce que vous pourriez en parler dans un prochain « Mobiclic »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tre terre et mer, zoom sur le littor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ptain Bice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t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3 – MAI-JUIN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ltive ton pota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nuit avec les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chenille au papill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Jeux d’enfants » de Brueg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campag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ique-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tre la montre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Kipouss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to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sultats du concours BD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en savoir plus sur les soldats de Napoléon. Merci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’adore les animaux et je voudrais tout savoir sur le manchot empereur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je pourrais faire une caba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Robots,</w:t>
      </w:r>
      <w:r>
        <w:rPr>
          <w:rFonts w:cs="Comic Sans MS" w:ascii="Comic Sans MS" w:hAnsi="Comic Sans MS"/>
          <w:b/>
          <w:color w:val="000000"/>
        </w:rPr>
        <w:t xml:space="preserve"> film d’animation réalisé  par Carlos Saldanha et Chris Wedg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Une saison tout en blanc</w:t>
      </w:r>
      <w:r>
        <w:rPr>
          <w:rFonts w:cs="Comic Sans MS" w:ascii="Comic Sans MS" w:hAnsi="Comic Sans MS"/>
          <w:b/>
          <w:color w:val="000000"/>
        </w:rPr>
        <w:t>, roman de Eric Sanvois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hyperlink r:id="rId2">
        <w:r>
          <w:rPr>
            <w:rStyle w:val="InternetLink"/>
            <w:rFonts w:cs="Comic Sans MS" w:ascii="Comic Sans MS" w:hAnsi="Comic Sans MS"/>
            <w:b/>
            <w:i/>
            <w:color w:val="000000"/>
          </w:rPr>
          <w:t>www.Tibao.com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4 – JUILLET-AOÛT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Sah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journée avec les or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un pont an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port de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vacances et to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oy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qui-tri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a traversée infernal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llafo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sultats du concours BD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Est-ce que vous savez quand est-ce que l’homme pourra marcher sur Mar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abrique-t-on le verr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moustiques nous piquent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Résultats du grand concours chanson 2005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’amitié » de Valent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 Ça c’est l’amitié »  d’Auréli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5 – SEPT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Les grands navigateurs des X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et XV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aux 4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tudio d’enregistr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- le koa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ours de saut d’obsta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 philo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onnaissance et t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hôt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isit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end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rampolino Tam T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lic tac-t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6 – OCTO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limentation aux 4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mm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 des jeux vidé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a tortue d’Herman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randes cultures agricoles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ment respectes-tu les autres 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n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des marionnett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roco Micro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ataclo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jeu du tagg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7 – NOV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rganes vit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yens de transport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lfè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fondation de Ro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héris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qui font peur : le loup, le tigre, l’araignée oiseleur géante, le piranha, le vampire, le requin blanc, le crocodile, le boa constr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ilo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eau et t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telier du pein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rs de magi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Equilibri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roc’car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rap’cornich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8 – DÉC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évolution franç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ligion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ckpit d’un av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fonctionnement d’une imprim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cha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érité sur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ête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ûch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’atelier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anta Fal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balafon de Tiba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9 – JANV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gestes pour sauver la planè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jeux et les loisir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tation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a four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réatures fantastiques : le vampire, la sirène, le troll, le nain, l’elfe, le hobbit, la sorcière, la momie, la créature de Frankenstein, le loup-ga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onheur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olit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alise ton flip book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ook and co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itrailleuse à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melette party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0 – FÉVR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maisons surpren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ysages extraordinaire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entrale hydrau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Où les australopithèques vivaient-il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dragon de Komo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éduction chez les animaux : le cerf et la biche, le cochon et la truie, l’hippocampe, le mandrill, le tisserin, le microcèbe, le criquet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parent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héâ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ée ta BD avec Eddy Milveux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im Bam Bo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id Sk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li-mélo de Tiba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1 – MARS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ncroyable album de la vi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lanètes de notre système s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règles du hand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tig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claration universelle des droits de l’homme de 194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genre de personnes aim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uilles archéo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tibelle et Ratonic en volum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amembert-tra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ozaï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cara Bébê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2 – AVRIL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rain : en voitu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nua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hiéroglyp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 Le Rêve » du Douanier Rouss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genre de blagu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an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« L’empoissonneur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Venture k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3 – MAI-JUIN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ussa, l’itinéraire d’un jeune escla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un tour du monde de l’agricul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us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guitare ba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chimpanz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requin blan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il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est ta vision de la liberté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éro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upe du monde 2006 : ton tableau des scor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amembert-tra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ay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lit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4 – JUILLET-AOÛT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la forêt guyan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témoignages de guerre et messages de paix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u grand 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suc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ports nau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amoureux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nds mar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hâteau attaqu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winspin 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5 – SEPT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atla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’ingéniosité des hommes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e la fabrication d’un parf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sous-sol d’une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t’organis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ours de magi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chouette hul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mory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aute-volc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’est la Lune qui joue avec les éto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6 – OCTO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ien man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Coiffes et coiffures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construis le viaduc de Mill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en dan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journaliste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isine tes lasagnes avec Cossi 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moto de cro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cob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Nuts, l’écureuil acc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onstro-t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7 – NOV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remière Guerre mondi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phénomènes naturels extraordin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eurs, d’où viennent-ell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urs brun des Pyrén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ton animal totem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dent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pprends à jongler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De l’œuf au pouss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ornithoryn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ob Loop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8 – DÉC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cherche du dragon voleur : Deviens dragonolo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Rites et tradi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irus de la grip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isses d’un grand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super héros ou quelle super héroïn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dent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rigami de Noël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gira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ù es-tu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 fait son mar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aison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9 – JANV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 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march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gions pol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ub hipp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glisse pratiques-tu aux sports d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famil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avec Nino et Rébecca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fabrication du m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a baleine à bo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alibal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he Devil Croq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0 – FÉVR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chestre symph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animaux et les ho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olice Technique et Scientif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 du fut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acteur ou quelle actric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ecette des crêpes avec Cossi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quel est le plus grand animal du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le pélican blanc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jeu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upid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1 – MARS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euf mois pour naî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po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scens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inosau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né(e) à la bonne époq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 cybertirelir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feux de signalisation : comment ça march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gué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ù se cache le Roi Carnava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mory Ton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’as-tu v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2 – AVRIL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ion présidenti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images insol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cement de la fusée Ariane 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iseaux des jard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inspecteur(tric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vertisseur de poids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escr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chat de gout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astermind de Quen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idBik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touche Sam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3 – MAI-JUIN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iki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habitat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staure un tableau avec Trisc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es rochers, côté Océ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accro aux nouvelles technologies ?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Trombinoscopic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’hippopot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rap’latau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Ufo Pa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Do mano a m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4 – JUILLET-AOÛT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s dauph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musiciens dans 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ongée sous-mar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lus beaux site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s sont tes vacances idéal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amp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brique tes cartes postales de l’été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camé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omment s’appellent les habitants de…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lapyrin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Ed the pack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Goooaal !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5 – SEPT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big bang à nos jours, la grande histoire de la v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DV avec Vladik, en Rus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nuisances sono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êtements à travers les â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imes-tu les animaux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oupe du monde de Rugby 2007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mou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ourquoi les cactus piqu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Vu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a machine à bisc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Joue avec Pancho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6 – OCTO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rthur et les chevaliers de la Table r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DV avec Supratcha, en Thaï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amorphose de la grenou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mer au s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umour et to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ran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ettes d’Halloween de Plock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renard ro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cours Le Robert : Joue avec les mots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rr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Miss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7 – NOV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imat aux quatre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Aino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radolog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sous-marin m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animateur(trice) télé serai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âteau h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isit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ta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Miam M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ourquoi les cactus piqu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’aquari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8 – DEC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uper-hé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Jordi en Esp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locons d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ports de glace olymp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chipie ou quel casse-pied e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x et jouet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ée tes boules à neig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phoque de Groenla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s mots-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emory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e jeu de l’oie des métiers : professeur de 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9 – JANVIER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papyrus à Inter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’Elisabeth, a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h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, blancs comm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xtraterrestre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ntagne sous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rée ta BD : Ratibelle et Ratonic à Kouroukoukou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pan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Chop’floc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OS Atom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u - Le recyclage d’une voi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0 – FÉVRIER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uméro collector pour les 10 ans de </w:t>
      </w:r>
      <w:r>
        <w:rPr>
          <w:rFonts w:cs="Comic Sans MS" w:ascii="Comic Sans MS" w:hAnsi="Comic Sans MS"/>
          <w:b/>
          <w:i/>
          <w:color w:val="000000"/>
        </w:rPr>
        <w:t>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e centrale nuclé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3</w:t>
      </w:r>
    </w:p>
    <w:p>
      <w:pPr>
        <w:pStyle w:val="BodyText2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u réalis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st : l’amour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une grotte pré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cation du yaou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bernat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le cadeau de tes rêv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château f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rnaval aux quatre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quelette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e station spatiale inter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gratte-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un extraterres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 à travers les â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s chiff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1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ide M. Hulot à distribuer le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s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t savoir sur les d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détect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monde des abe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une cour d’ass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leçon de japonai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rande frise 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morpion des sorci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une maison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cerveau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 l’arg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te pour élire ton m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2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s Mayas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une fable de Jean de La Font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instrument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rise des inven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iste à une éruption volca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yramides d’Égyp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es lettres cach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’abordage ! La vie d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ncontre le chef indien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ose un bouquet de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’assassin de Petula Sta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e Petit Prince dans le dés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une école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quille-toi pour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me et ses jeux du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centre éques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rce le secret des éoli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muse-toi avec une lettre d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ok joue avec grand-mèr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brique ta jeep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Ratojordan®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nte en anglais l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ncontre les dieux de l’Olympe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6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secret de la pâte dentifrice !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7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records des animaux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gie en trois langues !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9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u brise-glaçon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0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a terre vue du ciel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ccupe-toi du cochon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ue au jeu des sept familles avec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monte un ordinateur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4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Un petit tour dans la savane africaine ?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iste au lever du roi Louis XIV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6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lok au Far West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7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Dresse ton chiot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8</w:t>
      </w:r>
    </w:p>
    <w:p>
      <w:pPr>
        <w:pStyle w:val="BodyText2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  <w:t>Napoléon en Égypte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9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vec des gouttes musicales</w:t>
      </w:r>
    </w:p>
    <w:p>
      <w:pPr>
        <w:pStyle w:val="NormalText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  <w:t>Mobiclic n° 70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quiz de l’âne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un village au Nige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2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irus Attack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st : Toi et la campagne ?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e désert du Sahara la nuit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is les grands navigateur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6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 nourriture aux quatre coins du mond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7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animaux qui font pe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8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 concert de Rock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79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trouve les créatures fantas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des maisons exceptionne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plan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 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a maison du fut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1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s dinosaures du Crétac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quiz Géant 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-----------------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1 – MARS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uge autrement et sauve ta planè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Léong, en Indoné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chimie dans les cassero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ords de 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maire serai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nt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Fabrique ton avion en papier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’éléph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Chop’floc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Retrouve les sept err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u – La culture des per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2 – AVRIL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 avions extraordinair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Allemagne, avec Gefj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P3 à la loup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les abys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populaire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tabl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converti-mesure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a panth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s lettres cach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uper Bar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e fabrique le savo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3 – MAI JUIN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herbier interacti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te vers Toulouse avec Alex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illusions d’opti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événements de Mai 6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-tu un(e) bon(ne) menteur(euse)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s cris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trombi z’animo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kangou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 : </w:t>
      </w:r>
      <w:r>
        <w:rPr>
          <w:rFonts w:cs="Comic Sans MS" w:ascii="Comic Sans MS" w:hAnsi="Comic Sans MS"/>
          <w:b/>
        </w:rPr>
        <w:t>Les mots 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aby-foot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s résultats du concours BD 2008 : 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</w:rPr>
        <w:t>Ratonic et Ratibelle sur l’île de Kouroukouk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4 – JUILLET AOÛT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JO de Mobicl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te vers la Californie à la rencontre de Juliet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feux d’artif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ite Paris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amoureux(euse)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potag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ée tes e-cards animées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’étoile de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 : </w:t>
      </w:r>
      <w:r>
        <w:rPr>
          <w:rFonts w:cs="Comic Sans MS" w:ascii="Comic Sans MS" w:hAnsi="Comic Sans MS"/>
          <w:b/>
        </w:rPr>
        <w:t>lapins en fol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sudok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s lecteurs : pourquoi la mer est-elle salée ? Comment les poissons respirent-ils sous l’eau 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5 – SEPT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temps des croisad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Irlande avec Rachae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odes secre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ecords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i et ta ban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Dans ton cartab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n emploi du temps interactif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gris du Gabon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où s’est caché Max le lapi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achine infernale</w:t>
      </w:r>
    </w:p>
    <w:p>
      <w:pPr>
        <w:pStyle w:val="2Texte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a question du mois : qu’est-ce que le bonh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s lecteurs : pourquoi le ciel est-il bleu ? </w:t>
      </w:r>
      <w:r>
        <w:rPr>
          <w:rFonts w:cs="Comic Sans MS" w:ascii="Comic Sans MS" w:hAnsi="Comic Sans MS"/>
          <w:b/>
        </w:rPr>
        <w:t>Les lapines ont-elles leurs règl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6 – OCTO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évolution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e Burkina Faso avec Adjara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ima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upersti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ste tes paren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corp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 le hip hop 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’escargot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Masculin ou fémini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witch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Questions lecteurs :</w:t>
      </w:r>
      <w:r>
        <w:rPr>
          <w:rFonts w:cs="Comic Sans MS" w:ascii="Comic Sans MS" w:hAnsi="Comic Sans MS"/>
          <w:b/>
        </w:rPr>
        <w:t xml:space="preserve"> Pourquoi certains de nos grands-parents ont-ils des cheveux blancs ? Pourquoi le tabac tue 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oncours chanson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7 – NOV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l’atelier du peintre Pablo Picass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Argentine avec Augusti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« animaux poisons 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hor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(le) curieux(euse)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Au mus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ooke Ratonic et Ratibelle 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suricate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le Mémob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Yeah DANC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mue-méninges : de quoi avons-nous peur 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Questions lecteurs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pourquoi on n’est pas tous de la même couleur ? </w:t>
      </w:r>
      <w:r>
        <w:rPr>
          <w:rFonts w:cs="Comic Sans MS" w:ascii="Comic Sans MS" w:hAnsi="Comic Sans MS"/>
          <w:b/>
        </w:rPr>
        <w:t>Pourquoi il y a des tremblements de terr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 de la Convention internationale des droits de l’enfant, tous égaux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8 – DÉC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ecrets de fabrication de "Mia et le Migou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Embarque pour la Colombie avec Joïner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Qui a construit les barrières de corail ?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ël aux quatre coins du m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dormeur(euse) sommeille en toi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g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Danse le hip-hop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Migou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 : Kidikoa ? Spécial "Mia et le Migou"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entamin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star shoot</w:t>
      </w:r>
    </w:p>
    <w:p>
      <w:pPr>
        <w:pStyle w:val="Normal"/>
        <w:widowControl w:val="false"/>
        <w:tabs>
          <w:tab w:val="clear" w:pos="3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b/>
        </w:rPr>
        <w:t xml:space="preserve">Découvre tes droits ! </w:t>
      </w:r>
      <w:r>
        <w:rPr>
          <w:rFonts w:cs="Comic Sans MS" w:ascii="Comic Sans MS" w:hAnsi="Comic Sans MS"/>
          <w:b/>
          <w:color w:val="000000"/>
        </w:rPr>
        <w:t xml:space="preserve">Article 9 </w:t>
      </w:r>
      <w:r>
        <w:rPr>
          <w:rFonts w:cs="Comic Sans MS" w:ascii="Comic Sans MS" w:hAnsi="Comic Sans MS"/>
          <w:b/>
        </w:rPr>
        <w:t xml:space="preserve">de la Convention internationale des droits de l’enfant : </w:t>
      </w:r>
      <w:r>
        <w:rPr>
          <w:rFonts w:cs="Comic Sans MS" w:ascii="Comic Sans MS" w:hAnsi="Comic Sans MS"/>
          <w:b/>
          <w:color w:val="000000"/>
        </w:rPr>
        <w:t>jamais sans mes parents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Le jeu de l'oie des métiers : puéricult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9 – JANVI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e le code de la rou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Laura, ta copine australienn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a fabrication de 3 aliments rigolos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imaux fantastiq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artiste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The n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La trombinoscopic 2009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poisson</w:t>
        <w:noBreakHyphen/>
        <w:t>clown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 : "Ed the scanner"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 : </w:t>
      </w:r>
      <w:r>
        <w:rPr>
          <w:rFonts w:cs="Comic Sans MS" w:ascii="Comic Sans MS" w:hAnsi="Comic Sans MS"/>
          <w:b/>
        </w:rPr>
        <w:t>Le jeu du pend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À la recherche de Fromagidor-épisode 1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13 : la liberté d'express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0 – FÉVRI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voyage d'Ulys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Moustafa, ton copain égyptien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a boussole des animaux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batucad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animal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The spa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Crée ton roman</w:t>
        <w:noBreakHyphen/>
        <w:t>photo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paresseux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Monster Crunch"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À la recherche de Fromagidor-épisode 2"</w:t>
      </w:r>
    </w:p>
    <w:p>
      <w:pPr>
        <w:pStyle w:val="Textecourant"/>
        <w:rPr/>
      </w:pPr>
      <w:r>
        <w:rPr>
          <w:rFonts w:cs="Comic Sans MS" w:ascii="Comic Sans MS" w:hAnsi="Comic Sans MS"/>
          <w:b/>
          <w:sz w:val="22"/>
        </w:rPr>
        <w:t xml:space="preserve">Découvre tes droits ! Article 19 : </w:t>
      </w:r>
      <w:r>
        <w:rPr>
          <w:rFonts w:cs="Comic Sans MS" w:ascii="Comic Sans MS" w:hAnsi="Comic Sans MS"/>
          <w:b/>
          <w:color w:val="000000"/>
          <w:sz w:val="22"/>
        </w:rPr>
        <w:t>La protection contre les mauvais traitement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ue</w:t>
        <w:noBreakHyphen/>
        <w:t>méninges : Pourquoi tombe</w:t>
        <w:noBreakHyphen/>
        <w:t>t</w:t>
        <w:noBreakHyphen/>
        <w:t>on amoureux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1 – MARS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truis une maison de A à 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Koumali, en Nouvelle</w:t>
        <w:noBreakHyphen/>
        <w:t>Calédoni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e sommeil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imaux aux services des homm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mang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maison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3 recettes rigolotes pour ton anniversair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flamant ros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Cass'œufs"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color w:val="000000"/>
        </w:rPr>
        <w:t>Jeu : "À la recherche de Fromagidor-épisode 3"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Retrouve les gangsters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4 : Soins et services médicaux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sultats du concours chanson 2008 et "Orchestre en fête !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2 – AVRIL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 a inventé tes objets préféré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Héloïse, en Guyan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'arc</w:t>
        <w:noBreakHyphen/>
        <w:t>en</w:t>
        <w:noBreakHyphen/>
        <w:t>ciel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.O.S. animaux menacés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bricol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zoo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machine à insult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bernard</w:t>
        <w:noBreakHyphen/>
        <w:t>l'ermit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Saute</w:t>
        <w:noBreakHyphen/>
        <w:t>mouton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8 : l'éducat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sultats du concours "Mia et le Migou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3 – MAI</w:t>
        <w:noBreakHyphen/>
        <w:t>JUIN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econde Guerre mondi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Barbaatar, ton copain mongol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e téléphone portable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mariage aux quatre coins du m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écolo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supermarché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Crée ton e</w:t>
        <w:noBreakHyphen/>
        <w:t>card sur la natur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a libellul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x : Le méli</w:t>
        <w:noBreakHyphen/>
        <w:t>mélo des expressions, "À la recherche de Fromagidor</w:t>
        <w:noBreakHyphen/>
        <w:t>épisode 4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31 : les loisir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ue</w:t>
        <w:noBreakHyphen/>
        <w:t>méninges : Pourquoi est</w:t>
        <w:noBreakHyphen/>
        <w:t>on en colère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4 – JUILLET-AOÛT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édi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Lu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omé, l'enfant qui regarde avec ses ma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 la graine à la fleu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Textecourant"/>
        <w:rPr/>
      </w:pPr>
      <w:r>
        <w:rPr>
          <w:rStyle w:val="Textecourant1"/>
          <w:rFonts w:cs="Comic Sans MS" w:ascii="Comic Sans MS" w:hAnsi="Comic Sans MS"/>
          <w:b/>
          <w:color w:val="000000"/>
          <w:sz w:val="22"/>
        </w:rPr>
        <w:t>Pierres précieuses et pierres fines</w:t>
      </w:r>
    </w:p>
    <w:p>
      <w:pPr>
        <w:pStyle w:val="Normal"/>
        <w:rPr>
          <w:rStyle w:val="Textecourant1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quelle maison de Poudlard appartiendrai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l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 recettes de pique-ni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bo animal : la vach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x : "Qui a kidnappé Raoul?", "Le Mastermind de Quenotte", "À la recherche de Fromagidor</w:t>
        <w:noBreakHyphen/>
        <w:t>épisode 5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32 : le travail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5 – SEPT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dossier : Les Cro-Magn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erte : Élève ton chiot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rof serai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pancarte de por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/>
      </w:pPr>
      <w:r>
        <w:rPr>
          <w:rFonts w:cs="Comic Sans MS" w:ascii="Comic Sans MS" w:hAnsi="Comic Sans MS"/>
        </w:rPr>
        <w:t>Découvre tes droits : Les enfants et la guerr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utruch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reur de lettres des Cro-Magno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6 – OCTO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quartier, de l'Antiquité à nos jo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s animaux voient-ils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star e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lowe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on marque-page Kokesh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/>
      </w:pPr>
      <w:r>
        <w:rPr>
          <w:rFonts w:cs="Comic Sans MS" w:ascii="Comic Sans MS" w:hAnsi="Comic Sans MS"/>
        </w:rPr>
        <w:t>Découvre tes droits : la justic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ortue d'Herman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 de l'oie des métiers : comment devient-on archéologu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7 – NOV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Quand la Terre est en colère 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es robots sont parmi no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Quel look est ton look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What time is it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Fabrique du glu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"Qui a kidnappé Raoul ?" : la réponse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Découvre tes droits 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'orang-out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es mots mêlés de la Ter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8 – DEC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fous de manga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 Sans MS" w:ascii="Comic Sans MS" w:hAnsi="Comic Sans MS"/>
        </w:rPr>
        <w:t>Les gladiateur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ère Noël serai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joins Lamia au Maroc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ry Pot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on héros mang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dikoa de "Piano Forest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nchot empere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9 – JANVIER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tué Osiris  ? Enquête chez les dieux égypti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qui se camouflen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nquêteu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 à Sydne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couronne de galette des rois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emory des die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yg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ecrets d'Inter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0 – FEVRIER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ndes de Jules Ver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quoi la puberté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amoureux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dans le grand Nor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es mini-BD avec Mandarine and Co.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Fais le tour du monde en 80 jours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L'â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1 – MARS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e journée pour bien manger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çon de cradolog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reporte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un gâteau "bateau pirate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"gav' mascottes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sto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2 – AVRIL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aventuriers de l'Aéropost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héros manga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Lond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monstroplan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bulences à gog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iseau de paradi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3 – MAI-JUIN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 monde fascinant des insec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Joue avec les expressions de l'Antiqu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 et to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ique-nique à la campag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es cartes de catc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 l'île Hutnet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4 – JUILLET-AOÛT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au Far Wes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néma en relief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mping et to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pe du monde de footbal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kit d'aventur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g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tireur de lettres des cow-boys 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 l'île Hut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5 – SEPT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îne alimentaire : qui mange qui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un tableau d'Henri Roussea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oisin de classe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ntr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lettres d’excu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un jeune Indien du Brési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que qui peu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6 – OCTO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ète express : les records de la planè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ésopotam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Robinson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tudio de ciné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cottes des mascot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rocodi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"Space Invaders" écol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7 – NOV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xtraterrest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êtes de l'automne dans le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ton monstr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giv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uve-souris vamp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urs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8 – DÉC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cières : toute la vérité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estes écolos à l’éco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crado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esecake de Liz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romada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on dragon de papie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évin le renne a perdu la boul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9 – JANVIER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aisons du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ampi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ampire serai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rps huma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w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ta mini B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0 – FÉVRIER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ine impériale des H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mal-aimé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Textebrut"/>
        <w:rPr>
          <w:rFonts w:ascii="Comic Sans MS" w:hAnsi="Comic Sans MS" w:eastAsia="ＭＳ 明朝" w:cs="Comic Sans MS"/>
          <w:sz w:val="22"/>
        </w:rPr>
      </w:pPr>
      <w:r>
        <w:rPr>
          <w:rFonts w:eastAsia="ＭＳ 明朝" w:cs="Comic Sans MS" w:ascii="Comic Sans MS" w:hAnsi="Comic Sans MS"/>
          <w:sz w:val="22"/>
        </w:rPr>
        <w:t>Quel mauvais caractère a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eastAsia="ＭＳ 明朝" w:cs="Comic Sans MS"/>
          <w:sz w:val="22"/>
        </w:rPr>
      </w:pPr>
      <w:r>
        <w:rPr>
          <w:rFonts w:eastAsia="ＭＳ 明朝"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e Morgane contre magicien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s ta lettre d'amo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1 – MARS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rchéologie : fouille un tombeau égypti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la mémoir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Textebru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(le) distrait(e) es-tu ?</w:t>
      </w:r>
    </w:p>
    <w:p>
      <w:pPr>
        <w:pStyle w:val="Textebru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l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Dubli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trois expériences scientifiques rigolot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rand requin blanc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2 – AVRIL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51, la ville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ruitages au ciném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habitant(e) du futur serai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ding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Toei, l'enfant du Pacifi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nge bonob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3 – MAI-JUIN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jeu : décode les religion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unication des animaux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tasy : dans quel camp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yage en trai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quoi c où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ainette ve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tlas d'émera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4 – JUILLET – AOÛT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rque avec les pirate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univers est-il fini ou infini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en coloni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Pari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edo : Antoine Demer enquêt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hippocam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a carte au trésor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5 – SEPT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eut la peau de Jules César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propage un virus informatique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accro aux écrans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lphabet en anglai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stermind de Crass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angourou r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une punitio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6 – OCTO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rigines de l’homm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 passerait-il si l'on continuait la déforestation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-tu fair-play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en Nouvelle-Zéla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on de 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l’histoire d’une machine déglingué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tain’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7 – NOV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mière Guerre mondi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devient-on créateur de jeux vidéo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ami(e)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Happy birthday, Lizz!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ureuil r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ji en foli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l'histoire d'un sortilèg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tain'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8 – DÉC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mondes mystérieux de Gaspard Fogg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pprends la langue des signe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ouets de Noë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hibou grand du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origamis de Noë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</w:rPr>
        <w:t>La fabrique à histoires : invente</w:t>
      </w:r>
      <w:r>
        <w:rPr>
          <w:rFonts w:cs="Comic Sans MS" w:ascii="Comic Sans MS" w:hAnsi="Comic Sans MS"/>
          <w:color w:val="000000"/>
        </w:rPr>
        <w:t xml:space="preserve"> l'histoire d'un animal adopté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9 – JANVIER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ul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oue avec le peintre Pablo Picasso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mbarque dans l’avion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olitess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gazelle Impal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Fais ta mini-BD avec Eddy Milveux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La fabrique à histoires : </w:t>
      </w:r>
      <w:r>
        <w:rPr>
          <w:rFonts w:cs="Comic Sans MS" w:ascii="Comic Sans MS" w:hAnsi="Comic Sans MS"/>
          <w:color w:val="000000"/>
        </w:rPr>
        <w:t>invente un secr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0 – F</w:t>
      </w:r>
      <w:r>
        <w:rPr>
          <w:rFonts w:cs="Lucida Grande" w:ascii="Comic Sans MS" w:hAnsi="Comic Sans MS"/>
          <w:b/>
          <w:color w:val="000000"/>
        </w:rPr>
        <w:t>É</w:t>
      </w:r>
      <w:r>
        <w:rPr>
          <w:rFonts w:cs="Comic Sans MS" w:ascii="Comic Sans MS" w:hAnsi="Comic Sans MS"/>
          <w:b/>
        </w:rPr>
        <w:t>VRIER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Explore le système sola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Que se passe-t-il quand on tombe amoureux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mo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tamanoi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rr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mod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histoire d'amour impossibl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1 – MARS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ultive ton potager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Tout sur Facebook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he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lynx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minin ou masculin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Quel(le) journaliste </w:t>
      </w:r>
      <w:r>
        <w:rPr>
          <w:rFonts w:cs="Comic Sans MS" w:ascii="Comic Sans MS" w:hAnsi="Comic Sans MS"/>
        </w:rPr>
        <w:t>serais</w:t>
      </w:r>
      <w:r>
        <w:rPr>
          <w:rFonts w:cs="Comic Sans MS" w:ascii="Comic Sans MS" w:hAnsi="Comic Sans MS"/>
          <w:color w:val="000000"/>
        </w:rPr>
        <w:t>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histoire de voleur piégé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2 – AVRIL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itoy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Votez, Alien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omment fabrique-t-on les chocolats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journée à la ferm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tlas interactif des animaux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t cach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’humou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nouvelle fêt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3 – MAI-JUIN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ompose ton groupe de musiqu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Joue avec les monnaies du mo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isci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aie mant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quoi, C où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Quel(le) chanteur(euse) serais-tu ?</w:t>
      </w:r>
    </w:p>
    <w:p>
      <w:pPr>
        <w:pStyle w:val="Normal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magine les aventures d’un(e) malpoli(e) !</w:t>
      </w:r>
    </w:p>
    <w:p>
      <w:pPr>
        <w:pStyle w:val="Heading3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4 – JUILLET-AO</w:t>
      </w:r>
      <w:r>
        <w:rPr>
          <w:rFonts w:cs="Lucida Grande" w:ascii="Comic Sans MS" w:hAnsi="Comic Sans MS"/>
          <w:b/>
          <w:color w:val="000000"/>
        </w:rPr>
        <w:t>Û</w:t>
      </w:r>
      <w:r>
        <w:rPr>
          <w:rFonts w:cs="Comic Sans MS" w:ascii="Comic Sans MS" w:hAnsi="Comic Sans MS"/>
          <w:b/>
        </w:rPr>
        <w:t>T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mousquetai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Tout sur le grand hui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eux Olymp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médu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  <w:bCs/>
          <w:szCs w:val="24"/>
          <w:lang w:val="fr-FR" w:eastAsia="fr-FR"/>
        </w:rPr>
      </w:pPr>
      <w:r>
        <w:rPr>
          <w:rFonts w:cs="Comic Sans MS" w:ascii="Comic Sans MS" w:hAnsi="Comic Sans MS"/>
          <w:bCs/>
          <w:szCs w:val="24"/>
          <w:lang w:val="fr-FR" w:eastAsia="fr-FR"/>
        </w:rPr>
        <w:t>Arbitre un match de boxe</w:t>
      </w:r>
    </w:p>
    <w:p>
      <w:pPr>
        <w:pStyle w:val="Normal"/>
        <w:rPr>
          <w:rFonts w:ascii="Comic Sans MS" w:hAnsi="Comic Sans MS" w:cs="Comic Sans MS"/>
          <w:bCs/>
          <w:color w:val="000000"/>
          <w:szCs w:val="24"/>
          <w:lang w:val="fr-FR" w:eastAsia="fr-FR"/>
        </w:rPr>
      </w:pPr>
      <w:r>
        <w:rPr>
          <w:rFonts w:cs="Comic Sans MS" w:ascii="Comic Sans MS" w:hAnsi="Comic Sans MS"/>
          <w:bCs/>
          <w:color w:val="000000"/>
          <w:szCs w:val="24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lang w:val="fr-FR" w:eastAsia="fr-FR"/>
        </w:rPr>
      </w:pPr>
      <w:r>
        <w:rPr>
          <w:rFonts w:cs="Comic Sans MS" w:ascii="Comic Sans MS" w:hAnsi="Comic Sans MS"/>
          <w:color w:val="000000"/>
          <w:lang w:val="fr-FR" w:eastAsia="fr-FR"/>
        </w:rPr>
        <w:t>Es-tu né(e) à la bonne époque ?</w:t>
      </w:r>
    </w:p>
    <w:p>
      <w:pPr>
        <w:pStyle w:val="Normal"/>
        <w:rPr>
          <w:rFonts w:ascii="Comic Sans MS" w:hAnsi="Comic Sans MS" w:cs="Comic Sans MS"/>
          <w:color w:val="000000"/>
          <w:lang w:val="fr-FR" w:eastAsia="fr-FR"/>
        </w:rPr>
      </w:pPr>
      <w:r>
        <w:rPr>
          <w:rFonts w:cs="Comic Sans MS" w:ascii="Comic Sans MS" w:hAnsi="Comic Sans MS"/>
          <w:color w:val="000000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envoie une bouteille à la mer !</w:t>
      </w:r>
    </w:p>
    <w:p>
      <w:pPr>
        <w:pStyle w:val="Heading3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5 – SEPTEM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12 travaux d’Héraclè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constellation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entré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  <w:t>Le tarsier des Philippine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 : écris ton programme de délégué de clas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fabriquer un taille-crayon prop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6 – OCTO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Animaux et plantes : pas si bête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animaux monstrueux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balade à New York</w:t>
      </w:r>
    </w:p>
    <w:p>
      <w:pPr>
        <w:pStyle w:val="Normal"/>
        <w:rPr>
          <w:rFonts w:ascii="Comic Sans MS" w:hAnsi="Comic Sans MS" w:cs="Verdana"/>
          <w:color w:val="000000"/>
          <w:szCs w:val="22"/>
          <w:lang w:val="fr-FR" w:eastAsia="fr-FR"/>
        </w:rPr>
      </w:pPr>
      <w:r>
        <w:rPr>
          <w:rFonts w:cs="Verdana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recettes d’Halloween de Plok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faire voler des pièce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Quel(le) mangeur(euse) es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7 – NOVEM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’âge d’or des Maya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Rencontre les écoliers du mo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contes de fées</w:t>
      </w:r>
    </w:p>
    <w:p>
      <w:pPr>
        <w:pStyle w:val="Normal"/>
        <w:rPr>
          <w:rFonts w:ascii="Comic Sans MS" w:hAnsi="Comic Sans MS" w:cs="Verdana"/>
          <w:color w:val="000000"/>
          <w:szCs w:val="22"/>
          <w:lang w:val="fr-FR" w:eastAsia="fr-FR"/>
        </w:rPr>
      </w:pPr>
      <w:r>
        <w:rPr>
          <w:rFonts w:cs="Verdana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 petit pingoui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fabriquer un lance-allumett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Quel(le) écolo es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8 – DÉCEM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Défie les 4 super-pouvoirs de la natur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éonard de Vinci : les secrets d’un gén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hanson de Noël</w:t>
      </w:r>
    </w:p>
    <w:p>
      <w:pPr>
        <w:pStyle w:val="Normal"/>
        <w:rPr>
          <w:rFonts w:ascii="Comic Sans MS" w:hAnsi="Comic Sans MS" w:cs="Verdana"/>
          <w:color w:val="000000"/>
          <w:szCs w:val="22"/>
          <w:lang w:val="fr-FR" w:eastAsia="fr-FR"/>
        </w:rPr>
      </w:pPr>
      <w:r>
        <w:rPr>
          <w:rFonts w:cs="Verdana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 harfang des neig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confectionner un mini-puzzl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lagues de Toto spécial Noë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À quelle maison de Poudlard appartiendrais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9 – JANVIER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Chanda, le maharadjah qui voulait voir le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Visite l'atelier de Jacques Azam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s vêtement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'hippopotam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Découvre les aimants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Trucastuces : </w:t>
      </w:r>
      <w:r>
        <w:rPr>
          <w:rFonts w:cs="Times" w:ascii="Comic Sans MS" w:hAnsi="Comic Sans MS"/>
          <w:b w:val="false"/>
          <w:szCs w:val="22"/>
          <w:lang w:val="fr-FR" w:eastAsia="fr-FR"/>
        </w:rPr>
        <w:t>comment fabriquer un tournicoti à air chaud ?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50 – FÉVRIER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Sur la piste de l’inukshuk penché – Enquête au pays des Inuit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Depuis quand est-on obligé d’aller à l’école ?</w:t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  <w:t>Pourquoi les humains n'ont-ils pas tous la même couleur de peau ?</w:t>
      </w:r>
    </w:p>
    <w:p>
      <w:pPr>
        <w:pStyle w:val="Heading3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>Fais ta mini-BD avec “Franky &amp; Raoul”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s vacances au ski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narval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Trucastuces : </w:t>
      </w:r>
      <w:r>
        <w:rPr>
          <w:rFonts w:cs="Times" w:ascii="Comic Sans MS" w:hAnsi="Comic Sans MS"/>
          <w:b w:val="false"/>
          <w:szCs w:val="22"/>
          <w:lang w:val="fr-FR" w:eastAsia="fr-FR"/>
        </w:rPr>
        <w:t>comment aiguiser un crayon à papier sans taille-crayon ?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51 – MARS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Charlemag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Restaure un tablea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Heading3"/>
        <w:rPr>
          <w:rFonts w:ascii="Comic Sans MS" w:hAnsi="Comic Sans MS" w:cs="Times"/>
          <w:b w:val="false"/>
          <w:b w:val="false"/>
          <w:szCs w:val="22"/>
          <w:lang w:val="fr-FR" w:eastAsia="fr-FR"/>
        </w:rPr>
      </w:pPr>
      <w:r>
        <w:rPr>
          <w:rFonts w:cs="Times" w:ascii="Comic Sans MS" w:hAnsi="Comic Sans MS"/>
          <w:b w:val="false"/>
          <w:szCs w:val="22"/>
          <w:lang w:val="fr-FR" w:eastAsia="fr-FR"/>
        </w:rPr>
        <w:t>Qu'est-ce que le gaz de schiste ?</w:t>
      </w:r>
    </w:p>
    <w:p>
      <w:pPr>
        <w:pStyle w:val="Normal"/>
        <w:rPr>
          <w:rFonts w:ascii="Comic Sans MS" w:hAnsi="Comic Sans MS" w:cs="Times"/>
          <w:b/>
          <w:b/>
          <w:szCs w:val="22"/>
          <w:lang w:val="fr-FR" w:eastAsia="fr-FR"/>
        </w:rPr>
      </w:pPr>
      <w:r>
        <w:rPr>
          <w:rFonts w:cs="Times" w:ascii="Comic Sans MS" w:hAnsi="Comic Sans MS"/>
          <w:b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Découvre Londre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a mante religieuse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Trucastuces : </w:t>
      </w:r>
      <w:r>
        <w:rPr>
          <w:rFonts w:cs="Times" w:ascii="Comic Sans MS" w:hAnsi="Comic Sans MS"/>
          <w:b w:val="false"/>
          <w:szCs w:val="22"/>
          <w:lang w:val="fr-FR" w:eastAsia="fr-FR"/>
        </w:rPr>
        <w:t>comment rendre un crayon incolore ?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52 – AVRIL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’eau : danger sur le fleuve Xing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carnaval des Caraïb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Géographie</w:t>
      </w:r>
    </w:p>
    <w:p>
      <w:pPr>
        <w:pStyle w:val="Heading3"/>
        <w:rPr>
          <w:rFonts w:ascii="Comic Sans MS" w:hAnsi="Comic Sans MS" w:cs="Times"/>
          <w:b w:val="false"/>
          <w:b w:val="false"/>
          <w:szCs w:val="22"/>
          <w:lang w:val="fr-FR" w:eastAsia="fr-FR"/>
        </w:rPr>
      </w:pPr>
      <w:r>
        <w:rPr>
          <w:rFonts w:cs="Times" w:ascii="Comic Sans MS" w:hAnsi="Comic Sans MS"/>
          <w:b w:val="false"/>
          <w:szCs w:val="22"/>
          <w:lang w:val="fr-FR" w:eastAsia="fr-FR"/>
        </w:rPr>
        <w:t>Jeu : C quoi C où ?</w:t>
      </w:r>
    </w:p>
    <w:p>
      <w:pPr>
        <w:pStyle w:val="Normal"/>
        <w:rPr>
          <w:rFonts w:ascii="Comic Sans MS" w:hAnsi="Comic Sans MS" w:cs="Times"/>
          <w:b/>
          <w:b/>
          <w:szCs w:val="22"/>
          <w:lang w:val="fr-FR" w:eastAsia="fr-FR"/>
        </w:rPr>
      </w:pPr>
      <w:r>
        <w:rPr>
          <w:rFonts w:cs="Times" w:ascii="Comic Sans MS" w:hAnsi="Comic Sans MS"/>
          <w:b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Pâque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’iguane vert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Trucastuces : </w:t>
      </w:r>
      <w:r>
        <w:rPr>
          <w:rFonts w:cs="Times" w:ascii="Comic Sans MS" w:hAnsi="Comic Sans MS"/>
          <w:b w:val="false"/>
          <w:szCs w:val="22"/>
          <w:lang w:val="fr-FR" w:eastAsia="fr-FR"/>
        </w:rPr>
        <w:t>comment fabriquer un moulin à vent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53 – MAI JUIN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Animaux : toute la vérité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Peins comme un homme préhistoriqu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s couleurs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Trucastuces : </w:t>
      </w:r>
      <w:r>
        <w:rPr>
          <w:rFonts w:cs="Times" w:ascii="Comic Sans MS" w:hAnsi="Comic Sans MS"/>
          <w:b w:val="false"/>
          <w:szCs w:val="22"/>
          <w:lang w:val="fr-FR" w:eastAsia="fr-FR"/>
        </w:rPr>
        <w:t>comment fabriquer un cri-cri musical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Heading3"/>
        <w:rPr>
          <w:rFonts w:ascii="Comic Sans MS" w:hAnsi="Comic Sans MS" w:cs="Arial"/>
          <w:b w:val="false"/>
          <w:b w:val="false"/>
          <w:szCs w:val="22"/>
          <w:lang w:val="fr-FR" w:eastAsia="fr-FR"/>
        </w:rPr>
      </w:pPr>
      <w:r>
        <w:rPr>
          <w:rFonts w:cs="Arial" w:ascii="Comic Sans MS" w:hAnsi="Comic Sans MS"/>
          <w:b w:val="false"/>
          <w:szCs w:val="22"/>
          <w:lang w:val="fr-FR" w:eastAsia="fr-FR"/>
        </w:rPr>
        <w:t>Astéroïde, météorite : quelle différence ?</w:t>
      </w:r>
    </w:p>
    <w:p>
      <w:pPr>
        <w:pStyle w:val="Normal"/>
        <w:rPr>
          <w:rFonts w:ascii="Comic Sans MS" w:hAnsi="Comic Sans MS" w:cs="Arial"/>
          <w:b/>
          <w:b/>
          <w:szCs w:val="22"/>
          <w:lang w:val="fr-FR" w:eastAsia="fr-FR"/>
        </w:rPr>
      </w:pPr>
      <w:r>
        <w:rPr>
          <w:rFonts w:cs="Arial" w:ascii="Comic Sans MS" w:hAnsi="Comic Sans MS"/>
          <w:b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4 – JUILLET-AOÛT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s cités mythiqu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Heading3"/>
        <w:rPr>
          <w:rFonts w:ascii="Comic Sans MS" w:hAnsi="Comic Sans MS" w:cs="Arial"/>
          <w:b w:val="false"/>
          <w:b w:val="false"/>
          <w:szCs w:val="22"/>
          <w:lang w:val="fr-FR" w:eastAsia="fr-FR"/>
        </w:rPr>
      </w:pPr>
      <w:r>
        <w:rPr>
          <w:rFonts w:cs="Arial" w:ascii="Comic Sans MS" w:hAnsi="Comic Sans MS"/>
          <w:b w:val="false"/>
          <w:szCs w:val="22"/>
          <w:lang w:val="fr-FR" w:eastAsia="fr-FR"/>
        </w:rPr>
        <w:t>Les phobies</w:t>
      </w:r>
    </w:p>
    <w:p>
      <w:pPr>
        <w:pStyle w:val="Normal"/>
        <w:rPr>
          <w:rFonts w:ascii="Comic Sans MS" w:hAnsi="Comic Sans MS" w:cs="Arial"/>
          <w:b/>
          <w:b/>
          <w:szCs w:val="22"/>
          <w:lang w:val="fr-FR" w:eastAsia="fr-FR"/>
        </w:rPr>
      </w:pPr>
      <w:r>
        <w:rPr>
          <w:rFonts w:cs="Arial" w:ascii="Comic Sans MS" w:hAnsi="Comic Sans MS"/>
          <w:b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fennec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St-Exupéry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Sydney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est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>Quelles sont tes vacances idéales 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ncour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Présentation du teaser “Moi, Moche et Méchant 2” + lancement du concours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5 – SEPTEMBRE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Objectif Mars !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Heading3"/>
        <w:rPr>
          <w:rFonts w:ascii="Comic Sans MS" w:hAnsi="Comic Sans MS" w:cs="Arial"/>
          <w:b w:val="false"/>
          <w:b w:val="false"/>
          <w:szCs w:val="22"/>
          <w:lang w:val="fr-FR" w:eastAsia="fr-FR"/>
        </w:rPr>
      </w:pPr>
      <w:r>
        <w:rPr>
          <w:rFonts w:cs="Arial" w:ascii="Comic Sans MS" w:hAnsi="Comic Sans MS"/>
          <w:b w:val="false"/>
          <w:szCs w:val="22"/>
          <w:lang w:val="fr-FR" w:eastAsia="fr-FR"/>
        </w:rPr>
        <w:t>Les secret des pyramides</w:t>
      </w:r>
    </w:p>
    <w:p>
      <w:pPr>
        <w:pStyle w:val="Normal"/>
        <w:rPr>
          <w:rFonts w:ascii="Comic Sans MS" w:hAnsi="Comic Sans MS" w:cs="Arial"/>
          <w:b/>
          <w:b/>
          <w:szCs w:val="22"/>
          <w:lang w:val="fr-FR" w:eastAsia="fr-FR"/>
        </w:rPr>
      </w:pPr>
      <w:r>
        <w:rPr>
          <w:rFonts w:cs="Arial" w:ascii="Comic Sans MS" w:hAnsi="Comic Sans MS"/>
          <w:b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carcajo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Visite Paris !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s chiffr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>Les Trucastuces : la table de neuf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6 – octobre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istoi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Christophe Colomb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  <w:t>Comprends ton chien !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python réticul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’impression 3D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a météo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>Les Trucastuces : La voiture à réaction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tabs>
          <w:tab w:val="clear" w:pos="340"/>
          <w:tab w:val="left" w:pos="3107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  <w:tab/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7 – novembre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Joue avec Van Gogh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Géo</w:t>
      </w:r>
    </w:p>
    <w:p>
      <w:pPr>
        <w:pStyle w:val="4couveTxtCoura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code une carte géographiq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Nature</w:t>
      </w:r>
    </w:p>
    <w:p>
      <w:pPr>
        <w:pStyle w:val="4couveTxtCourant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Le loup gris d’Europ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pacing w:val="-2"/>
          <w:sz w:val="22"/>
          <w:szCs w:val="22"/>
          <w:lang w:val="fr-FR" w:eastAsia="fr-FR"/>
        </w:rPr>
      </w:pPr>
      <w:r>
        <w:rPr>
          <w:rFonts w:cs="Times" w:ascii="Comic Sans MS" w:hAnsi="Comic Sans MS"/>
          <w:spacing w:val="-2"/>
          <w:sz w:val="22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a comète ISON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4couveTxtCoura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éguisements d’Halloween</w:t>
      </w:r>
    </w:p>
    <w:p>
      <w:pPr>
        <w:pStyle w:val="4couveTxtCoura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>Les Trucastuces : comment fabriquer un fantôme en papier 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8 – décembre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'ours, seigneur des forêts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Géo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Joue avec les drapeaux du mond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Qu'est-ce qu'une bactérie ?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est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Pourrais-tu remplacer le Père Noël ?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4couveTxtCourant"/>
        <w:rPr>
          <w:rFonts w:ascii="Comic Sans MS" w:hAnsi="Comic Sans MS" w:cs="Times"/>
          <w:color w:val="000000"/>
          <w:sz w:val="22"/>
          <w:szCs w:val="22"/>
        </w:rPr>
      </w:pPr>
      <w:r>
        <w:rPr>
          <w:rFonts w:cs="Times" w:ascii="Comic Sans MS" w:hAnsi="Comic Sans MS"/>
          <w:color w:val="000000"/>
          <w:sz w:val="22"/>
          <w:szCs w:val="22"/>
        </w:rPr>
        <w:t>Le monde d'Harry Potter</w:t>
      </w:r>
    </w:p>
    <w:p>
      <w:pPr>
        <w:pStyle w:val="4couveTxtCouran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 xml:space="preserve">Les Trucastuces : comment </w:t>
      </w:r>
      <w:r>
        <w:rPr>
          <w:rFonts w:cs="Times" w:ascii="Comic Sans MS" w:hAnsi="Comic Sans MS"/>
          <w:szCs w:val="22"/>
          <w:lang w:val="fr-FR" w:eastAsia="fr-FR"/>
        </w:rPr>
        <w:t>faire des verres givrés 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9 – janvier 201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Endy Wing et le volcan sacré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istoi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Bâtis une cathédr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paresseux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4couveTxtCourant"/>
        <w:rPr>
          <w:rFonts w:ascii="Comic Sans MS" w:hAnsi="Comic Sans MS" w:cs="Times"/>
          <w:color w:val="000000"/>
          <w:sz w:val="22"/>
          <w:szCs w:val="22"/>
        </w:rPr>
      </w:pPr>
      <w:r>
        <w:rPr>
          <w:rFonts w:cs="Times" w:ascii="Comic Sans MS" w:hAnsi="Comic Sans MS"/>
          <w:color w:val="000000"/>
          <w:sz w:val="22"/>
          <w:szCs w:val="22"/>
        </w:rPr>
        <w:t>Le Nouvel An en Écosse</w:t>
      </w:r>
    </w:p>
    <w:p>
      <w:pPr>
        <w:pStyle w:val="4couveTxtCouran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 xml:space="preserve">Les Trucastuces : comment </w:t>
      </w:r>
      <w:r>
        <w:rPr>
          <w:rFonts w:cs="Times" w:ascii="Comic Sans MS" w:hAnsi="Comic Sans MS"/>
          <w:szCs w:val="22"/>
          <w:lang w:val="fr-FR" w:eastAsia="fr-FR"/>
        </w:rPr>
        <w:t>fabriquer un volcan 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60 – février 201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istoi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Irrésistible Cléopâtre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Filles-garçons : tous égaux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porc-épic d’Amérique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4couveTxtCourant"/>
        <w:rPr>
          <w:rFonts w:ascii="Comic Sans MS" w:hAnsi="Comic Sans MS" w:cs="Times"/>
          <w:color w:val="000000"/>
          <w:sz w:val="22"/>
          <w:szCs w:val="22"/>
        </w:rPr>
      </w:pPr>
      <w:r>
        <w:rPr>
          <w:rFonts w:cs="Times" w:ascii="Comic Sans MS" w:hAnsi="Comic Sans MS"/>
          <w:color w:val="000000"/>
          <w:sz w:val="22"/>
          <w:szCs w:val="22"/>
        </w:rPr>
        <w:t>Les JO en Russie</w:t>
      </w:r>
    </w:p>
    <w:p>
      <w:pPr>
        <w:pStyle w:val="4couveTxtCourant"/>
        <w:rPr>
          <w:rFonts w:ascii="Comic Sans MS" w:hAnsi="Comic Sans MS" w:cs="Times"/>
          <w:color w:val="000000"/>
          <w:sz w:val="22"/>
          <w:szCs w:val="22"/>
        </w:rPr>
      </w:pPr>
      <w:r>
        <w:rPr>
          <w:rFonts w:cs="Times" w:ascii="Comic Sans MS" w:hAnsi="Comic Sans MS"/>
          <w:color w:val="000000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4couveTxtCourant"/>
        <w:rPr/>
      </w:pPr>
      <w:r>
        <w:rPr>
          <w:rFonts w:cs="Times" w:ascii="Comic Sans MS" w:hAnsi="Comic Sans MS"/>
          <w:color w:val="000000"/>
          <w:sz w:val="22"/>
          <w:szCs w:val="22"/>
        </w:rPr>
        <w:t>Pourquoi la cigarette est-elle dangereuse ?</w:t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est</w:t>
      </w:r>
    </w:p>
    <w:p>
      <w:pPr>
        <w:pStyle w:val="4couveTxtCourant"/>
        <w:rPr>
          <w:rFonts w:ascii="Comic Sans MS" w:hAnsi="Comic Sans MS" w:cs="Times"/>
          <w:color w:val="000000"/>
          <w:sz w:val="22"/>
          <w:szCs w:val="22"/>
        </w:rPr>
      </w:pPr>
      <w:r>
        <w:rPr>
          <w:rFonts w:cs="Times" w:ascii="Comic Sans MS" w:hAnsi="Comic Sans MS"/>
          <w:color w:val="000000"/>
          <w:sz w:val="22"/>
          <w:szCs w:val="22"/>
        </w:rPr>
        <w:t>Quel Cupidon serais-tu ?</w:t>
      </w:r>
    </w:p>
    <w:p>
      <w:pPr>
        <w:pStyle w:val="4couveTxtCouran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 xml:space="preserve">Les Trucastuces : comment </w:t>
      </w:r>
      <w:r>
        <w:rPr>
          <w:rFonts w:cs="Times" w:ascii="Comic Sans MS" w:hAnsi="Comic Sans MS"/>
          <w:szCs w:val="22"/>
          <w:lang w:val="fr-FR" w:eastAsia="fr-FR"/>
        </w:rPr>
        <w:t>écrire un message invisible 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61 – mars 201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Mène l'enquête avec la police scientifique : qui a tué Richard Rupin ?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Géographi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Fukushima, trois ans plus t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colibri circé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4couveTxtCourant"/>
        <w:rPr>
          <w:rFonts w:ascii="Comic Sans MS" w:hAnsi="Comic Sans MS" w:cs="Times"/>
          <w:color w:val="000000"/>
          <w:sz w:val="22"/>
          <w:szCs w:val="22"/>
        </w:rPr>
      </w:pPr>
      <w:r>
        <w:rPr>
          <w:rFonts w:cs="Times" w:ascii="Comic Sans MS" w:hAnsi="Comic Sans MS"/>
          <w:color w:val="000000"/>
          <w:sz w:val="22"/>
          <w:szCs w:val="22"/>
        </w:rPr>
        <w:t>Voyage en Inde</w:t>
      </w:r>
    </w:p>
    <w:p>
      <w:pPr>
        <w:pStyle w:val="4couveTxtCouran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 xml:space="preserve">Les Trucastuces : comment </w:t>
      </w:r>
      <w:r>
        <w:rPr>
          <w:rFonts w:cs="Times" w:ascii="Comic Sans MS" w:hAnsi="Comic Sans MS"/>
          <w:szCs w:val="22"/>
          <w:lang w:val="fr-FR" w:eastAsia="fr-FR"/>
        </w:rPr>
        <w:t>fabriquer un hélicotruc en papier 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MOBICLIC N° 162 – avril 2014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istoire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  <w:t>1914-1918 : le souvenir de la Première Guerre mondiale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  <w:t>Le graffit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  <w:t>Le macareux moine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Normal"/>
        <w:rPr>
          <w:rFonts w:ascii="Comic Sans MS" w:hAnsi="Comic Sans MS" w:cs="Verdana"/>
          <w:b/>
          <w:b/>
          <w:szCs w:val="22"/>
          <w:lang w:val="fr-FR" w:eastAsia="fr-FR"/>
        </w:rPr>
      </w:pPr>
      <w:r>
        <w:rPr>
          <w:rFonts w:cs="Verdana" w:ascii="Comic Sans MS" w:hAnsi="Comic Sans MS"/>
          <w:b/>
          <w:szCs w:val="22"/>
          <w:lang w:val="fr-FR" w:eastAsia="fr-FR"/>
        </w:rPr>
        <w:t>Science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  <w:t>Dans l’espace, qu'est-ce qu'un trou noir ?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4couveTxtCourant"/>
        <w:rPr>
          <w:rFonts w:ascii="Comic Sans MS" w:hAnsi="Comic Sans MS" w:cs="Verdana"/>
          <w:i/>
          <w:i/>
          <w:iCs/>
          <w:sz w:val="22"/>
          <w:szCs w:val="22"/>
        </w:rPr>
      </w:pPr>
      <w:r>
        <w:rPr>
          <w:rFonts w:cs="Verdana" w:ascii="Comic Sans MS" w:hAnsi="Comic Sans MS"/>
          <w:i/>
          <w:iCs/>
          <w:sz w:val="22"/>
          <w:szCs w:val="22"/>
        </w:rPr>
        <w:t>Music, maestro!</w:t>
      </w:r>
    </w:p>
    <w:p>
      <w:pPr>
        <w:pStyle w:val="4couveTxtCourant"/>
        <w:rPr>
          <w:rFonts w:ascii="Comic Sans MS" w:hAnsi="Comic Sans MS" w:cs="Verdana"/>
          <w:i/>
          <w:i/>
          <w:iCs/>
          <w:sz w:val="22"/>
          <w:szCs w:val="22"/>
        </w:rPr>
      </w:pPr>
      <w:r>
        <w:rPr>
          <w:rFonts w:cs="Verdana" w:ascii="Comic Sans MS" w:hAnsi="Comic Sans MS"/>
          <w:i/>
          <w:iCs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Jeu</w:t>
      </w:r>
    </w:p>
    <w:p>
      <w:pPr>
        <w:pStyle w:val="4couveTxtCourant"/>
        <w:rPr>
          <w:rFonts w:ascii="Comic Sans MS" w:hAnsi="Comic Sans MS" w:cs="Verdana"/>
          <w:sz w:val="22"/>
          <w:szCs w:val="22"/>
        </w:rPr>
      </w:pPr>
      <w:r>
        <w:rPr>
          <w:rFonts w:cs="Verdana" w:ascii="Comic Sans MS" w:hAnsi="Comic Sans MS"/>
          <w:sz w:val="22"/>
          <w:szCs w:val="22"/>
        </w:rPr>
        <w:t>Panique à la ferme !</w:t>
      </w:r>
    </w:p>
    <w:p>
      <w:pPr>
        <w:pStyle w:val="4couveTxtCouran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Verdana" w:ascii="Comic Sans MS" w:hAnsi="Comic Sans MS"/>
          <w:szCs w:val="22"/>
          <w:lang w:val="fr-FR" w:eastAsia="fr-FR"/>
        </w:rPr>
        <w:t>Les Trucastuces : comment fabriquer un labyrinthe à plantes 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micSansMS">
    <w:altName w:val="Comic Sans MS"/>
    <w:charset w:val="4d"/>
    <w:family w:val="auto"/>
    <w:pitch w:val="default"/>
  </w:font>
  <w:font w:name="Courier">
    <w:altName w:val="Courier New"/>
    <w:charset w:val="00"/>
    <w:family w:val="auto"/>
    <w:pitch w:val="variable"/>
  </w:font>
  <w:font w:name="MuseoSans-300">
    <w:altName w:val="Museo Sans 300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courantgras">
    <w:name w:val="@Texte courant gras"/>
    <w:qFormat/>
    <w:rPr>
      <w:rFonts w:ascii="Arial-BoldMT;Arial" w:hAnsi="Arial-BoldMT;Arial" w:cs="Arial-BoldMT;Arial"/>
      <w:b/>
      <w:color w:val="000000"/>
      <w:sz w:val="20"/>
      <w:szCs w:val="20"/>
    </w:rPr>
  </w:style>
  <w:style w:type="character" w:styleId="TEXTECOURANTMAIGRE">
    <w:name w:val="TEXTE COURANT MAIGRE"/>
    <w:qFormat/>
    <w:rPr>
      <w:rFonts w:ascii="ArialMT;Arial" w:hAnsi="ArialMT;Arial" w:cs="ArialMT;Arial"/>
      <w:color w:val="000000"/>
      <w:sz w:val="18"/>
      <w:szCs w:val="18"/>
    </w:rPr>
  </w:style>
  <w:style w:type="character" w:styleId="Textecourant1">
    <w:name w:val="@Texte courant1"/>
    <w:qFormat/>
    <w:rPr>
      <w:rFonts w:ascii="ArialMT;Arial" w:hAnsi="ArialMT;Arial" w:cs="ArialM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  <w:style w:type="paragraph" w:styleId="Entte">
    <w:name w:val="En-t_te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eastAsia="Times" w:cs="Comic Sans MS"/>
      <w:sz w:val="28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4"/>
      <w:lang w:val="en-GB" w:eastAsia="en-US" w:bidi="ar-SA"/>
    </w:rPr>
  </w:style>
  <w:style w:type="paragraph" w:styleId="2Texte">
    <w:name w:val="2-Text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ComicSansMS;Comic Sans MS" w:hAnsi="ComicSansMS;Comic Sans MS" w:cs="ComicSansMS;Comic Sans MS"/>
      <w:color w:val="000000"/>
      <w:sz w:val="20"/>
    </w:rPr>
  </w:style>
  <w:style w:type="paragraph" w:styleId="Textecourant">
    <w:name w:val="@Texte courant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ArialMT;Arial" w:hAnsi="ArialMT;Arial" w:cs="ArialMT;Arial"/>
      <w:color w:val="000000"/>
      <w:sz w:val="20"/>
    </w:rPr>
  </w:style>
  <w:style w:type="paragraph" w:styleId="Textebrut">
    <w:name w:val="Texte brut"/>
    <w:basedOn w:val="Normal"/>
    <w:qFormat/>
    <w:pPr/>
    <w:rPr>
      <w:rFonts w:ascii="Courier" w:hAnsi="Courier" w:cs="Courier"/>
      <w:sz w:val="24"/>
      <w:szCs w:val="24"/>
    </w:rPr>
  </w:style>
  <w:style w:type="paragraph" w:styleId="4couveTxtCourant">
    <w:name w:val="4couve_TxtCourant"/>
    <w:basedOn w:val="Normal"/>
    <w:qFormat/>
    <w:pPr>
      <w:widowControl w:val="false"/>
      <w:tabs>
        <w:tab w:val="clear" w:pos="340"/>
        <w:tab w:val="center" w:pos="860" w:leader="none"/>
        <w:tab w:val="center" w:pos="2400" w:leader="none"/>
        <w:tab w:val="center" w:pos="3960" w:leader="none"/>
        <w:tab w:val="center" w:pos="5480" w:leader="none"/>
        <w:tab w:val="center" w:pos="7060" w:leader="none"/>
      </w:tabs>
      <w:autoSpaceDE w:val="false"/>
      <w:spacing w:lineRule="atLeast" w:line="210"/>
      <w:textAlignment w:val="center"/>
    </w:pPr>
    <w:rPr>
      <w:rFonts w:ascii="MuseoSans-300;Museo Sans 300" w:hAnsi="MuseoSans-300;Museo Sans 300" w:cs="MuseoSans-300;Museo Sans 300"/>
      <w:color w:val="000000"/>
      <w:sz w:val="18"/>
      <w:szCs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5:00Z</dcterms:created>
  <dc:creator>MILAN PRESSE</dc:creator>
  <dc:description/>
  <cp:keywords/>
  <dc:language>en-US</dc:language>
  <cp:lastModifiedBy>sde milan</cp:lastModifiedBy>
  <dcterms:modified xsi:type="dcterms:W3CDTF">2014-02-11T14:58:00Z</dcterms:modified>
  <cp:revision>32</cp:revision>
  <dc:subject/>
  <dc:title>-MOBICLIC N° 1 - MARS 1998</dc:title>
</cp:coreProperties>
</file>