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center"/>
        <w:rPr>
          <w:rFonts w:ascii="Arial;Arial" w:hAnsi="Arial;Arial" w:cs="Arial;Arial"/>
          <w:b/>
          <w:b/>
          <w:sz w:val="32"/>
        </w:rPr>
      </w:pPr>
      <w:r>
        <w:rPr>
          <w:rFonts w:cs="Arial;Arial" w:ascii="Arial;Arial" w:hAnsi="Arial;Arial"/>
          <w:b/>
          <w:sz w:val="32"/>
        </w:rPr>
      </w:r>
    </w:p>
    <w:p>
      <w:pPr>
        <w:pStyle w:val="Normal"/>
        <w:widowControl w:val="false"/>
        <w:autoSpaceDE w:val="false"/>
        <w:spacing w:lineRule="atLeast" w:line="220"/>
        <w:jc w:val="center"/>
        <w:rPr>
          <w:rFonts w:ascii="Arial;Arial" w:hAnsi="Arial;Arial" w:cs="Arial;Arial"/>
          <w:b/>
          <w:b/>
          <w:color w:val="000000"/>
          <w:sz w:val="32"/>
        </w:rPr>
      </w:pPr>
      <w:r>
        <w:rPr>
          <w:rFonts w:cs="Arial;Arial" w:ascii="Arial;Arial" w:hAnsi="Arial;Arial"/>
          <w:b/>
          <w:color w:val="000000"/>
          <w:sz w:val="32"/>
        </w:rPr>
        <w:t>Les animaux qui se camouflent</w:t>
      </w:r>
    </w:p>
    <w:p>
      <w:pPr>
        <w:pStyle w:val="Normal"/>
        <w:widowControl w:val="false"/>
        <w:autoSpaceDE w:val="false"/>
        <w:spacing w:lineRule="atLeast" w:line="220"/>
        <w:ind w:right="-1060" w:hanging="0"/>
        <w:jc w:val="both"/>
        <w:rPr>
          <w:rFonts w:ascii="Arial;Arial" w:hAnsi="Arial;Arial" w:cs="Arial;Arial"/>
          <w:b/>
          <w:b/>
          <w:color w:val="000000"/>
          <w:sz w:val="32"/>
        </w:rPr>
      </w:pPr>
      <w:r>
        <w:rPr>
          <w:rFonts w:cs="Arial;Arial" w:ascii="Arial;Arial" w:hAnsi="Arial;Arial"/>
          <w:b/>
          <w:color w:val="000000"/>
          <w:sz w:val="32"/>
        </w:rPr>
      </w:r>
    </w:p>
    <w:p>
      <w:pPr>
        <w:pStyle w:val="Normal"/>
        <w:widowControl w:val="false"/>
        <w:autoSpaceDE w:val="false"/>
        <w:spacing w:lineRule="atLeast" w:line="220"/>
        <w:ind w:right="-1060" w:hanging="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Bienvenue sur mon lieu de travail ! Sympa, non ? Ça te dit de participer à une expédition ? Notre mission : retrouver les "rois du camouflage", des animaux qui savent se rendre invisibles dans la nature… À ton avis, pourquoi ont-ils adopté cette stratégie très rusée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La nature est impitoyable ! Les animaux qui y vivent doivent manger sans se faire dévorer ! Pour survivre, certaines espèces ont un truc : le camouflage. Elles changent de couleur ou de forme pour passer inaperçues. Clique sur la mer, le désert ou la forêt et déniche ces merveilles de la nature.</w:t>
      </w:r>
    </w:p>
    <w:p>
      <w:pPr>
        <w:pStyle w:val="Normal"/>
        <w:widowControl w:val="false"/>
        <w:autoSpaceDE w:val="false"/>
        <w:spacing w:lineRule="auto" w:line="288"/>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tLeast" w:line="220"/>
        <w:ind w:right="-1060" w:hanging="0"/>
        <w:jc w:val="both"/>
        <w:rPr>
          <w:rFonts w:ascii="Arial;Arial" w:hAnsi="Arial;Arial" w:cs="Arial;Arial"/>
          <w:color w:val="000000"/>
        </w:rPr>
      </w:pPr>
      <w:r>
        <w:rPr>
          <w:rFonts w:cs="Arial;Arial" w:ascii="Arial;Arial" w:hAnsi="Arial;Arial"/>
          <w:b/>
          <w:color w:val="000000"/>
        </w:rPr>
        <w:t>Le camouflage dans la mer</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 xml:space="preserve">Poissons, crustacés ou mollusques, tous ont l'art de se cacher. Leur devise ? "Pour rester caché, on ne doit pas bouger !" Ils savent rester immobiles des heures durant et se déplacent très, très lentement. Ainsi, les prédateurs ne les remarquent même pas. </w:t>
      </w:r>
    </w:p>
    <w:p>
      <w:pPr>
        <w:pStyle w:val="Normal"/>
        <w:widowControl w:val="false"/>
        <w:autoSpaceDE w:val="false"/>
        <w:spacing w:lineRule="auto" w:line="288"/>
        <w:ind w:right="-1060" w:hanging="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Bravo ! Ce minuscule hippocampe pygmée imite parfaitement la couleur et les protubérances des gorgones, une variété de corail. Enroulé autour d'une branche, il reste immobile. Impossible pour les labres, ses prédateurs, de le repérer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Bien vu ! Tapie dans le sable le jour, la sole commune chasse les vers et les mollusques la nuit. Son corps plat la rend totalement méconnaissable. Quel talent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Plante ou animal ? L'incroyable poisson-aiguille fantôme prend l'apparence des algues dans lesquelles il s'abrite. Avec sa bouche en forme de tube, il ne mesure que 10 centimètres ! Il ressemble si peu à un poisson qu'il n'intéresse aucun prédateur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lin, ce crabe arlequin ! Accroché à un concombre de mer, on distingue à peine ses pinces. En plus, son hôte ne craint aucun prédateur… De quoi profiter d'un camouflage idéal pour se nourrir incognito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Balèze ! Cette rascasse volante est l'un des poissons les plus dangereux. Immobile, elle se confond si bien avec les fonds coralliens que les petits poissons nagent autour d'elle sans se méfier… Mais une fois qu'elle les a capturés dans ses immenses nageoires, elle les dévore tout cru !</w:t>
      </w:r>
    </w:p>
    <w:p>
      <w:pPr>
        <w:pStyle w:val="Normal"/>
        <w:widowControl w:val="false"/>
        <w:autoSpaceDE w:val="false"/>
        <w:spacing w:lineRule="auto" w:line="288"/>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tLeast" w:line="220"/>
        <w:ind w:right="-1060" w:hanging="0"/>
        <w:jc w:val="both"/>
        <w:rPr>
          <w:rFonts w:ascii="Arial;Arial" w:hAnsi="Arial;Arial" w:cs="Arial;Arial"/>
          <w:b/>
          <w:b/>
          <w:color w:val="000000"/>
        </w:rPr>
      </w:pPr>
      <w:r>
        <w:rPr>
          <w:rFonts w:cs="Arial;Arial" w:ascii="Arial;Arial" w:hAnsi="Arial;Arial"/>
          <w:b/>
          <w:color w:val="000000"/>
        </w:rPr>
        <w:t>Le camouflage dans le désert</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 xml:space="preserve">Dans le désert, seuls les plus rusés survivent ! Ici, pas de roches ni de grottes pour se cacher. La planque est difficile mais pas impossible. À toi de débusquer les maîtres du sable pour connaître leur technique ! </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Joli coup ! Tu viens de surprendre le paisible scinque. Dans son costume d'écailles dorées, ce lézard du désert nage sur le sable comme un vrai poisson, d'où son surnom, "poisson des sables". Un danger ? Hop, il s'enfouit sur place, ni vu ni connu !</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Oups, voici l'ennemie jurée des lézards : la vipère des sables ! Lorsqu'elle est nichée dans le sable, seuls ses yeux sont visibles. Elle peut alors guetter ses proies pendant des heures et leur sauter dessus par surprise. Argh !</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Ça alors, une alouette en plein désert ! Son nom ? Le sirli. Son plumage clair et tacheté lui permet de se confondre avec la végétation des dunes. Et il se déplace si vite qu'il est presque invisible !</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Waouh, tu as démasqué le roi de la savane ! Avec son pelage fauve, le lion peut facilement passer pour un tas d'herbes sèches… Mais attention, il ne dort que d'un oeil, attendant patiemment qu'une proie imprudente s'approche !</w:t>
      </w:r>
    </w:p>
    <w:p>
      <w:pPr>
        <w:pStyle w:val="Normal"/>
        <w:widowControl w:val="false"/>
        <w:tabs>
          <w:tab w:val="clear" w:pos="708"/>
          <w:tab w:val="left" w:pos="9360" w:leader="none"/>
        </w:tabs>
        <w:autoSpaceDE w:val="false"/>
        <w:spacing w:lineRule="auto" w:line="288"/>
        <w:ind w:right="-74"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Bien vu ! La belle robe tachetée de la panthère lui garantit un excellent camouflage. Rusée et agile, elle reste souvent planquée dans les arbres, prête à bondir sur son gibier.</w:t>
      </w:r>
    </w:p>
    <w:p>
      <w:pPr>
        <w:pStyle w:val="Normal"/>
        <w:widowControl w:val="false"/>
        <w:autoSpaceDE w:val="false"/>
        <w:spacing w:lineRule="auto" w:line="288"/>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tLeast" w:line="220"/>
        <w:ind w:right="-1060" w:hanging="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tLeast" w:line="220"/>
        <w:ind w:right="-1060" w:hanging="0"/>
        <w:jc w:val="both"/>
        <w:rPr>
          <w:rFonts w:ascii="Arial;Arial" w:hAnsi="Arial;Arial" w:cs="Arial;Arial"/>
          <w:b/>
          <w:b/>
          <w:color w:val="000000"/>
        </w:rPr>
      </w:pPr>
      <w:r>
        <w:rPr>
          <w:rFonts w:cs="Arial;Arial" w:ascii="Arial;Arial" w:hAnsi="Arial;Arial"/>
          <w:b/>
          <w:color w:val="000000"/>
        </w:rPr>
        <w:t>Le camouflage dans la forêt</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 xml:space="preserve">Dans les bois, le spectacle est passionnant ! Insectes, rapaces, reptiles, papillons y sont des pros du déguisement. Bon courage pour les faire sortir de leur cachette !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Bravo ! L'illusion était pourtant parfaite ! Le corps de ce hibou petit duc se fond parfaitement dans l'écorce des arbres. Ce petit rapace sait se faire très discret pour tromper les insectes… et les avaler tout rond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Gagné ! Le caméléon est le maître incontesté du camouflage ! La peau de ce reptile fascinant contient plusieurs pigments de couleur. En fonction de son humeur et de son environnement, certains d'entre eux se voient plus que d'autres… et il change de couleur. Magique, non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Incroyable ! La minuscule phyllie est totalement invisible au milieu des feuilles, car ses ailes en imitent parfaitement la couleur et les nervures. Un trompe-l'oeil idéal pour cet insecte, qui ne vole pas et qui est donc une proie facile pour les prédateurs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Repéré, le thomise ! Cette araignée-crabe modifie sa couleur selon la teinte des fleurs qui l'abritent. Comme ça, elle attend, ni vu ni connu, qu'une abeille vienne les butiner… Ses crochets venimeux ne laissent alors aucune chance à ses victimes !</w:t>
      </w:r>
    </w:p>
    <w:p>
      <w:pPr>
        <w:pStyle w:val="Normal"/>
        <w:widowControl w:val="false"/>
        <w:autoSpaceDE w:val="false"/>
        <w:spacing w:lineRule="auto" w:line="288"/>
        <w:ind w:right="46" w:hanging="0"/>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Avec des yeux de chouette sur ses ailes, le caligo se fait facilement passer pour un rapace nocturne. Lorsque chouettes et hiboux l'approchent pour le dévorer tout cru, ce papillon se laisse tomber sur le sol en exhibant son fabuleux déguisement. Du coup, les affamés le prennent pour un hibou… Trop malin !</w:t>
      </w:r>
    </w:p>
    <w:p>
      <w:pPr>
        <w:pStyle w:val="Normal"/>
        <w:widowControl w:val="false"/>
        <w:autoSpaceDE w:val="false"/>
        <w:jc w:val="both"/>
        <w:rPr>
          <w:rFonts w:ascii="Arial;Arial" w:hAnsi="Arial;Arial" w:cs="Arial;Arial"/>
          <w:color w:val="000000"/>
        </w:rPr>
      </w:pPr>
      <w:r>
        <w:rPr>
          <w:rFonts w:cs="Arial;Arial" w:ascii="Arial;Arial" w:hAnsi="Arial;Arial"/>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Arial" w:cs="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2:00Z</dcterms:created>
  <dc:creator>Agnès Vair</dc:creator>
  <dc:description/>
  <cp:keywords/>
  <dc:language>en-US</dc:language>
  <cp:lastModifiedBy>Milan Presse</cp:lastModifiedBy>
  <dcterms:modified xsi:type="dcterms:W3CDTF">2015-03-06T09:12:00Z</dcterms:modified>
  <cp:revision>2</cp:revision>
  <dc:subject/>
  <dc:title>TITRES</dc:title>
</cp:coreProperties>
</file>