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1 - MARS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Régions françai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Communica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nctionnement d’un grand quotidi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licNatur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oiseaux des jard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  <w:t>Pourquoi le mois de mars s’appelle-t-il ainsi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  <w:t>Le timbre ro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  <w:t>Récré ! Les anim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  <w:t>Récré ! L’alphab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  <w:t>Naissance du papa d’Iznogo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rs</w:t>
        <w:tab/>
        <w:t>L’année Sis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  <w:t>Invention de la poube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rs</w:t>
        <w:tab/>
        <w:t>Journée de la fe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  <w:t>Récré ! Monsieur et madame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  <w:t>Invention du téléph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  <w:t>Champoll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  <w:t>Denis la Mal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  <w:t>Pleine lu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  <w:t>Mulhouse et la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  <w:t>La couche d’oz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  <w:t>Fête nationale de l’Irla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  <w:t>1965 : le piéton de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rs</w:t>
        <w:tab/>
        <w:t>Conférence internationale “ Eau et développement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  <w:t>Fête de l’Int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  <w:t>Les saisons et le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  <w:t>Concert des Spice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  <w:t>Hollywood fait son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  <w:t>Jules Ve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  <w:t>Calendrier grégori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  <w:t>Semaine de l’éducation contre le racis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  <w:t>Changement d’he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  <w:t>Gym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rs</w:t>
        <w:tab/>
        <w:t>La loi de Jules Ferry sur l’enseignement obliga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  <w:t>Blake et Morti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rs</w:t>
        <w:tab/>
        <w:t>Inauguration de la tour Eiffel (188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Tes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quoi avez-vous peu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 - AVRIL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É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uro : la nouvelle monnaie europée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Histoi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Égypte an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nctionnement d’une centrale nuclé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avril</w:t>
        <w:tab/>
        <w:t>La grenab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avril</w:t>
        <w:tab/>
        <w:t>Charlemag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avril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avril</w:t>
        <w:tab/>
        <w:t>Maquette et modèle rédu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avril</w:t>
        <w:tab/>
        <w:t>L’ancêtre de la mo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avril</w:t>
        <w:tab/>
        <w:t>Richard Cœur de L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avril</w:t>
        <w:tab/>
        <w:t>Les corn-flak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avril</w:t>
        <w:tab/>
        <w:t>Cinéma : L’homme au masque de f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avril</w:t>
        <w:tab/>
        <w:t>Charles Baudel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avril</w:t>
        <w:tab/>
        <w:t>Spi Ouest-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avril</w:t>
        <w:tab/>
        <w:t>Apollo X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avril</w:t>
        <w:tab/>
        <w:t>Une fête chrétie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avril</w:t>
        <w:tab/>
        <w:t>Kasparov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4 avril</w:t>
        <w:tab/>
        <w:t>1</w:t>
      </w:r>
      <w:r>
        <w:rPr>
          <w:rFonts w:cs="Arial" w:ascii="Arial" w:hAnsi="Arial"/>
          <w:color w:val="000000"/>
          <w:vertAlign w:val="superscript"/>
        </w:rPr>
        <w:t>re</w:t>
      </w:r>
      <w:r>
        <w:rPr>
          <w:rFonts w:cs="Arial" w:ascii="Arial" w:hAnsi="Arial"/>
          <w:color w:val="000000"/>
        </w:rPr>
        <w:t xml:space="preserve"> émission de T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avril</w:t>
        <w:tab/>
        <w:t>Printemps de Bour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avril</w:t>
        <w:tab/>
        <w:t>Charlie Chap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avril</w:t>
        <w:tab/>
        <w:t>Récré ! Taqu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avril</w:t>
        <w:tab/>
        <w:t>Arts marti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avril</w:t>
        <w:tab/>
        <w:t>Récré ! Blagu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 avril</w:t>
        <w:tab/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Fonts w:cs="Arial" w:ascii="Arial" w:hAnsi="Arial"/>
          <w:color w:val="000000"/>
        </w:rPr>
        <w:t>vote des femmes françai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avril</w:t>
        <w:tab/>
        <w:t>Concert I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avril</w:t>
        <w:tab/>
        <w:t>Journée de la Ter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avril</w:t>
        <w:tab/>
        <w:t>Le Parc des Pri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avril</w:t>
        <w:tab/>
        <w:t>Télescope spatial Hub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avril</w:t>
        <w:tab/>
        <w:t>Albert Uder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avril</w:t>
        <w:tab/>
        <w:t>Shakespe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avril</w:t>
        <w:tab/>
        <w:t>Abolition de l’esclav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avril</w:t>
        <w:tab/>
        <w:t>Tchernoby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avril</w:t>
        <w:tab/>
        <w:t>Récré ! Monsieur et mad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avril</w:t>
        <w:tab/>
        <w:t>L’édit de Na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s voyageurs êtes-vou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 - MAI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ortugal : le pays de la 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n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ue au réalisa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beille, sacrée butineus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i</w:t>
        <w:tab/>
        <w:t>De lointaines origi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i</w:t>
        <w:tab/>
        <w:t>Léonard de Vin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i</w:t>
        <w:tab/>
        <w:t>La liberté de la pres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4 mai</w:t>
        <w:tab/>
        <w:t>Le 5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ommet des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i</w:t>
        <w:tab/>
        <w:t>Nature ! Les fleurs de m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i</w:t>
        <w:tab/>
        <w:t>Mai 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i</w:t>
        <w:tab/>
        <w:t>Monsieur et mad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i</w:t>
        <w:tab/>
        <w:t>La guerre est fi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i</w:t>
        <w:tab/>
        <w:t>Concours Eurovi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i</w:t>
        <w:tab/>
        <w:t>Peinture ! Manet-Mo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i</w:t>
        <w:tab/>
        <w:t>Jean-Louis Étienne au pôle N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i</w:t>
        <w:tab/>
        <w:t>Le courrier par av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i</w:t>
        <w:tab/>
        <w:t>Ouverture du Festival de Can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i</w:t>
        <w:tab/>
        <w:t>Indépendance d’Isra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i</w:t>
        <w:tab/>
        <w:t>Exposition Delacroix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6 mai</w:t>
        <w:tab/>
        <w:t>Le 5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Parlement des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i</w:t>
        <w:tab/>
        <w:t>Concert : Native à l’Olym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i</w:t>
        <w:tab/>
        <w:t>Voile ! Le Whitbre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i</w:t>
        <w:tab/>
        <w:t>Les métiers du cinéma : scénari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i</w:t>
        <w:tab/>
        <w:t>Les métiers du cinéma : ac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i</w:t>
        <w:tab/>
        <w:t>Les métiers du cinéma : cadr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i</w:t>
        <w:tab/>
        <w:t>Le mémory d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i</w:t>
        <w:tab/>
        <w:t>Gil, la mascotte de l’Expo’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i</w:t>
        <w:tab/>
        <w:t>Les métiers du cinéma : techniciens du 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i</w:t>
        <w:tab/>
        <w:t>Roland-Gar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i</w:t>
        <w:tab/>
        <w:t>Récré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i</w:t>
        <w:tab/>
        <w:t>Naissance des fa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i</w:t>
        <w:tab/>
        <w:t>Récré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i</w:t>
        <w:tab/>
        <w:t>Invention du bouton-pre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i</w:t>
        <w:tab/>
        <w:t>Jeanne d’Ar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i</w:t>
        <w:tab/>
        <w:t>Patinage artis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’est-ce qui te fait rêve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4 - JUIN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football : la Coupe du monde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Viki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oiss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uin</w:t>
        <w:tab/>
        <w:t>Les régates de Marti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uin</w:t>
        <w:tab/>
        <w:t>Nature ! La transhum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uin</w:t>
        <w:tab/>
        <w:t>La Sorcière du placard aux bal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uin</w:t>
        <w:tab/>
        <w:t>Jeu ! Le Cadd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uin</w:t>
        <w:tab/>
        <w:t>Le Festival du cir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uin</w:t>
        <w:tab/>
        <w:t>Le Débarquement alli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uin</w:t>
        <w:tab/>
        <w:t>Bonne fête, Mam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 juin</w:t>
        <w:tab/>
        <w:t>Le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raid vi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uin</w:t>
        <w:tab/>
        <w:t>Anniversaire de Johnny Dep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uin</w:t>
        <w:tab/>
        <w:t>Ouverture de la Coupe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uin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uin</w:t>
        <w:tab/>
        <w:t>Le musée de la Sorcelle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uin</w:t>
        <w:tab/>
        <w:t>Récré ! Le jeu des lett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uin</w:t>
        <w:tab/>
        <w:t>Traversée Atlantique sans esc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uin</w:t>
        <w:tab/>
        <w:t>Proverbes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uin</w:t>
        <w:tab/>
        <w:t>Le Futurosco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uin</w:t>
        <w:tab/>
        <w:t>Patrick Baudry dans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uin</w:t>
        <w:tab/>
        <w:t>La bataille de Waterlo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uin</w:t>
        <w:tab/>
        <w:t>L’Arboret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uin</w:t>
        <w:tab/>
        <w:t>Monsieur et mad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uin</w:t>
        <w:tab/>
        <w:t>Fête de la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uin</w:t>
        <w:tab/>
        <w:t>Condamnation de Galil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uin</w:t>
        <w:tab/>
        <w:t>Nuit de la Saint-Jea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juin</w:t>
        <w:tab/>
        <w:t>1</w:t>
      </w:r>
      <w:r>
        <w:rPr>
          <w:rFonts w:cs="Arial" w:ascii="Arial" w:hAnsi="Arial"/>
          <w:color w:val="000000"/>
          <w:vertAlign w:val="superscript"/>
        </w:rPr>
        <w:t>re</w:t>
      </w:r>
      <w:r>
        <w:rPr>
          <w:rFonts w:cs="Arial" w:ascii="Arial" w:hAnsi="Arial"/>
          <w:color w:val="000000"/>
        </w:rPr>
        <w:t xml:space="preserve"> expo Picas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uin</w:t>
        <w:tab/>
        <w:t>La Gé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uin</w:t>
        <w:tab/>
        <w:t>Le musée des Poup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uin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uin</w:t>
        <w:tab/>
        <w:t>Le traité de Versai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uin</w:t>
        <w:tab/>
        <w:t>Fête d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uin</w:t>
        <w:tab/>
        <w:t>Les robots footbal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t réagis-tu face à l’amou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5 - SEPTEM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é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ie et l'œuvre de Van Gog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chambres en trois langues : anglais, espagnol, allem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sept.</w:t>
        <w:tab/>
        <w:t>Exposition Dubuff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sept.</w:t>
        <w:tab/>
        <w:t>1666 : incendie de Lond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sept.</w:t>
        <w:tab/>
        <w:t>Jeu ! La rentrée scol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sept.</w:t>
        <w:tab/>
        <w:t xml:space="preserve">Du vent dans les voil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sept.</w:t>
        <w:tab/>
        <w:t>Exposition Skater la vi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sept.</w:t>
        <w:tab/>
        <w:t>Labyrinth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sept.</w:t>
        <w:tab/>
        <w:t>1621 : anniversaire de J. de La Fonta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sept.</w:t>
        <w:tab/>
        <w:t>Journée de l’alphabétis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sept.</w:t>
        <w:tab/>
        <w:t>La Toison d’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sept.</w:t>
        <w:tab/>
        <w:t>La fin des cig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sept.</w:t>
        <w:tab/>
        <w:t xml:space="preserve">Monsieur et  madam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sept.</w:t>
        <w:tab/>
        <w:t>Anniversaire Mylène Far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sept.</w:t>
        <w:tab/>
        <w:t>1515 : Marign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sept.</w:t>
        <w:tab/>
        <w:t>Exposition sur le cerf-vol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sept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sept.</w:t>
        <w:tab/>
        <w:t>De la vigne à la boutei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sept.</w:t>
        <w:tab/>
        <w:t>Constitution des États-Un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sept.</w:t>
        <w:tab/>
        <w:t>Abolition de la peine de m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sept.</w:t>
        <w:tab/>
        <w:t>Journées du patrimo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sept.</w:t>
        <w:tab/>
        <w:t>Virades de l’espo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sept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sept.</w:t>
        <w:tab/>
        <w:t>Rencontres européennes de plong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sept.</w:t>
        <w:tab/>
        <w:t>L’autom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sept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dirigeable à vap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sept.</w:t>
        <w:tab/>
        <w:t>Festival jeune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sept.</w:t>
        <w:tab/>
        <w:t>Nettoyons la 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sept.</w:t>
        <w:tab/>
        <w:t>En Allemagne, on vote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8 sept.</w:t>
        <w:tab/>
        <w:t>Vive la 5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Républ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sept.</w:t>
        <w:tab/>
        <w:t>Jeux équestres mondiaux à R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sept.</w:t>
        <w:tab/>
        <w:t>Adieu : James De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 élève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6 - OCTO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rbre au fil des sais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lle aventure de l'automob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oû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'où vient ce que tu mange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oct.</w:t>
        <w:tab/>
        <w:t xml:space="preserve">Jeu : La cueillette des champigno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oct.</w:t>
        <w:tab/>
        <w:t>M. et Mme Bomb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oct.</w:t>
        <w:tab/>
        <w:t>1897 : naissance de Louis Arag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oct.</w:t>
        <w:tab/>
        <w:t>Spoutni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oct.</w:t>
        <w:tab/>
        <w:t>La Semaine de la science ! De la discipl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oct.</w:t>
        <w:tab/>
        <w:t>FestiVal-de-Ma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oct.</w:t>
        <w:tab/>
        <w:t>Les 50 ans de la 2 C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oct.</w:t>
        <w:tab/>
        <w:t>Invention du four à micro-ond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9 oct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vol d’un avion : C. A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ct.</w:t>
        <w:tab/>
        <w:t>Portraits de l’Égypte roma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oct.</w:t>
        <w:tab/>
        <w:t>La Semaine de la science ! La combus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oct.</w:t>
        <w:tab/>
        <w:t>1492 : C. Colomb et le Nouvea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oct.</w:t>
        <w:tab/>
        <w:t>Festival international de la caric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oct.</w:t>
        <w:tab/>
        <w:t>Sortie cinéma : Le masque de Zor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oct.</w:t>
        <w:tab/>
        <w:t>Équi’days : les races de chev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oct.</w:t>
        <w:tab/>
        <w:t>Le marché aux fru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oct.</w:t>
        <w:tab/>
        <w:t>Journée internationale de la mis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oct.</w:t>
        <w:tab/>
        <w:t>Lire en fê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 oct.</w:t>
        <w:tab/>
        <w:t>Création du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régiments de huss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oct.</w:t>
        <w:tab/>
        <w:t>Festival Jeune Public d’Aix-en-P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oct.</w:t>
        <w:tab/>
        <w:t>Découverte de la grotte de Cosqu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oct.</w:t>
        <w:tab/>
        <w:t>Le peintre Céza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oct.</w:t>
        <w:tab/>
        <w:t>Blague : la logeu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oct.</w:t>
        <w:tab/>
        <w:t>7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alon de l’environn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oct.</w:t>
        <w:tab/>
        <w:t>Bataille de Poitie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6 oct.</w:t>
        <w:tab/>
        <w:t>9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Mondial de snowbo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oct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oct.</w:t>
        <w:tab/>
        <w:t>Fête nationale de la Grè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oct.</w:t>
        <w:tab/>
        <w:t>Si l'on jouait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oct.</w:t>
        <w:tab/>
        <w:t>Halloween : jeu de la sorc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oct.</w:t>
        <w:tab/>
        <w:t>Halloween : une légende devenue fê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s-tu plutôt sucré, salé ou épicé 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7 - NOVEM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roits des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 univers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ommeil hiver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nov.</w:t>
        <w:tab/>
        <w:t>Expo ! Peintre Alechins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nov.</w:t>
        <w:tab/>
        <w:t>Le brame du cer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nov.</w:t>
        <w:tab/>
        <w:t>Laïka ! premier animal dans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nov.</w:t>
        <w:tab/>
        <w:t>Récré ! Réb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nov.</w:t>
        <w:tab/>
        <w:t>René Goscinny et Compag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nov.</w:t>
        <w:tab/>
        <w:t>Le retour des Schtroumpf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nov.</w:t>
        <w:tab/>
        <w:t>Ludoland, Salon du jou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nov.</w:t>
        <w:tab/>
        <w:t>Journée nationale des mus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nov.</w:t>
        <w:tab/>
        <w:t>Panne d’électricité à New Y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nov.</w:t>
        <w:tab/>
        <w:t>1989, chute du mur de Ber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nov.</w:t>
        <w:tab/>
        <w:t>Armistice ! Guerre de 1914-19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nov.</w:t>
        <w:tab/>
        <w:t>La station orbitale M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nov.</w:t>
        <w:tab/>
        <w:t>La planète M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nov.</w:t>
        <w:tab/>
        <w:t>La grande pê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nov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nov.</w:t>
        <w:tab/>
        <w:t>La Russie devient un pays communis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nov.</w:t>
        <w:tab/>
        <w:t>Passage des Léonid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nov.</w:t>
        <w:tab/>
        <w:t>Exposition “ Les rayons de la vi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nov.</w:t>
        <w:tab/>
        <w:t>Mort du Masque de f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nov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nov.</w:t>
        <w:tab/>
        <w:t>Un manteau pour l’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nov.</w:t>
        <w:tab/>
        <w:t>Assassinat du Président JF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nov.</w:t>
        <w:tab/>
        <w:t>Ciné ! “ Mulan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nov.</w:t>
        <w:tab/>
        <w:t>Premier voyage de la “ Calypso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nov.</w:t>
        <w:tab/>
        <w:t>Première élection de Miss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nov.</w:t>
        <w:tab/>
        <w:t>L’usine marémotr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nov.</w:t>
        <w:tab/>
        <w:t>Salon du livre et de la jeunes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8 nov.</w:t>
        <w:tab/>
        <w:t>Karting : 6</w:t>
      </w:r>
      <w:r>
        <w:rPr>
          <w:rFonts w:cs="Arial" w:ascii="Arial" w:hAnsi="Arial"/>
          <w:color w:val="000000"/>
          <w:vertAlign w:val="superscript"/>
        </w:rPr>
        <w:t>es</w:t>
      </w:r>
      <w:r>
        <w:rPr>
          <w:rFonts w:cs="Arial" w:ascii="Arial" w:hAnsi="Arial"/>
          <w:color w:val="000000"/>
        </w:rPr>
        <w:t xml:space="preserve"> Elf Mast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nov.</w:t>
        <w:tab/>
        <w:t>Avent ! 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nov.</w:t>
        <w:tab/>
        <w:t>Jeu des cou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(le) dormeur(euse) es-t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8 - DÉCEMBRE 199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Liv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ecret du “ Kraken bleu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he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an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oups de froi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déc.</w:t>
        <w:tab/>
        <w:t>Journée mondiale de lutte contre le si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déc.</w:t>
        <w:tab/>
        <w:t>1804 ! Le sacre de Napolé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déc.</w:t>
        <w:tab/>
        <w:t>Festival ! Les Nuits mag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déc.</w:t>
        <w:tab/>
        <w:t>Le marché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déc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déc.</w:t>
        <w:tab/>
        <w:t>Le musée mini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déc.</w:t>
        <w:tab/>
        <w:t>1941 ! Le Japon attaque Pearl Harb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déc.</w:t>
        <w:tab/>
        <w:t>La fête des Lumières à Ly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déc.</w:t>
        <w:tab/>
        <w:t>Mémory des omb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déc.</w:t>
        <w:tab/>
        <w:t>1948 ! Déclaration universelle des droits de l’ho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déc.</w:t>
        <w:tab/>
        <w:t>Les sapins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déc.</w:t>
        <w:tab/>
        <w:t>Création du personnage de BD Yak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déc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déc.</w:t>
        <w:tab/>
        <w:t>Poésie ! Paul Elu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déc.</w:t>
        <w:tab/>
        <w:t>Nature ! Naissance des dauph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déc.</w:t>
        <w:tab/>
        <w:t>Ciné ! “ Prince d’Égypt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déc.</w:t>
        <w:tab/>
        <w:t>Premier vol de l’histoire de l’avi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déc.</w:t>
        <w:tab/>
        <w:t>Anniversaire ! Steven Spielbe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déc.</w:t>
        <w:tab/>
        <w:t>Histoire ! Henri Plantagenêt, roi d’Angleterr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0 déc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jour du ramad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déc.</w:t>
        <w:tab/>
        <w:t>Festival Pierrot Gourmand du film pour enf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déc.</w:t>
        <w:tab/>
        <w:t>M. et Mm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déc.</w:t>
        <w:tab/>
        <w:t>Jeu ! À table les lut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déc.</w:t>
        <w:tab/>
        <w:t>Premier tir de la fusée Ari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déc.</w:t>
        <w:tab/>
        <w:t>Les Noëls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déc.</w:t>
        <w:tab/>
        <w:t>Les desserts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déc.</w:t>
        <w:tab/>
        <w:t>Anniversaire ! Gérard Depardi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déc.</w:t>
        <w:tab/>
        <w:t>Le Cinématographe des frères Lum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déc.</w:t>
        <w:tab/>
        <w:t>M. et Mme Duci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déc.</w:t>
        <w:tab/>
        <w:t>Les cartes de vœ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déc.</w:t>
        <w:tab/>
        <w:t>Le réveillon 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</w:rPr>
        <w:t>C’est Noël ! Quel est le cadeau de tes rêves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9 - JANVIER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hâteaux for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Mét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inateur de B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gar Deg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anv.</w:t>
        <w:tab/>
        <w:t>Paris découvre le rug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anv.</w:t>
        <w:tab/>
        <w:t>Premier planétoïde artifici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anv.</w:t>
        <w:tab/>
        <w:t>L’Antarc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anv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anv.</w:t>
        <w:tab/>
        <w:t>Minou Drouet, poétesse à 8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anv.</w:t>
        <w:tab/>
        <w:t>La dérive des contin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anv.</w:t>
        <w:tab/>
        <w:t>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janv.</w:t>
        <w:tab/>
        <w:t>Récré ! Fête des galet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anv.</w:t>
        <w:tab/>
        <w:t>Un enfant dans la Grande Guer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anv.</w:t>
        <w:tab/>
        <w:t>Mort de Coco Chan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anv.</w:t>
        <w:tab/>
        <w:t>“ France ”, le plus grand paquebo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anv.</w:t>
        <w:tab/>
        <w:t>Le Zénith ouvr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anv.</w:t>
        <w:tab/>
        <w:t>Un avion qui tourn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anv.</w:t>
        <w:tab/>
        <w:t>Six jum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anv.</w:t>
        <w:tab/>
        <w:t>Naissance de Martin Luther 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anv.</w:t>
        <w:tab/>
        <w:t>Interdiction de l’alcool aux U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anv.</w:t>
        <w:tab/>
        <w:t>Tremblement de terre au Jap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anv.</w:t>
        <w:tab/>
        <w:t>Naissance d’un grand ac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anv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anv.</w:t>
        <w:tab/>
        <w:t>Un pont géan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anv.</w:t>
        <w:tab/>
        <w:t>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anv.</w:t>
        <w:tab/>
        <w:t>Récré ! Vive la gli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anv.</w:t>
        <w:tab/>
        <w:t>Vers les abysse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anv.</w:t>
        <w:tab/>
        <w:t>Naissance de Papy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anv.</w:t>
        <w:tab/>
        <w:t>Premiers J.O. d’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anv.</w:t>
        <w:tab/>
        <w:t>Le plus gros diaman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anv.</w:t>
        <w:tab/>
        <w:t>Mort de Ver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anv.</w:t>
        <w:tab/>
        <w:t>Création des isoloi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anv.</w:t>
        <w:tab/>
        <w:t>Paris sous l’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anv.</w:t>
        <w:tab/>
        <w:t>Mort de Gand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janv.</w:t>
        <w:tab/>
        <w:t>Le Centre Georges-Pompid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</w:rPr>
        <w:t>Quel(le) héros (héroïne) de BD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0 - FÉVRIER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montagnes du mo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Fê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navals en fê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mystères de l’électrici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févr.</w:t>
        <w:tab/>
        <w:t>La course à l’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févr.</w:t>
        <w:tab/>
        <w:t>Inauguration de la gare de New Yo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févr.</w:t>
        <w:tab/>
        <w:t>Récré ! Jeu des crêp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févr.</w:t>
        <w:tab/>
        <w:t>Naissance de J. Préve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févr.</w:t>
        <w:tab/>
        <w:t>1954 : encerclement de Diên Biên Ph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févr.</w:t>
        <w:tab/>
        <w:t>1927 : concert du violoniste Y. Menuhin à 10 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févr.</w:t>
        <w:tab/>
        <w:t>Récré ! M. et 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févr.</w:t>
        <w:tab/>
        <w:t>Récré ! J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févr.</w:t>
        <w:tab/>
        <w:t>1995 : l’Atlantique à la n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févr.</w:t>
        <w:tab/>
        <w:t>Naissance de R. Frison-Ro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févr.</w:t>
        <w:tab/>
        <w:t>Libération de N. Mande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févr.</w:t>
        <w:tab/>
        <w:t>1911 : pantalons pour fem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févr.</w:t>
        <w:tab/>
        <w:t>1917 : arrestation de Mata H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févr.</w:t>
        <w:tab/>
        <w:t>Récré !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févr.</w:t>
        <w:tab/>
        <w:t>1914 : manifestation des suffraget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févr.</w:t>
        <w:tab/>
        <w:t>Récré !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févr.</w:t>
        <w:tab/>
        <w:t>Mort de Geroni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févr.</w:t>
        <w:tab/>
        <w:t>Coca-Cola en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févr.</w:t>
        <w:tab/>
        <w:t>Vaccination contre la variole obliga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févr.</w:t>
        <w:tab/>
        <w:t>Naissance d’H. de Givenc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févr.</w:t>
        <w:tab/>
        <w:t>Cu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févr.</w:t>
        <w:tab/>
        <w:t>Intronisation du dalaï-la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févr.</w:t>
        <w:tab/>
        <w:t>Dolly, la brebis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4 févr.</w:t>
        <w:tab/>
        <w:t>Naissance d’Amandine,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bébé in vi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févr.</w:t>
        <w:tab/>
        <w:t>L’Escal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févr.</w:t>
        <w:tab/>
        <w:t>Mort de Fernande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7 févr.</w:t>
        <w:tab/>
        <w:t>Shirley Temple, 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enfant s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févr.</w:t>
        <w:tab/>
        <w:t>Commercialisation du disque compac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Quel personnage de carnaval es-tu 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1 - MARS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venture de l’écri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grand voyage d’une goutte d’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quelette humai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1 mars</w:t>
        <w:tab/>
        <w:t>1998 : naissance de “ Mobiclic 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2 mars</w:t>
        <w:tab/>
        <w:t>1969 : inauguration du Concord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3 mars</w:t>
        <w:tab/>
        <w:t>1951 : hymne des US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4 mars</w:t>
        <w:tab/>
        <w:t>1988 : inauguration pyramide Louv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5 mars</w:t>
        <w:tab/>
        <w:t>1979 : survol de Jupit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6 mars</w:t>
        <w:tab/>
        <w:t>1914 : premier tribunal pour enfant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7 mars</w:t>
        <w:tab/>
        <w:t>1995 : mort de Paul-Émile Victo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8 mars</w:t>
        <w:tab/>
        <w:t>Jeu sono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 mars</w:t>
        <w:tab/>
        <w:t>1959 : naissance Barbi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 mars</w:t>
        <w:tab/>
        <w:t>1920 : naissance de Boris Via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 mars</w:t>
        <w:tab/>
        <w:t>Blag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 mars</w:t>
        <w:tab/>
        <w:t>Devinet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 mars</w:t>
        <w:tab/>
        <w:t>1930 : découverte de Plut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 mars</w:t>
        <w:tab/>
        <w:t>Récré ! Jeu des taup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 mars</w:t>
        <w:tab/>
        <w:t>1987 : appareil photo jetab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 mars</w:t>
        <w:tab/>
        <w:t>1978 : naufrage de l’“ Amoco-Cadiz 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 mars</w:t>
        <w:tab/>
        <w:t>Récré ! Jeu : la press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 mars</w:t>
        <w:tab/>
        <w:t>1959 : naissance de Luc Bess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 mars</w:t>
        <w:tab/>
        <w:t>1900 : découverte de Cnosso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 mars</w:t>
        <w:tab/>
        <w:t>1956 : indépendance de la Tunisi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 mars</w:t>
        <w:tab/>
        <w:t>Récré ! : Rébu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 mars</w:t>
        <w:tab/>
        <w:t>1923 : naissance du mime Marceau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 mars</w:t>
        <w:tab/>
        <w:t>M. et Mm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 mars</w:t>
        <w:tab/>
        <w:t>1921 : premières olympiades féminin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 mars</w:t>
        <w:tab/>
        <w:t>1957 : naissance CE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 mars</w:t>
        <w:tab/>
        <w:t>1923 : mort de Sarah Bernhard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 mars</w:t>
        <w:tab/>
        <w:t>1972 : première victoire de Platin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 mars</w:t>
        <w:tab/>
        <w:t>1910 : inauguration musée océanographiq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 mars</w:t>
        <w:tab/>
        <w:t>1955 : apparition de Ric Hoche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1 mars</w:t>
        <w:tab/>
        <w:t>Récré ! Carré magiq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Es-tu casse-pieds 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2 - AVRIL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cartes magiques de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urmil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cité dans l’espa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1 avril</w:t>
        <w:tab/>
        <w:t>Poisson d’avril : E.T. de Ross &amp; Wel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2 avril</w:t>
        <w:tab/>
        <w:t>1910 : colons en Sibéri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3 avril</w:t>
        <w:tab/>
        <w:t>1955 : première Coupe d’Europe de foo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4 avril</w:t>
        <w:tab/>
        <w:t>1931 : Croisière jaune Citroë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5 avril</w:t>
        <w:tab/>
        <w:t>Devinette : chiffre qui ne s’use jamais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6 avril</w:t>
        <w:tab/>
        <w:t>1909 : Robert Peary, le premier au pôle Nor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7 avril</w:t>
        <w:tab/>
        <w:t>1947 : mort du constructeur Henry For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8 avril</w:t>
        <w:tab/>
        <w:t>1973 : mort de Pablo Picass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 avril</w:t>
        <w:tab/>
        <w:t>1933 : naissance de Jean-Paul Belmond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 avril</w:t>
        <w:tab/>
        <w:t>1954 : instauration de la TVA en Fran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 avril</w:t>
        <w:tab/>
        <w:t>M. et Mme Liguil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 avril</w:t>
        <w:tab/>
        <w:t>1961 : Gagarine, premier homme dans l’espa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 avril</w:t>
        <w:tab/>
        <w:t>Blague : la coccinelle et les points noi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 avril</w:t>
        <w:tab/>
        <w:t>1912 : naissance de Robert Doisneau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 avril</w:t>
        <w:tab/>
        <w:t>1912 : Naufrage du “ Titanic 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 avril</w:t>
        <w:tab/>
        <w:t>1955 : pendu : invention du mot “ ordinateur 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 avril</w:t>
        <w:tab/>
        <w:t>1993 : record du lancer de crêp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 avril</w:t>
        <w:tab/>
        <w:t>1974 : mort de Marcel Pagno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 avril</w:t>
        <w:tab/>
        <w:t>Jeu sonore : petits des animaux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 avril</w:t>
        <w:tab/>
        <w:t>1993 : Bruno Peyron : tour du monde en 80 jou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 avril</w:t>
        <w:tab/>
        <w:t>1938 : premier numéro du magazine “ Spirou 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 avril</w:t>
        <w:tab/>
        <w:t>Puzzle printanier et bucoliq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 avril</w:t>
        <w:tab/>
        <w:t xml:space="preserve">Rébus : </w:t>
      </w:r>
      <w:r>
        <w:rPr>
          <w:rFonts w:cs="Helvetica" w:ascii="Helvetica" w:hAnsi="Helvetica"/>
        </w:rPr>
        <w:t>le papillon blanc annonce le printemp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 avril</w:t>
        <w:tab/>
        <w:t>Jeu : rattraper les œufs des cloches de Pâqu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 avril</w:t>
        <w:tab/>
        <w:t>1990 : lancement du télescope spatial Hubb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 avril</w:t>
        <w:tab/>
        <w:t>1986 : catastrophe de Tchernoby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 avril</w:t>
        <w:tab/>
        <w:t>1937 : inauguration du Golden Ga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 avril</w:t>
        <w:tab/>
        <w:t>M. et Mme Toulmond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9 avril</w:t>
        <w:tab/>
        <w:t>1980 : mort d’Alfred Hitchcock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 avril</w:t>
        <w:tab/>
        <w:t>1945 : suicide d’Adolf Hitl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Quel(le) blagueur(euse) es-tu 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3 - MAI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net, le peintre aux refl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c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l’assaut du gratte-ciel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ù vont nos déchets 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01 mai</w:t>
        <w:tab/>
        <w:t>1947 : le 1</w:t>
      </w:r>
      <w:r>
        <w:rPr>
          <w:rFonts w:cs="Helvetica" w:ascii="Helvetica" w:hAnsi="Helvetica"/>
          <w:color w:val="000000"/>
          <w:vertAlign w:val="superscript"/>
        </w:rPr>
        <w:t>er</w:t>
      </w:r>
      <w:r>
        <w:rPr>
          <w:rFonts w:cs="Helvetica" w:ascii="Helvetica" w:hAnsi="Helvetica"/>
          <w:color w:val="000000"/>
        </w:rPr>
        <w:t xml:space="preserve"> mai devient férié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2 mai</w:t>
        <w:tab/>
        <w:t>1921 : exposition de Max Erns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3 mai</w:t>
        <w:tab/>
        <w:t>M. et Mme Umu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4 mai</w:t>
        <w:tab/>
        <w:t>Jeu sonore des oiseaux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5 mai</w:t>
        <w:tab/>
        <w:t>Jeu des tortu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6 mai</w:t>
        <w:tab/>
        <w:t>1937 : le dirigeable “ Hindenburg ” s’écras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7 mai</w:t>
        <w:tab/>
        <w:t>Devinette coiffeu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8 mai</w:t>
        <w:tab/>
        <w:t>1903 : mort de Paul Gaugui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 mai</w:t>
        <w:tab/>
        <w:t>1952 : sortie de “ Jeux interdits 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 mai</w:t>
        <w:tab/>
        <w:t>Blague arbr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 mai</w:t>
        <w:tab/>
        <w:t>1981 : mort de Bob Marle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 mai</w:t>
        <w:tab/>
        <w:t>Blague “ Petite bise 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 mai</w:t>
        <w:tab/>
        <w:t>1939 : naissance de Batma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 mai</w:t>
        <w:tab/>
        <w:t>1964 : haut barrage d’Assoua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 mai</w:t>
        <w:tab/>
        <w:t>M. et Mme Min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 mai</w:t>
        <w:tab/>
        <w:t>1932 : mort d’Albert Londr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 mai</w:t>
        <w:tab/>
        <w:t>1972 : la coupure de la semaine d’école passe du jeudi au mercred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 mai</w:t>
        <w:tab/>
        <w:t>1960 : naissance de Yannick Noah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 mai</w:t>
        <w:tab/>
        <w:t>1910 : la comète de Halle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 mai</w:t>
        <w:tab/>
        <w:t>Blague : quel est le nombre 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 mai</w:t>
        <w:tab/>
        <w:t>Jeu des 7 différenc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 mai</w:t>
        <w:tab/>
        <w:t>1910 : mort de Jules Renar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 mai</w:t>
        <w:tab/>
        <w:t>1934 : mort de Bonnie et Clyd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 mai</w:t>
        <w:tab/>
        <w:t>Jeu : casse-briqu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 mai</w:t>
        <w:tab/>
        <w:t>1949 : premières speakerin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 mai</w:t>
        <w:tab/>
        <w:t>1923 : première course des 24 H du Ma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 mai</w:t>
        <w:tab/>
        <w:t>1998 : inauguration du “ Very Large Telescope 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 mai</w:t>
        <w:tab/>
        <w:t>1961 : création d’Amnesty International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9 mai</w:t>
        <w:tab/>
        <w:t>1942 : port de l’étoile jau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 mai</w:t>
        <w:tab/>
        <w:t>1994 : mort de l’inventeur du stylo Bic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1 mai</w:t>
        <w:tab/>
        <w:t>1921 : le Code de la rou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: </w:t>
      </w:r>
      <w:r>
        <w:rPr>
          <w:rFonts w:cs="Arial" w:ascii="Arial" w:hAnsi="Arial"/>
          <w:color w:val="000000"/>
        </w:rPr>
        <w:t>Comment te vois-tu en 2050 ?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4 - JUIN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 route pour l’Europ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clipse de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Zi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usique, un langage détonant !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 20</w:t>
      </w:r>
      <w:r>
        <w:rPr>
          <w:rFonts w:cs="Arial" w:ascii="Arial" w:hAnsi="Arial"/>
          <w:b/>
          <w:color w:val="000000"/>
          <w:vertAlign w:val="superscript"/>
        </w:rPr>
        <w:t>e</w:t>
      </w:r>
      <w:r>
        <w:rPr>
          <w:rFonts w:cs="Arial" w:ascii="Arial" w:hAnsi="Arial"/>
          <w:b/>
          <w:color w:val="000000"/>
        </w:rPr>
        <w:t xml:space="preserve"> sièc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1 juin</w:t>
        <w:tab/>
        <w:t>1987 : naissance de France-Inf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2 juin</w:t>
        <w:tab/>
        <w:t>1934 : ouverture du zoo de Vincenn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3 juin</w:t>
        <w:tab/>
        <w:t>1950 : Maurice Herzog conquiert l’Annapurn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4 juin</w:t>
        <w:tab/>
        <w:t>1989 : événements de Tian An-Me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5 juin</w:t>
        <w:tab/>
        <w:t>Jeu tenn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6 juin</w:t>
        <w:tab/>
        <w:t>1944 : Débarquement en Normandi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07 juin</w:t>
        <w:tab/>
        <w:t>1979 : 1</w:t>
      </w:r>
      <w:r>
        <w:rPr>
          <w:rFonts w:cs="Helvetica" w:ascii="Helvetica" w:hAnsi="Helvetica"/>
          <w:color w:val="000000"/>
          <w:vertAlign w:val="superscript"/>
        </w:rPr>
        <w:t>res</w:t>
      </w:r>
      <w:r>
        <w:rPr>
          <w:rFonts w:cs="Helvetica" w:ascii="Helvetica" w:hAnsi="Helvetica"/>
          <w:color w:val="000000"/>
        </w:rPr>
        <w:t xml:space="preserve"> élections au Parlement europée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8 juin</w:t>
        <w:tab/>
        <w:t>Blague : “ Il pleut... 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 juin</w:t>
        <w:tab/>
        <w:t>Rébus beau temp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 juin</w:t>
        <w:tab/>
        <w:t>1926 : mort d’Antonio Gaud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 juin</w:t>
        <w:tab/>
        <w:t>1979 : mort de John Way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 juin</w:t>
        <w:tab/>
        <w:t>1929 : naissance d’Anne Frank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 juin</w:t>
        <w:tab/>
        <w:t>1949 : découverte d’une tombe may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 juin</w:t>
        <w:tab/>
        <w:t>Blague : M. et Mm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 juin</w:t>
        <w:tab/>
        <w:t>1982 : ET sur les écra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 juin</w:t>
        <w:tab/>
        <w:t>Carte posta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 juin</w:t>
        <w:tab/>
        <w:t>Blague mouchoir à carreaux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 juin</w:t>
        <w:tab/>
        <w:t>1940 : appel de De Gaul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 juin</w:t>
        <w:tab/>
        <w:t>1986 : mort de Coluch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 juin</w:t>
        <w:tab/>
        <w:t>Fête des Pèr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 juin</w:t>
        <w:tab/>
        <w:t>1969 : on a marché sur la Lu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 juin</w:t>
        <w:tab/>
        <w:t>1987 : mort de Fred Astai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 juin</w:t>
        <w:tab/>
        <w:t>Jeu des anachronism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 juin</w:t>
        <w:tab/>
        <w:t>1982 : Jean-Loup Chrétien dans l’espa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 juin</w:t>
        <w:tab/>
        <w:t>1974 : majorité à 18 a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 juin</w:t>
        <w:tab/>
        <w:t>Récré le pendu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27 juin</w:t>
        <w:tab/>
        <w:t>1906 : 1</w:t>
      </w:r>
      <w:r>
        <w:rPr>
          <w:rFonts w:cs="Helvetica" w:ascii="Helvetica" w:hAnsi="Helvetica"/>
          <w:color w:val="000000"/>
          <w:vertAlign w:val="superscript"/>
        </w:rPr>
        <w:t>er</w:t>
      </w:r>
      <w:r>
        <w:rPr>
          <w:rFonts w:cs="Helvetica" w:ascii="Helvetica" w:hAnsi="Helvetica"/>
          <w:color w:val="000000"/>
        </w:rPr>
        <w:t xml:space="preserve"> Grand Prix aut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 juin</w:t>
        <w:tab/>
        <w:t>Récré le puzzl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29 juin</w:t>
        <w:tab/>
        <w:t>1949 : 1</w:t>
      </w:r>
      <w:r>
        <w:rPr>
          <w:rFonts w:cs="Helvetica" w:ascii="Helvetica" w:hAnsi="Helvetica"/>
          <w:color w:val="000000"/>
          <w:vertAlign w:val="superscript"/>
        </w:rPr>
        <w:t>er</w:t>
      </w:r>
      <w:r>
        <w:rPr>
          <w:rFonts w:cs="Helvetica" w:ascii="Helvetica" w:hAnsi="Helvetica"/>
          <w:color w:val="000000"/>
        </w:rPr>
        <w:t xml:space="preserve"> J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 juin</w:t>
        <w:tab/>
        <w:t>1991 : abolition de l’aparthei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licTest </w:t>
      </w:r>
      <w:r>
        <w:rPr>
          <w:color w:val="000000"/>
        </w:rPr>
        <w:t xml:space="preserve">: </w:t>
      </w:r>
      <w:r>
        <w:rPr/>
        <w:t>Quel(le) magicien(ne) serais-tu ?</w:t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5 - SEPTEMBRE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9 mois pour naî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volution d’un même quartier de l’Antiquité à nos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l’école en angla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1 sept.</w:t>
        <w:tab/>
        <w:t>La migration des hirondell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2 sept.</w:t>
        <w:tab/>
        <w:t>Les symboles des jeux Olympiqu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3 sept.</w:t>
        <w:tab/>
        <w:t>Récré : le rap de Ratonic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4 sept.</w:t>
        <w:tab/>
        <w:t>Comment ça marche : la télévision couleu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5 sept.</w:t>
        <w:tab/>
        <w:t>Lire deux photos de press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6 sept.</w:t>
        <w:tab/>
        <w:t>Jeu : mémory spécial rentré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7 sept.</w:t>
        <w:tab/>
        <w:t>Récré : le dicton du mo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8 sept.</w:t>
        <w:tab/>
        <w:t>Peinture : les femmes dans l’Ancien Testa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 sept.</w:t>
        <w:tab/>
        <w:t>Peinture : H. de Toulouse-Lautrec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 sept.</w:t>
        <w:tab/>
        <w:t>Radio FM : être animateu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 sept.</w:t>
        <w:tab/>
        <w:t>Jeu : calcule plus vite que la machi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 sept.</w:t>
        <w:tab/>
        <w:t>Les peintures de la grotte de Lascaux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 sept.</w:t>
        <w:tab/>
        <w:t>Récré : blag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 sept.</w:t>
        <w:tab/>
        <w:t>Jeu : l’hélicoptè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 sept.</w:t>
        <w:tab/>
        <w:t>Jeu : animation à remettre dans l’ord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6 sept.</w:t>
        <w:tab/>
        <w:t>Mène une enquête policiè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 sept.</w:t>
        <w:tab/>
        <w:t>Récré : le sais-tu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8 sept.</w:t>
        <w:tab/>
        <w:t>Journée du patrimoi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 sept.</w:t>
        <w:tab/>
        <w:t>La vie d’</w:t>
      </w:r>
      <w:r>
        <w:rPr>
          <w:rFonts w:cs="Helvetica" w:ascii="Helvetica" w:hAnsi="Helvetica"/>
        </w:rPr>
        <w:t>Ötzi, il y a 5 000 a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 sept.</w:t>
        <w:tab/>
        <w:t>Récré : devinet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 sept.</w:t>
        <w:tab/>
        <w:t>Récré : le sais-tu ?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2 sept.</w:t>
        <w:tab/>
        <w:t>Le requin-marteau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 sept.</w:t>
        <w:tab/>
        <w:t>Le cycle des saison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 sept.</w:t>
        <w:tab/>
        <w:t>Jeu : les horlog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 sept.</w:t>
        <w:tab/>
        <w:t>Récré : blag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 sept.</w:t>
        <w:tab/>
        <w:t>Jeu : pendu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 sept.</w:t>
        <w:tab/>
        <w:t>Récré : dicton du mois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28 sept.</w:t>
        <w:tab/>
        <w:t>Les institutions de la 5</w:t>
      </w:r>
      <w:r>
        <w:rPr>
          <w:rFonts w:cs="Helvetica" w:ascii="Helvetica" w:hAnsi="Helvetica"/>
          <w:color w:val="000000"/>
          <w:vertAlign w:val="superscript"/>
        </w:rPr>
        <w:t>e</w:t>
      </w:r>
      <w:r>
        <w:rPr>
          <w:rFonts w:cs="Helvetica" w:ascii="Helvetica" w:hAnsi="Helvetica"/>
          <w:color w:val="000000"/>
        </w:rPr>
        <w:t xml:space="preserve"> Républiq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9 sept.</w:t>
        <w:tab/>
        <w:t>Dictée : extrait de “ Germinal ” d’Émile Zol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 sept.</w:t>
        <w:tab/>
        <w:t>Recette : la confiture</w:t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24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BICLIC N° 16 - OCTOBRE 199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écouvre la Ch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Math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histoire des chiff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ant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ges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la maison en angla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1 oct.</w:t>
        <w:tab/>
        <w:t>La restauration d’un monume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2 oct.</w:t>
        <w:tab/>
        <w:t>L’hippocamp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3 oct.</w:t>
        <w:tab/>
        <w:t>Récré : rap de Ratonic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4 oct.</w:t>
        <w:tab/>
        <w:t>La statue de la Liberté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5 oct.</w:t>
        <w:tab/>
        <w:t>Karaoké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06 oct.</w:t>
        <w:tab/>
        <w:t>1</w:t>
      </w:r>
      <w:r>
        <w:rPr>
          <w:rFonts w:cs="Helvetica" w:ascii="Helvetica" w:hAnsi="Helvetica"/>
          <w:color w:val="000000"/>
          <w:vertAlign w:val="superscript"/>
        </w:rPr>
        <w:t>er</w:t>
      </w:r>
      <w:r>
        <w:rPr>
          <w:rFonts w:cs="Helvetica" w:ascii="Helvetica" w:hAnsi="Helvetica"/>
          <w:color w:val="000000"/>
        </w:rPr>
        <w:t xml:space="preserve"> film parlan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7 oct.</w:t>
        <w:tab/>
        <w:t>La face cachée de la Lun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8 oct.</w:t>
        <w:tab/>
        <w:t>Récré : devinet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09 oct.</w:t>
        <w:tab/>
        <w:t>Jacques Brel : chanson à trou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 oct.</w:t>
        <w:tab/>
        <w:t>Récré : devinett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 oct.</w:t>
        <w:tab/>
        <w:t>Jean Cocteau : poème à trou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oct.</w:t>
        <w:tab/>
        <w:t>Le mur du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oct.</w:t>
        <w:tab/>
        <w:t>La bibliothèque de Mobic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oct.</w:t>
        <w:tab/>
        <w:t>Frédéric Cho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oct.</w:t>
        <w:tab/>
        <w:t>Jeu : les sons de la m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oct.</w:t>
        <w:tab/>
        <w:t>Les nouvelles éner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oct.</w:t>
        <w:tab/>
        <w:t>La Semaine du goût : fais ton mar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oct.</w:t>
        <w:tab/>
        <w:t>Histoire du drapeau franç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oct.</w:t>
        <w:tab/>
        <w:t>Jeu du parach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oct.</w:t>
        <w:tab/>
        <w:t>Récré : bl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oct.</w:t>
        <w:tab/>
        <w:t>Reconstitue l’animation de Rato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oct.</w:t>
        <w:tab/>
        <w:t>Raymond Queneau : l’ana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oct.</w:t>
        <w:tab/>
        <w:t>La vo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oct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oct.</w:t>
        <w:tab/>
        <w:t>Quiz Asté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oct.</w:t>
        <w:tab/>
        <w:t>Étude d’un tableau d’Alfred Si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oct.</w:t>
        <w:tab/>
        <w:t>Jeu de Hallo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17 - NOVEMBRE 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pecta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 théâtre ce so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Natu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cs et éta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licHistoir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rt funéraire de l’Égypte an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u cirque en angl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nov.</w:t>
        <w:tab/>
        <w:t>Le littoral franç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nov.</w:t>
        <w:tab/>
        <w:t>Jeu des 7 err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nov.</w:t>
        <w:tab/>
        <w:t>Exposition : Pas si bê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no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nov.</w:t>
        <w:tab/>
        <w:t>Mort de Jacques Ta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nov.</w:t>
        <w:tab/>
        <w:t>Mondial du snowboar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7 nov.</w:t>
        <w:tab/>
        <w:t>1</w:t>
      </w:r>
      <w:r>
        <w:rPr>
          <w:rFonts w:cs="Arial" w:ascii="Arial" w:hAnsi="Arial"/>
          <w:color w:val="000000"/>
          <w:vertAlign w:val="superscript"/>
        </w:rPr>
        <w:t>re</w:t>
      </w:r>
      <w:r>
        <w:rPr>
          <w:rFonts w:cs="Arial" w:ascii="Arial" w:hAnsi="Arial"/>
          <w:color w:val="000000"/>
        </w:rPr>
        <w:t xml:space="preserve"> Loterie n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nov.</w:t>
        <w:tab/>
        <w:t>Mort de Guillaume Apollin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nov.</w:t>
        <w:tab/>
        <w:t>Chute du mur de Ber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nov.</w:t>
        <w:tab/>
        <w:t>Mort d’Alexander Cal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nov.</w:t>
        <w:tab/>
        <w:t>Mort de Camille Pissar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nov.</w:t>
        <w:tab/>
        <w:t>Le pigeon voyag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no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nov.</w:t>
        <w:tab/>
        <w:t>Ferrari entre en cour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nov.</w:t>
        <w:tab/>
        <w:t>Coupe du monde de footb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no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nov.</w:t>
        <w:tab/>
        <w:t>Vendredi ou la Vie sauv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nov.</w:t>
        <w:tab/>
        <w:t>La montgolf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nov.</w:t>
        <w:tab/>
        <w:t>Mort de Jack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nov.</w:t>
        <w:tab/>
        <w:t>Mort de Roald Dah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nov.</w:t>
        <w:tab/>
        <w:t>Jeu du parachu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nov.</w:t>
        <w:tab/>
        <w:t>Karaoké : Thanksgiv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nov.</w:t>
        <w:tab/>
        <w:t>Naissance de Bruce L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no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nov.</w:t>
        <w:tab/>
        <w:t>Rec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nov.</w:t>
        <w:tab/>
        <w:t>Message sec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18 - DÉCEMBRE 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ision des anim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icGé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urope en car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licNoë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 jeu Rato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Noël en angl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déc.</w:t>
        <w:tab/>
        <w:t>Le livre électro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déc.</w:t>
        <w:tab/>
        <w:t>“ Le cirque ” de Georges Seur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déc.</w:t>
        <w:tab/>
        <w:t>Récré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4 déc.</w:t>
        <w:tab/>
        <w:t>Le Grenier du XX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déc.</w:t>
        <w:tab/>
        <w:t>Le froid et le cor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déc.</w:t>
        <w:tab/>
        <w:t>La réforme de l’orthograp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déc.</w:t>
        <w:tab/>
        <w:t>Les animaux et la nei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déc.</w:t>
        <w:tab/>
        <w:t>L’invention du mè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déc.</w:t>
        <w:tab/>
        <w:t>Jeu de mém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déc.</w:t>
        <w:tab/>
        <w:t>Jeu “ Space Invaders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déc.</w:t>
        <w:tab/>
        <w:t xml:space="preserve">Mort de Walt Disne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déc.</w:t>
        <w:tab/>
        <w:t>Le téléphé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déc.</w:t>
        <w:tab/>
        <w:t>Chronologie du millén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déc.</w:t>
        <w:tab/>
        <w:t xml:space="preserve">Naissance d’Édith Pia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déc.</w:t>
        <w:tab/>
        <w:t>Décoration du sapin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déc.</w:t>
        <w:tab/>
        <w:t>Étiquettes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déc.</w:t>
        <w:tab/>
        <w:t xml:space="preserve">Naissance de </w:t>
      </w:r>
      <w:r>
        <w:rPr>
          <w:rFonts w:cs="Arial" w:ascii="Arial" w:hAnsi="Arial"/>
        </w:rPr>
        <w:t>Jean-François Champoll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déc.</w:t>
        <w:tab/>
        <w:t>Jeu des lut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déc.</w:t>
        <w:tab/>
        <w:t>Mélodie de Noë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déc.</w:t>
        <w:tab/>
        <w:t>Récré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7 déc.</w:t>
        <w:tab/>
        <w:t>1</w:t>
      </w:r>
      <w:r>
        <w:rPr>
          <w:rFonts w:cs="Arial" w:ascii="Arial" w:hAnsi="Arial"/>
          <w:color w:val="000000"/>
          <w:vertAlign w:val="superscript"/>
        </w:rPr>
        <w:t>er</w:t>
      </w:r>
      <w:r>
        <w:rPr>
          <w:rFonts w:cs="Arial" w:ascii="Arial" w:hAnsi="Arial"/>
          <w:color w:val="000000"/>
        </w:rPr>
        <w:t xml:space="preserve"> timbre pos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déc.</w:t>
        <w:tab/>
      </w:r>
      <w:r>
        <w:rPr>
          <w:rFonts w:cs="Arial" w:ascii="Arial" w:hAnsi="Arial"/>
        </w:rPr>
        <w:t>Opération “ Ballons par million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déc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déc.</w:t>
        <w:tab/>
        <w:t>Le passage à l’an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déc.</w:t>
        <w:tab/>
        <w:t>Ratonic danc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19 - JANVIER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sp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ystème sol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t imagines-tu ta vie en 2060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an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vers de la cuisine en angla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an.</w:t>
        <w:tab/>
        <w:t>Carte libre ! Bonne anné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an.</w:t>
        <w:tab/>
        <w:t>Jeu : La galette des Roi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jan.</w:t>
        <w:tab/>
        <w:t>XXI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 et III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millén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an.</w:t>
        <w:tab/>
        <w:t>Jeu : Conversion en euro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an.</w:t>
        <w:tab/>
        <w:t xml:space="preserve">Les flocons de neig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an.</w:t>
        <w:tab/>
        <w:t>Récré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 jan.</w:t>
        <w:tab/>
        <w:t>L’évolution de la mode enfantine au XX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an.</w:t>
        <w:tab/>
        <w:t>Les droits de l’enf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an.</w:t>
        <w:tab/>
        <w:t>Mots croisés : Les héros de Charles Perraul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an.</w:t>
        <w:tab/>
        <w:t>Le jardin planét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an.</w:t>
        <w:tab/>
        <w:t>Jeu théâtre : Mol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an.</w:t>
        <w:tab/>
        <w:t>Question lecteur : le Bo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an.</w:t>
        <w:tab/>
      </w:r>
      <w:r>
        <w:rPr>
          <w:rFonts w:cs="Arial" w:ascii="Arial" w:hAnsi="Arial"/>
        </w:rPr>
        <w:t>La découverte de la grotte Chauvet-Pont-d’Ar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an.</w:t>
        <w:tab/>
        <w:t>Jeu : Les instruments de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an.</w:t>
        <w:tab/>
        <w:t>Paul Céza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an.</w:t>
        <w:tab/>
        <w:t>Jeu : Les empreintes des animaux dans la nei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an.</w:t>
        <w:tab/>
        <w:t>Jeu : Leçon d’anatom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an.</w:t>
        <w:tab/>
        <w:t>Patinage artis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an.</w:t>
        <w:tab/>
        <w:t>Jeu : Le Festival BD d’Angoulê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an.</w:t>
        <w:tab/>
        <w:t>Jeu : Moz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an.</w:t>
        <w:tab/>
        <w:t>Jeu : Le Festival BD d’Angoulê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 jan. </w:t>
        <w:tab/>
        <w:t>Le voyage de Magell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an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jan.</w:t>
        <w:tab/>
        <w:t>Cyber interacti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0 - FÉVRIER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eaux objets des Indiens d’Amé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ch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ecrets d’un appareil pho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que ton masque de carnaval avec ton imprim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hôpital et le corps hum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fév.</w:t>
        <w:tab/>
        <w:t>Court métrage Imagina “ Faux plafond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fév.</w:t>
        <w:tab/>
        <w:t>Découverte de la couleur indi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fév.</w:t>
        <w:tab/>
        <w:t>Court métrage Imagina “ Gradius 4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fév.</w:t>
        <w:tab/>
        <w:t>Court métrage Imagina “ BSS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fé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fév.</w:t>
        <w:tab/>
        <w:t>Joue avec une toile de Gustav Klim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fév.</w:t>
        <w:tab/>
        <w:t>Karaoké : opération “ Boule de neig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fév.</w:t>
        <w:tab/>
        <w:t>Mots mêlés : L’univers de Jules Ve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fév.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fév.</w:t>
        <w:tab/>
        <w:t>Jeu : Ratonic en 20 morc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fév.</w:t>
        <w:tab/>
        <w:t>Trouve les premières fleurs de l’anné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fév.</w:t>
        <w:tab/>
        <w:t>Joue avec les instruments de musique de Carna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fév.</w:t>
        <w:tab/>
        <w:t>Compose ta lettre d’am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fév.</w:t>
        <w:tab/>
        <w:t>Joue avec la lunette de Galil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fév.</w:t>
        <w:tab/>
        <w:t>Joue avec les chants d’ois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fév.</w:t>
        <w:tab/>
      </w:r>
      <w:r>
        <w:rPr>
          <w:rFonts w:cs="Arial" w:ascii="Arial" w:hAnsi="Arial"/>
        </w:rPr>
        <w:t>Joue avec les bois du cer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fév.</w:t>
        <w:tab/>
        <w:t>Jeu : Le pen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fév.</w:t>
        <w:tab/>
        <w:t>Les figures de patinage artis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fév.</w:t>
        <w:tab/>
        <w:t>Exposition “ En quête d’objet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fév.</w:t>
        <w:tab/>
        <w:t>Cyberlecteur : Comment grandissent les os ?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fév.</w:t>
        <w:tab/>
        <w:t>Découvre les plus belles images du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fév.</w:t>
        <w:tab/>
        <w:t>Jeu : Carnaval : Derrière quel masque se cache le roi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fév.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fév.</w:t>
        <w:tab/>
        <w:t>Les années bissexti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1 - MARS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ouvre l’Assemblée n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ou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s ton jour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o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  <w:t xml:space="preserve">L’anniversaire de “ Mobiclic ” cadeau surpris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  <w:t>Jeu : Quelle heure est-il à l’autre bout du monde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  <w:t>Exposition “ Le Japon des enfants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  <w:t>Cyberlecteur : L’escal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rs</w:t>
        <w:tab/>
        <w:t>Karaoké : Chante Jacques Préver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  <w:t>Jeu : Rébu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8 mars</w:t>
        <w:tab/>
        <w:t>Mots mêlés : Les héroïnes du 20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  <w:t>Exposition “ Florissimo ” : Découvre des poissons exoti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  <w:t>Cyberlecteur : L’Égypte an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  <w:t xml:space="preserve">Découvre la culture hip hop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  <w:t>Cyberlecteur : Le monstre du loch 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</w:r>
      <w:r>
        <w:rPr>
          <w:rFonts w:cs="Arial" w:ascii="Arial" w:hAnsi="Arial"/>
        </w:rPr>
        <w:t>La fête de l’Internet : Joue avec des smile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  <w:t>Semaine de la langue frança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  <w:t>Jeu : Les animaux musici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  <w:t>Deviens reporter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  <w:t>Joue avec les rime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  <w:t>Compose un poè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  <w:t>Joue avec la syllade “ fran ”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  <w:t>Deviens réalisateur d’un journal radio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  <w:t xml:space="preserve">Joue au détective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rs</w:t>
        <w:tab/>
        <w:t xml:space="preserve">Joue avec les nids d’oiseaux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rs</w:t>
        <w:tab/>
        <w:t>Le Tournoi des Six Na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2 - AVRIL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igine du franç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e des abei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s ton flipbo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avril</w:t>
        <w:tab/>
        <w:t xml:space="preserve">Surpris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avril</w:t>
        <w:tab/>
        <w:t>CyberConcours : Écris une chanson pour “ Mobiclic ”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avril</w:t>
        <w:tab/>
        <w:t>Exposition “ La malbouffe ” Le jeu des ali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avril</w:t>
        <w:tab/>
        <w:t>Festival cinéma jeune public : Joue avec Tim Bur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avril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avril</w:t>
        <w:tab/>
        <w:t xml:space="preserve">Aqua-Expo : Joue avec les mesures de l’ea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avril</w:t>
        <w:tab/>
        <w:t>Expo : Les nains de Bagatelle. Joue avec les nains musici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avril</w:t>
        <w:tab/>
        <w:t>Cyberlecteur : Internet, comment ça marche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avril</w:t>
        <w:tab/>
        <w:t>Jeu du loup, de la chèvre et du ch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avril</w:t>
        <w:tab/>
        <w:t>Découvre et joue avec les instruments à cord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avril</w:t>
        <w:tab/>
        <w:t>Découvre les fleurs des sous-boi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avril</w:t>
        <w:tab/>
        <w:t xml:space="preserve">Expédition Alizés : Mots-mêlés des déser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avril</w:t>
        <w:tab/>
        <w:t>Cyberlecteur : Comment marche une machine à laver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avril</w:t>
        <w:tab/>
      </w:r>
      <w:r>
        <w:rPr>
          <w:rFonts w:cs="Arial" w:ascii="Arial" w:hAnsi="Arial"/>
        </w:rPr>
        <w:t>Exposition : Les peintres du ro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avril</w:t>
        <w:tab/>
        <w:t>Les photos des masques de Carna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avril</w:t>
        <w:tab/>
        <w:t>Recette de cuisine : Le gâteau au chocolat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avril</w:t>
        <w:tab/>
        <w:t>Mort de Mark Twain : Reconstitue un extrait de “ Tom Sawyer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avril</w:t>
        <w:tab/>
        <w:t>Jeu : Les œufs de Pâqu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avril</w:t>
        <w:tab/>
        <w:t>Jeu : Apprends le brésilien avec Paola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avril</w:t>
        <w:tab/>
        <w:t>Jeu : Retrouve Ratonic dans le Woolworth Building !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avril</w:t>
        <w:tab/>
        <w:t>Jeu : Retrouve la princess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avril</w:t>
        <w:tab/>
        <w:t>Jeu de mots, jeu de fleurs ! Le langage des f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avril</w:t>
        <w:tab/>
        <w:t>Expo “ La malbouffe ” : Reclasse les ali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avril</w:t>
        <w:tab/>
        <w:t>Cyberlecteur : Les secrets de la vie d’une chou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avril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3 - MAI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just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 papete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transpor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i</w:t>
        <w:tab/>
        <w:t xml:space="preserve">Fête du Travail - Surpris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i</w:t>
        <w:tab/>
        <w:t xml:space="preserve">Naissance de l’euro - Jeu sur l’eur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i</w:t>
        <w:tab/>
        <w:t>Les Olympiades des jeux de récréation - Imprime ton carnet de je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i</w:t>
        <w:tab/>
        <w:t xml:space="preserve">Visite le tunnel sous la Manche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mai</w:t>
        <w:tab/>
        <w:t xml:space="preserve">Inauguration de la tour Eiffel - Le jeu des Merveilles du mon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i</w:t>
        <w:tab/>
        <w:t>Expo : Un siècle de tracteurs miniatures - Construis ton tracteur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i</w:t>
        <w:tab/>
        <w:t>Journée de l’Europe - Le jeu des drape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i</w:t>
        <w:tab/>
        <w:t>La fête du Pain - La recette du pain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i</w:t>
        <w:tab/>
        <w:t>Festival de Cannes - Le jeu de la star à retrou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i</w:t>
        <w:tab/>
        <w:t>Fête du Pain - Le jeu des pa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i</w:t>
        <w:tab/>
        <w:t xml:space="preserve">Ouverture des J.O. de Paris de 1900 - Le jeu des anachronism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i</w:t>
        <w:tab/>
        <w:t>Jeu : Le flipper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i</w:t>
        <w:tab/>
      </w:r>
      <w:r>
        <w:rPr>
          <w:rFonts w:cs="Arial" w:ascii="Arial" w:hAnsi="Arial"/>
        </w:rPr>
        <w:t xml:space="preserve">Exposition : Le Village des enfants musiciens - Je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i</w:t>
        <w:tab/>
        <w:t>Cyberlecteur : Le diplodoc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i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i</w:t>
        <w:tab/>
        <w:t>Naissance d’Honoré de Balzac - Jeu : La dictée à tr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i</w:t>
        <w:tab/>
        <w:t>Expo : La République des nains - Jeu : Le parcours du nain de jard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i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i</w:t>
        <w:tab/>
        <w:t>Cyberlecteur : Du têtard au crapau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i</w:t>
        <w:tab/>
        <w:t>Exposition de Fernand Léger : Le jeu des dix erreurs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i</w:t>
        <w:tab/>
        <w:t xml:space="preserve">Récré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i</w:t>
        <w:tab/>
        <w:t>Création de l’ONU - Joue avec les sig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i</w:t>
        <w:tab/>
        <w:t>Expo : Le Mur pour la paix - Jeu : Retrouve le bon m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i</w:t>
        <w:tab/>
        <w:t>Première ascension de l’Everest : Le jeu des somme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i</w:t>
        <w:tab/>
        <w:t>Récré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1 mai</w:t>
        <w:tab/>
        <w:t>Feuillette le journal des élèves du collège Paul-Bert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4 - JUIN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M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lfè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 marin méditerrané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(le) vacancier(ière)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Englis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vaca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uin</w:t>
        <w:tab/>
        <w:t>Exposition “ L’homme qui marche ” Jeu : Le puzzle du “ fou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uin</w:t>
        <w:tab/>
        <w:t xml:space="preserve">Exposition “ De la ferme à l’assiette ” Jeu : La composition des </w:t>
        <w:tab/>
        <w:tab/>
        <w:t>aliments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uin</w:t>
        <w:tab/>
        <w:t xml:space="preserve">Résultats du super-concours Chanson de l’an 2000 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uin</w:t>
        <w:tab/>
        <w:t>Le jeu des sou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uin</w:t>
        <w:tab/>
        <w:t xml:space="preserve">Récré : Devinette 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uin</w:t>
        <w:tab/>
        <w:t>Exposition “ Vasarely et la couleur ” Jeu : Les couleurs du tabl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uin</w:t>
        <w:tab/>
        <w:t>Fabrique ton char à vo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juin</w:t>
        <w:tab/>
        <w:t>Cyberlecteur : Comment s’occuper de son poisson roug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uin</w:t>
        <w:tab/>
        <w:t>Récré : Devinett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uin</w:t>
        <w:tab/>
        <w:t>Résultats du grand jeu des œuf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uin</w:t>
        <w:tab/>
        <w:t>Le jeu de la carte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uin</w:t>
        <w:tab/>
        <w:t>Récré : Devinett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uin</w:t>
        <w:tab/>
        <w:t>Cyberlecteur : La fabrication du tis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uin</w:t>
        <w:tab/>
        <w:t>Super-karaoké écol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uin</w:t>
        <w:tab/>
        <w:t>Fabrique ta carte postale spécial vaca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uin</w:t>
        <w:tab/>
        <w:t>Récré : Qui a donc inventé Ratonic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uin</w:t>
        <w:tab/>
        <w:t>Cyberlecteur : Les secrets du dauphin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uin</w:t>
        <w:tab/>
        <w:t xml:space="preserve">Compose ton poèm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uin</w:t>
        <w:tab/>
        <w:t>La danse de l’été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uin</w:t>
        <w:tab/>
        <w:t>Apprends l’origami ! L’art du pliage japon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uin</w:t>
        <w:tab/>
        <w:t>Fête de la Musique : Le jeu de la cacopho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uin</w:t>
        <w:tab/>
        <w:t>Apprends le japona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uin</w:t>
        <w:tab/>
        <w:t>Mort de Boris Vian Jeu du “ pianocktail ”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uin</w:t>
        <w:tab/>
        <w:t>Exposition sur les chapeaux Jeu : Les chapeaux de l’histo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uin</w:t>
        <w:tab/>
        <w:t>Fête du Cinéma Le grand quiz d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uin</w:t>
        <w:tab/>
        <w:t>Jean-Baptiste Poquelin prend le pseudonyme de Moli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uin</w:t>
        <w:tab/>
        <w:t>Récré : Jeu du Ratonic Sporting-Clu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uin</w:t>
        <w:tab/>
        <w:t>Récré : L’astuce du moi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uin</w:t>
        <w:tab/>
        <w:t>Centenaire de la naissance de St-Exupéry Jeu : Où se cachent-ils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uin</w:t>
        <w:tab/>
        <w:t>Récré : La devinette de l’été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5 - SEPTEM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rise histo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Planè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Utili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mploi du tem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ntr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sept.</w:t>
        <w:tab/>
      </w:r>
      <w:r>
        <w:rPr>
          <w:rFonts w:cs="Arial" w:ascii="Arial" w:hAnsi="Arial"/>
        </w:rPr>
        <w:t>Mort du Roi-Solei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u : Les surnoms des rois de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sept.</w:t>
        <w:tab/>
      </w:r>
      <w:r>
        <w:rPr>
          <w:rFonts w:cs="Arial" w:ascii="Arial" w:hAnsi="Arial"/>
        </w:rPr>
        <w:t>Salon du vélo. Jeu : Construis le vélo de tes rêves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sept.</w:t>
        <w:tab/>
        <w:t xml:space="preserve">Récré : La chanson d’Aurélie et Barba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sept.</w:t>
        <w:tab/>
      </w:r>
      <w:r>
        <w:rPr>
          <w:rFonts w:cs="Arial" w:ascii="Arial" w:hAnsi="Arial"/>
        </w:rPr>
        <w:t>Geronimo rend les armes. Joue avec le grand chef indien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sept.</w:t>
        <w:tab/>
        <w:t xml:space="preserve">Le jeu des fromag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sept.</w:t>
        <w:tab/>
        <w:t>Les étiquettes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sept.</w:t>
        <w:tab/>
        <w:t>Jeu de mémoire : Les sons de l’éco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sept.</w:t>
        <w:tab/>
      </w:r>
      <w:r>
        <w:rPr>
          <w:rFonts w:cs="Arial" w:ascii="Arial" w:hAnsi="Arial"/>
        </w:rPr>
        <w:t>Exposition “ Picasso sculpteur ” Jeu : Le puzzle de la “ Tête de femme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sept.</w:t>
        <w:tab/>
        <w:t>Récré : Charad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sept.</w:t>
        <w:tab/>
        <w:t>Festival “ Visa pour l’imag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sept.</w:t>
        <w:tab/>
        <w:t>Récré : Le jeu des omb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sept.</w:t>
        <w:tab/>
        <w:t>Cyberlecteur : Les lou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sept.</w:t>
        <w:tab/>
      </w:r>
      <w:r>
        <w:rPr>
          <w:rFonts w:cs="Arial" w:ascii="Arial" w:hAnsi="Arial"/>
        </w:rPr>
        <w:t>Exposition “ Météorites ” Le jeu des météori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sept.</w:t>
        <w:tab/>
        <w:t>Récré : Blagu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sept.</w:t>
        <w:tab/>
      </w:r>
      <w:r>
        <w:rPr>
          <w:rFonts w:cs="Arial" w:ascii="Arial" w:hAnsi="Arial"/>
        </w:rPr>
        <w:t>Naissance d’Agatha Christie. Joue avec ses titres de roman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sept.</w:t>
        <w:tab/>
      </w:r>
      <w:r>
        <w:rPr>
          <w:rFonts w:cs="Arial" w:ascii="Arial" w:hAnsi="Arial"/>
        </w:rPr>
        <w:t xml:space="preserve">Les Journées du patrimoine. Jeu : L’architecture du </w:t>
      </w:r>
      <w:r>
        <w:rPr>
          <w:rFonts w:cs="Arial" w:ascii="Arial" w:hAnsi="Arial"/>
          <w:smallCaps/>
        </w:rPr>
        <w:t>xx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siè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sept.</w:t>
        <w:tab/>
      </w:r>
      <w:r>
        <w:rPr>
          <w:rFonts w:cs="Arial" w:ascii="Arial" w:hAnsi="Arial"/>
        </w:rPr>
        <w:t>Les Journées du patrimoine. Découvre les arts roman et goth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sept.</w:t>
        <w:tab/>
        <w:t xml:space="preserve">Récré : La recette du moi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sept.</w:t>
        <w:tab/>
      </w:r>
      <w:r>
        <w:rPr>
          <w:rFonts w:cs="Arial" w:ascii="Arial" w:hAnsi="Arial"/>
        </w:rPr>
        <w:t>Biennale de danse à Lyon. La leçon de danse clas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sept.</w:t>
        <w:tab/>
      </w:r>
      <w:r>
        <w:rPr>
          <w:rFonts w:cs="Arial" w:ascii="Arial" w:hAnsi="Arial"/>
        </w:rPr>
        <w:t>Les J.O. de Sydney. Jeu : Les logos des sports olympique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sept.</w:t>
        <w:tab/>
        <w:t>Récré : L’astuce du m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sept.</w:t>
        <w:tab/>
        <w:t>Les vendan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sept.</w:t>
        <w:tab/>
      </w:r>
      <w:r>
        <w:rPr>
          <w:rFonts w:cs="Arial" w:ascii="Arial" w:hAnsi="Arial"/>
        </w:rPr>
        <w:t>Exposition “ La sorcière, 2 000 ans de costumes ” Joue à l’apprenti sorcier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sept.</w:t>
        <w:tab/>
      </w:r>
      <w:r>
        <w:rPr>
          <w:rFonts w:cs="Arial" w:ascii="Arial" w:hAnsi="Arial"/>
        </w:rPr>
        <w:t>Cyberlecteur : Comment fonctionne un téléphon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sept.</w:t>
        <w:tab/>
        <w:t>Récré : Devinett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sept.</w:t>
        <w:tab/>
        <w:t>Le jeu de la rentré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sept.</w:t>
        <w:tab/>
        <w:t>Les fruits sauva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sept.</w:t>
        <w:tab/>
      </w:r>
      <w:r>
        <w:rPr>
          <w:rFonts w:cs="Arial" w:ascii="Arial" w:hAnsi="Arial"/>
        </w:rPr>
        <w:t>Cyberlecteur : Comment les éclairs et le tonnerre se produisent-ils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sept.</w:t>
        <w:tab/>
      </w:r>
      <w:r>
        <w:rPr>
          <w:rFonts w:cs="Arial" w:ascii="Arial" w:hAnsi="Arial"/>
        </w:rPr>
        <w:t>Sur les traces des châteaux forts. Découvre l’extérieur d’un château fort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sept.</w:t>
        <w:tab/>
        <w:t>Récré : Devinett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6 - OCTO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volution de l’hom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erb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el(le) mangeur(se) es-tu 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oct.</w:t>
        <w:tab/>
      </w:r>
      <w:r>
        <w:rPr>
          <w:rFonts w:cs="Arial" w:ascii="Arial" w:hAnsi="Arial"/>
        </w:rPr>
        <w:t>Mondial de l’automobile. Jeu : Les sigles automobi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oct.</w:t>
        <w:tab/>
      </w:r>
      <w:r>
        <w:rPr>
          <w:rFonts w:cs="Arial" w:ascii="Arial" w:hAnsi="Arial"/>
        </w:rPr>
        <w:t>Jeu : L’invasion des feuilles morte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oct.</w:t>
        <w:tab/>
      </w:r>
      <w:r>
        <w:rPr>
          <w:rFonts w:cs="Arial" w:ascii="Arial" w:hAnsi="Arial"/>
        </w:rPr>
        <w:t>Exposition : L’art contemporain à Parly 2. Joue avec une toile de Joan Mir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oct.</w:t>
        <w:tab/>
      </w:r>
      <w:r>
        <w:rPr>
          <w:rFonts w:cs="Arial" w:ascii="Arial" w:hAnsi="Arial"/>
        </w:rPr>
        <w:t>Ouverture du musée d’Art modeste à Sète. Le jeu des révei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oct.</w:t>
        <w:tab/>
      </w:r>
      <w:r>
        <w:rPr>
          <w:rFonts w:cs="Arial" w:ascii="Arial" w:hAnsi="Arial"/>
        </w:rPr>
        <w:t>Le rébus du m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oct.</w:t>
        <w:tab/>
      </w:r>
      <w:r>
        <w:rPr>
          <w:rFonts w:cs="Arial" w:ascii="Arial" w:hAnsi="Arial"/>
        </w:rPr>
        <w:t>Exposition : Méditerranée de Courbet à Matisse. Jeu : Le casse-tête de “ L’Estaque 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oct.</w:t>
        <w:tab/>
      </w:r>
      <w:r>
        <w:rPr>
          <w:rFonts w:cs="Arial" w:ascii="Arial" w:hAnsi="Arial"/>
        </w:rPr>
        <w:t>La cueillette des champign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oct.</w:t>
        <w:tab/>
      </w:r>
      <w:r>
        <w:rPr>
          <w:rFonts w:cs="Arial" w:ascii="Arial" w:hAnsi="Arial"/>
        </w:rPr>
        <w:t>L’écureuil fait ses provis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oct.</w:t>
        <w:tab/>
      </w:r>
      <w:r>
        <w:rPr>
          <w:rFonts w:cs="Arial" w:ascii="Arial" w:hAnsi="Arial"/>
        </w:rPr>
        <w:t>Récré 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ct.</w:t>
        <w:tab/>
      </w:r>
      <w:r>
        <w:rPr>
          <w:rFonts w:cs="Arial" w:ascii="Arial" w:hAnsi="Arial"/>
        </w:rPr>
        <w:t>Chante avec les Farfad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oct.</w:t>
        <w:tab/>
      </w:r>
      <w:r>
        <w:rPr>
          <w:rFonts w:cs="Arial" w:ascii="Arial" w:hAnsi="Arial"/>
        </w:rPr>
        <w:t>Récré : Le jeu des différ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oct.</w:t>
        <w:tab/>
      </w:r>
      <w:r>
        <w:rPr>
          <w:rFonts w:cs="Arial" w:ascii="Arial" w:hAnsi="Arial"/>
        </w:rPr>
        <w:t>Récré : La chanson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oct.</w:t>
        <w:tab/>
      </w:r>
      <w:r>
        <w:rPr>
          <w:rFonts w:cs="Arial" w:ascii="Arial" w:hAnsi="Arial"/>
        </w:rPr>
        <w:t>Le jeu des romans jeunes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oct.</w:t>
        <w:tab/>
      </w:r>
      <w:r>
        <w:rPr>
          <w:rFonts w:cs="Arial" w:ascii="Arial" w:hAnsi="Arial"/>
        </w:rPr>
        <w:t>Récré 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oct.</w:t>
        <w:tab/>
      </w:r>
      <w:r>
        <w:rPr>
          <w:rFonts w:cs="Arial" w:ascii="Arial" w:hAnsi="Arial"/>
        </w:rPr>
        <w:t>Récré 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oct.</w:t>
        <w:tab/>
      </w:r>
      <w:r>
        <w:rPr>
          <w:rFonts w:cs="Arial" w:ascii="Arial" w:hAnsi="Arial"/>
        </w:rPr>
        <w:t>La Semaine du goût. Le jeu des bonb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oct.</w:t>
        <w:tab/>
      </w:r>
      <w:r>
        <w:rPr>
          <w:rFonts w:cs="Arial" w:ascii="Arial" w:hAnsi="Arial"/>
        </w:rPr>
        <w:t>Fête de la science. Jeu : Le dessin cach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oct.</w:t>
        <w:tab/>
      </w:r>
      <w:r>
        <w:rPr>
          <w:rFonts w:cs="Arial" w:ascii="Arial" w:hAnsi="Arial"/>
        </w:rPr>
        <w:t>Récré : Astu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oct.</w:t>
        <w:tab/>
      </w:r>
      <w:r>
        <w:rPr>
          <w:rFonts w:cs="Arial" w:ascii="Arial" w:hAnsi="Arial"/>
        </w:rPr>
        <w:t>La Semaine du goût. Cuisine comme un grand chef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oct.</w:t>
        <w:tab/>
      </w:r>
      <w:r>
        <w:rPr>
          <w:rFonts w:cs="Arial" w:ascii="Arial" w:hAnsi="Arial"/>
        </w:rPr>
        <w:t>Fête de la science. Jeu : Le carré mag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oct.</w:t>
        <w:tab/>
      </w:r>
      <w:r>
        <w:rPr>
          <w:rFonts w:cs="Arial" w:ascii="Arial" w:hAnsi="Arial"/>
        </w:rPr>
        <w:t>Cyberlecteur : L’ordinat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oct.</w:t>
        <w:tab/>
      </w:r>
      <w:r>
        <w:rPr>
          <w:rFonts w:cs="Arial" w:ascii="Arial" w:hAnsi="Arial"/>
        </w:rPr>
        <w:t>Les Équi’days. Jeu : Les robes des cheva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oct.</w:t>
        <w:tab/>
      </w:r>
      <w:r>
        <w:rPr>
          <w:rFonts w:cs="Arial" w:ascii="Arial" w:hAnsi="Arial"/>
        </w:rPr>
        <w:t>Festival Jeune Public. Joue avec Couleurs cuiv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oct.</w:t>
        <w:tab/>
      </w:r>
      <w:r>
        <w:rPr>
          <w:rFonts w:cs="Arial" w:ascii="Arial" w:hAnsi="Arial"/>
        </w:rPr>
        <w:t>Récré : Le dessin de Cél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oct.</w:t>
        <w:tab/>
      </w:r>
      <w:r>
        <w:rPr>
          <w:rFonts w:cs="Arial" w:ascii="Arial" w:hAnsi="Arial"/>
        </w:rPr>
        <w:t>Relève le défi de la sorcière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oct.</w:t>
        <w:tab/>
      </w:r>
      <w:r>
        <w:rPr>
          <w:rFonts w:cs="Arial" w:ascii="Arial" w:hAnsi="Arial"/>
        </w:rPr>
        <w:t>Cyberconcours. Écris les dialogues du film de Noël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oct.</w:t>
        <w:tab/>
      </w:r>
      <w:r>
        <w:rPr>
          <w:rFonts w:cs="Arial" w:ascii="Arial" w:hAnsi="Arial"/>
        </w:rPr>
        <w:t>Cyberlecteur : La fabrication du pap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oct.</w:t>
        <w:tab/>
      </w:r>
      <w:r>
        <w:rPr>
          <w:rFonts w:cs="Arial" w:ascii="Arial" w:hAnsi="Arial"/>
        </w:rPr>
        <w:t>Le jeu des gé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oct.</w:t>
        <w:tab/>
      </w:r>
      <w:r>
        <w:rPr>
          <w:rFonts w:cs="Arial" w:ascii="Arial" w:hAnsi="Arial"/>
        </w:rPr>
        <w:t>Récré : Devinet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0 oct.</w:t>
        <w:tab/>
      </w:r>
      <w:r>
        <w:rPr>
          <w:rFonts w:cs="Arial" w:ascii="Arial" w:hAnsi="Arial"/>
        </w:rPr>
        <w:t>Le jeu du monstre en mille morceaux 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1 oct.</w:t>
        <w:tab/>
      </w:r>
      <w:r>
        <w:rPr>
          <w:rFonts w:cs="Arial" w:ascii="Arial" w:hAnsi="Arial"/>
        </w:rPr>
        <w:t>Récré : Ast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7 - NOVEM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struction d’une mai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Utili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tireli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zo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nov.</w:t>
        <w:tab/>
      </w:r>
      <w:r>
        <w:rPr>
          <w:rFonts w:cs="Arial" w:ascii="Arial" w:hAnsi="Arial"/>
        </w:rPr>
        <w:t>Exposition “ 20 000 lieues sous les mers en l’an 2000 ”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2 nov.</w:t>
        <w:tab/>
        <w:t>Salon “ Le rendez-vous des enfants ”.</w:t>
      </w:r>
      <w:r>
        <w:rPr>
          <w:rFonts w:cs="Arial" w:ascii="Arial" w:hAnsi="Arial"/>
        </w:rPr>
        <w:t xml:space="preserve"> Jeu : Mots mêlés des jou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nov.</w:t>
        <w:tab/>
        <w:t>Récré : Re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nov.</w:t>
        <w:tab/>
        <w:t>C’est la saison ! La migration des ois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nov.</w:t>
        <w:tab/>
        <w:t>Cyberlecteur : Les acar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nov.</w:t>
        <w:tab/>
        <w:t>Récré : M. et 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nov.</w:t>
        <w:tab/>
        <w:t>Le jeu du d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nov.</w:t>
        <w:tab/>
        <w:t>Cyberlecteur : L’œuf de la po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nov.</w:t>
        <w:tab/>
        <w:t>Jeu : Les nouveaux mots du dico 2000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nov.</w:t>
        <w:tab/>
        <w:t>Récré : Logiqu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 nov.</w:t>
        <w:tab/>
        <w:t>C’est la saison ! L’hibernation des anim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nov.</w:t>
        <w:tab/>
        <w:t>La Cité des bateliers. Joue à l’éclusier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nov.</w:t>
        <w:tab/>
        <w:t>Récré : Cha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nov.</w:t>
        <w:tab/>
        <w:t>Naissance de Claude Monet. Le jeu du fauss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nov.</w:t>
        <w:tab/>
        <w:t>Récré : Jeu de mémoire son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nov.</w:t>
        <w:tab/>
        <w:t>Cyberlecteur : Le nez du Sphi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nov.</w:t>
        <w:tab/>
        <w:t>Jeu : Le casse-briques Ratonic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8 nov.</w:t>
        <w:tab/>
        <w:t>Exposition “ 2 000 ans de création… d’après l’antique ”. La “ Vénus ” et ses avat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nov.</w:t>
        <w:tab/>
        <w:t>Récré : Ast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nov.</w:t>
        <w:tab/>
        <w:t>Journée mondiale de l’enfant. Chantons le droit des enfants !</w:t>
      </w:r>
    </w:p>
    <w:p>
      <w:pPr>
        <w:pStyle w:val="Normal"/>
        <w:rPr/>
      </w:pPr>
      <w:r>
        <w:rPr>
          <w:rFonts w:cs="Arial" w:ascii="Arial" w:hAnsi="Arial"/>
        </w:rPr>
        <w:t>21 nov.</w:t>
        <w:tab/>
        <w:t>Erratum.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être vivant : La cell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nov.</w:t>
        <w:tab/>
        <w:t>Cyberlecteur : La souris de l’ordin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nov.</w:t>
        <w:tab/>
        <w:t>Thanksgiving. Jeu : Les villes des États-Unis d’Amé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nov.</w:t>
        <w:tab/>
        <w:t>Jeu : Écrire les nombres en toutes let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nov.</w:t>
        <w:tab/>
        <w:t>Parfum L’Expo. Découvre la fabrication d’un parf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nov.</w:t>
        <w:tab/>
        <w:t>Cyberlecteur : Leçon d’italien avec Doggy M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nov.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nov.</w:t>
        <w:tab/>
        <w:t>Récré : Le coup de cœur de Ratonic</w:t>
      </w:r>
    </w:p>
    <w:p>
      <w:pPr>
        <w:pStyle w:val="Heading1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9 nov.</w:t>
        <w:tab/>
        <w:t>Le jeu du pendu. Le cham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nov.</w:t>
        <w:tab/>
        <w:t>Meccano, le jeu cente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8 - DÉCEMBRE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oë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rand j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Les quatre saisons ” de Nicolas Pouss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s décorations de Noë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sports d’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déc.</w:t>
        <w:tab/>
      </w:r>
      <w:r>
        <w:rPr>
          <w:rFonts w:cs="Arial" w:ascii="Arial" w:hAnsi="Arial"/>
        </w:rPr>
        <w:t>Journée mondiale du si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déc.</w:t>
        <w:tab/>
        <w:t>Karaoké : “ D’où vient le père Noël ” de Pierre Chên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déc.</w:t>
        <w:tab/>
        <w:t xml:space="preserve">Salon du cheval. </w:t>
      </w:r>
      <w:r>
        <w:rPr>
          <w:rFonts w:cs="Arial" w:ascii="Arial" w:hAnsi="Arial"/>
        </w:rPr>
        <w:t>Jeu : Équipe le cheval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4 déc.</w:t>
        <w:tab/>
        <w:t>Récré : M. et Mme</w:t>
      </w:r>
    </w:p>
    <w:p>
      <w:pPr>
        <w:pStyle w:val="Normal"/>
        <w:rPr/>
      </w:pPr>
      <w:r>
        <w:rPr>
          <w:rFonts w:cs="Arial" w:ascii="Arial" w:hAnsi="Arial"/>
        </w:rPr>
        <w:t>05 déc.</w:t>
        <w:tab/>
        <w:t>Les Présidents de la V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Républ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déc.</w:t>
        <w:tab/>
        <w:t>Découvre le personnage mystère : Néfertiti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7 déc.</w:t>
        <w:tab/>
        <w:t>Exposition : Nature viv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8 déc.</w:t>
        <w:tab/>
        <w:t>Jeu : La chorale des canards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09 déc.</w:t>
        <w:tab/>
        <w:t>Récré : Recett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 déc.</w:t>
        <w:tab/>
        <w:t>La Déclaration universelle des droits de l’ho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déc.</w:t>
        <w:tab/>
        <w:t xml:space="preserve">Naissance d’Alfred de Musset. Joue l’une de ses piè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déc.</w:t>
        <w:tab/>
        <w:t>C’est la saison ! Les fleurs de l’hiver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3 déc.</w:t>
        <w:tab/>
        <w:t>Récré : Courrier</w:t>
      </w:r>
    </w:p>
    <w:p>
      <w:pPr>
        <w:pStyle w:val="Normal"/>
        <w:rPr/>
      </w:pPr>
      <w:r>
        <w:rPr>
          <w:rFonts w:cs="Arial" w:ascii="Arial" w:hAnsi="Arial"/>
        </w:rPr>
        <w:t>14 déc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sultat concours : Le mobidialogu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déc.</w:t>
        <w:tab/>
        <w:t>Toboclic, le petit frère de Mobic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 déc. </w:t>
        <w:tab/>
        <w:t>Récré 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déc.</w:t>
        <w:tab/>
        <w:t>Cyberlecteur : Le grand panda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8 déc.</w:t>
        <w:tab/>
        <w:t>C’est la saison ! Les poissons de rivièr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9 déc.</w:t>
        <w:tab/>
        <w:t>Récré : J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éc.</w:t>
        <w:tab/>
        <w:t>C’est la saison ! Les sapins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1 déc.</w:t>
        <w:tab/>
        <w:t>Le solstice d’hiver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2 déc.</w:t>
        <w:tab/>
        <w:t>Joue avec les vitraux de la cathédrale de Blois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3 déc.</w:t>
        <w:tab/>
        <w:t>Activité : Fabrique tes cartes de vœ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déc.</w:t>
        <w:tab/>
        <w:t>Récré : La chanson de Ratonic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déc.</w:t>
        <w:tab/>
        <w:t>Joyeux Noël, amis européen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déc.</w:t>
        <w:tab/>
        <w:t>Cyberlecteur : Les requ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déc.</w:t>
        <w:tab/>
        <w:t>Recette : Le thé à la men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déc.</w:t>
        <w:tab/>
        <w:t>Récré : Le coup de cœur de Ratib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déc.</w:t>
        <w:tab/>
        <w:t>Le jeu du dico des noms prop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éc.</w:t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>31 déc.</w:t>
        <w:tab/>
        <w:t>Les dates historiques du II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millé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29 - JANVIER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erv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nimaux de la banquise en hi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ui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galette des Roi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île sous le sole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jan.</w:t>
        <w:tab/>
      </w:r>
      <w:r>
        <w:rPr>
          <w:rFonts w:cs="Arial" w:ascii="Arial" w:hAnsi="Arial"/>
        </w:rPr>
        <w:t>Ils sont nés en janv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an.</w:t>
        <w:tab/>
      </w:r>
      <w:r>
        <w:rPr>
          <w:rFonts w:cs="Arial" w:ascii="Arial" w:hAnsi="Arial"/>
        </w:rPr>
        <w:t>Récré : Jeu du méli-mél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jan.</w:t>
        <w:tab/>
      </w:r>
      <w:r>
        <w:rPr>
          <w:rFonts w:cs="Arial" w:ascii="Arial" w:hAnsi="Arial"/>
        </w:rPr>
        <w:t>Cyberlecteur : Le dauphin commun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4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 jeu des départements</w:t>
      </w:r>
    </w:p>
    <w:p>
      <w:pPr>
        <w:pStyle w:val="Normal"/>
        <w:rPr/>
      </w:pP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Joue avec un poème de Minou Drouet</w:t>
      </w:r>
    </w:p>
    <w:p>
      <w:pPr>
        <w:pStyle w:val="Normal"/>
        <w:rPr/>
      </w:pP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Le mobidialoguist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7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Récré : Recett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8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Jeu de Noël, le retour…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9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Éclipse totale de Lun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0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 jeu de la ponctuation</w:t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Joue avec les cris des animaux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3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 jeu du permis de conduire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Découvre le personnage mystère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 xml:space="preserve">. </w:t>
        <w:tab/>
        <w:t>Cyberlecteur : Un karaoké breton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Récré : Ratoinfo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8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Les mots mêlés des personnages de Moliè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9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Construis un nichoir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color w:val="000000"/>
        </w:rPr>
        <w:t>jan</w:t>
      </w:r>
      <w:r>
        <w:rPr>
          <w:rFonts w:cs="Arial" w:ascii="Arial" w:hAnsi="Arial"/>
        </w:rPr>
        <w:t>.</w:t>
        <w:tab/>
        <w:t>Récré : Courrier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 xml:space="preserve">21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Cyberlecteur : Le recyclage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2 </w:t>
      </w:r>
      <w:r>
        <w:rPr>
          <w:rFonts w:cs="Arial" w:ascii="Arial" w:hAnsi="Arial"/>
          <w:b w:val="false"/>
          <w:color w:val="000000"/>
          <w:sz w:val="22"/>
        </w:rPr>
        <w:t>jan</w:t>
      </w:r>
      <w:r>
        <w:rPr>
          <w:rFonts w:cs="Arial" w:ascii="Arial" w:hAnsi="Arial"/>
          <w:b w:val="false"/>
          <w:sz w:val="22"/>
        </w:rPr>
        <w:t>.</w:t>
        <w:tab/>
        <w:t>Récré : Jeu</w:t>
      </w:r>
      <w:r>
        <w:rPr>
          <w:rFonts w:cs="Arial" w:ascii="Arial" w:hAnsi="Arial"/>
          <w:sz w:val="22"/>
        </w:rPr>
        <w:t> </w:t>
      </w:r>
    </w:p>
    <w:p>
      <w:pPr>
        <w:pStyle w:val="Heading1"/>
        <w:widowControl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3 jan.</w:t>
        <w:tab/>
        <w:t>Découverte du hand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jan.</w:t>
        <w:tab/>
        <w:t>Récré : Anniversaire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jan.</w:t>
        <w:tab/>
        <w:t>Jeu des anachronismes d’h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jan.</w:t>
        <w:tab/>
        <w:t>Cyberconcours 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jan.</w:t>
        <w:tab/>
        <w:t>Cyberlecteur : Les sports dans 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jan.</w:t>
        <w:tab/>
        <w:t>Découvre le personnage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jan.</w:t>
        <w:tab/>
        <w:t>Récré : Coup de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jan.</w:t>
        <w:tab/>
        <w:t>Exposition Giacom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jan.</w:t>
        <w:tab/>
        <w:t>Visite le Centre Georges-Pompido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0 - FÉVRIER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É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rg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Mus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ercuss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andomenico Tie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cène de carnaval ou Le menue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01 fév.</w:t>
        <w:tab/>
      </w:r>
      <w:r>
        <w:rPr>
          <w:rFonts w:cs="Arial" w:ascii="Arial" w:hAnsi="Arial"/>
        </w:rPr>
        <w:t>Les crêpes de la Chandel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fév.</w:t>
        <w:tab/>
      </w:r>
      <w:r>
        <w:rPr>
          <w:rFonts w:cs="Arial" w:ascii="Arial" w:hAnsi="Arial"/>
        </w:rPr>
        <w:t>Joue avec les volca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fév.</w:t>
        <w:tab/>
      </w:r>
      <w:r>
        <w:rPr>
          <w:rFonts w:cs="Arial" w:ascii="Arial" w:hAnsi="Arial"/>
        </w:rPr>
        <w:t>Les déguisements mystères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4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Joue avec un poème de Jacques Prévert</w:t>
      </w:r>
    </w:p>
    <w:p>
      <w:pPr>
        <w:pStyle w:val="Normal"/>
        <w:rPr/>
      </w:pP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Cyberlecteur : Les fé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fév.</w:t>
        <w:tab/>
        <w:t>Récré : Surprise !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7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Le personnage mystè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8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Le nombre mystè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09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Le Ratocarnaval !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0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Exposition sur l’école de Paris : Joue avec Picasso</w:t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Récré : Le dicton à l’envers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Les mots mêlés des personnages de Shakespear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3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s amoureux célèbres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Les stars nées en février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Récré 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Cyberlecteur : Découvre le rugby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8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Salon de l’agriculture de Paris : La culture du blé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19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Blague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color w:val="000000"/>
        </w:rPr>
        <w:t>fév</w:t>
      </w:r>
      <w:r>
        <w:rPr>
          <w:rFonts w:cs="Arial" w:ascii="Arial" w:hAnsi="Arial"/>
        </w:rPr>
        <w:t>.</w:t>
        <w:tab/>
        <w:t>Le mémory des déguisements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</w:rPr>
        <w:t xml:space="preserve">21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Récré : Interprètes et interprètes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 xml:space="preserve">22 </w:t>
      </w:r>
      <w:r>
        <w:rPr>
          <w:rFonts w:cs="Arial" w:ascii="Arial" w:hAnsi="Arial"/>
          <w:b w:val="false"/>
          <w:color w:val="000000"/>
          <w:sz w:val="22"/>
        </w:rPr>
        <w:t>fév</w:t>
      </w:r>
      <w:r>
        <w:rPr>
          <w:rFonts w:cs="Arial" w:ascii="Arial" w:hAnsi="Arial"/>
          <w:b w:val="false"/>
          <w:sz w:val="22"/>
        </w:rPr>
        <w:t>.</w:t>
        <w:tab/>
        <w:t>Exposition sur Félix Vallotton à Lyon : Le puzzle magique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2"/>
        </w:rPr>
        <w:t>23 fév.</w:t>
        <w:tab/>
        <w:t>Concours chanson, tous à vos plum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!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fév.</w:t>
        <w:tab/>
        <w:t>Récré : Charade</w:t>
      </w:r>
    </w:p>
    <w:p>
      <w:pPr>
        <w:pStyle w:val="BodyText2"/>
        <w:widowControl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 fév.</w:t>
        <w:tab/>
        <w:t>Salon de l’agriculture de Paris : Jeu sur les animaux de la fe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fév.</w:t>
        <w:tab/>
        <w:t>CyberAnimal : La gir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fév.</w:t>
        <w:tab/>
        <w:t>Jeu des lettres en chute libre : mardi g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fév.</w:t>
        <w:tab/>
        <w:t>Quiz Laga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1 - MARS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Citoy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élections municipa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e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e le musée de “ Mobiclic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mars</w:t>
        <w:tab/>
      </w:r>
      <w:r>
        <w:rPr>
          <w:rFonts w:cs="Arial" w:ascii="Arial" w:hAnsi="Arial"/>
        </w:rPr>
        <w:t>Anniversaire de “ Mobiclic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mars</w:t>
        <w:tab/>
      </w:r>
      <w:r>
        <w:rPr>
          <w:rFonts w:cs="Arial" w:ascii="Arial" w:hAnsi="Arial"/>
        </w:rPr>
        <w:t>Fête de l’Internet : Les dix meilleurs si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mars</w:t>
        <w:tab/>
      </w:r>
      <w:r>
        <w:rPr>
          <w:rFonts w:cs="Arial" w:ascii="Arial" w:hAnsi="Arial"/>
        </w:rPr>
        <w:t>Récré 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mars</w:t>
        <w:tab/>
      </w:r>
      <w:r>
        <w:rPr>
          <w:rFonts w:cs="Arial" w:ascii="Arial" w:hAnsi="Arial"/>
        </w:rPr>
        <w:t>Le monument mystérieux : la Pyramide du Louv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mars</w:t>
        <w:tab/>
      </w:r>
      <w:r>
        <w:rPr>
          <w:rFonts w:cs="Arial" w:ascii="Arial" w:hAnsi="Arial"/>
        </w:rPr>
        <w:t>Récré : Devinette</w:t>
      </w:r>
    </w:p>
    <w:p>
      <w:pPr>
        <w:pStyle w:val="Heading1"/>
        <w:widowControl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06 mars</w:t>
        <w:tab/>
      </w:r>
      <w:r>
        <w:rPr>
          <w:rFonts w:cs="Arial" w:ascii="Arial" w:hAnsi="Arial"/>
          <w:b w:val="false"/>
          <w:sz w:val="22"/>
        </w:rPr>
        <w:t>Exposition : “ Vies de chiens ”. Le jeu des 7 différen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mars</w:t>
        <w:tab/>
      </w:r>
      <w:r>
        <w:rPr>
          <w:rFonts w:cs="Arial" w:ascii="Arial" w:hAnsi="Arial"/>
        </w:rPr>
        <w:t>Le jeu des sem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mars</w:t>
        <w:tab/>
      </w:r>
      <w:r>
        <w:rPr>
          <w:rFonts w:cs="Arial" w:ascii="Arial" w:hAnsi="Arial"/>
        </w:rPr>
        <w:t>Les stars nées en m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mars</w:t>
        <w:tab/>
      </w:r>
      <w:r>
        <w:rPr>
          <w:rFonts w:cs="Arial" w:ascii="Arial" w:hAnsi="Arial"/>
        </w:rPr>
        <w:t>Récré : Recette : les sco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mars</w:t>
        <w:tab/>
      </w:r>
      <w:r>
        <w:rPr>
          <w:rFonts w:cs="Arial" w:ascii="Arial" w:hAnsi="Arial"/>
        </w:rPr>
        <w:t>Memory : Les sonneries du téléph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mars</w:t>
        <w:tab/>
      </w:r>
      <w:r>
        <w:rPr>
          <w:rFonts w:cs="Arial" w:ascii="Arial" w:hAnsi="Arial"/>
        </w:rPr>
        <w:t>Résultats du concours B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mars</w:t>
        <w:tab/>
      </w:r>
      <w:r>
        <w:rPr>
          <w:rFonts w:cs="Arial" w:ascii="Arial" w:hAnsi="Arial"/>
        </w:rPr>
        <w:t>Semaine de la presse : jeu du grand repor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mars</w:t>
        <w:tab/>
      </w:r>
      <w:r>
        <w:rPr>
          <w:rFonts w:cs="Arial" w:ascii="Arial" w:hAnsi="Arial"/>
        </w:rPr>
        <w:t>Semaine de la presse : Fabrique ton journal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mars</w:t>
        <w:tab/>
      </w:r>
      <w:r>
        <w:rPr>
          <w:rFonts w:cs="Arial" w:ascii="Arial" w:hAnsi="Arial"/>
        </w:rPr>
        <w:t>Récré : Chan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mars</w:t>
        <w:tab/>
      </w:r>
      <w:r>
        <w:rPr>
          <w:rFonts w:cs="Arial" w:ascii="Arial" w:hAnsi="Arial"/>
        </w:rPr>
        <w:t>Film sur les papill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mars</w:t>
        <w:tab/>
      </w:r>
      <w:r>
        <w:rPr>
          <w:rFonts w:cs="Arial" w:ascii="Arial" w:hAnsi="Arial"/>
        </w:rPr>
        <w:t>Cyberlecteur : Le plus vieil instrument de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mars</w:t>
        <w:tab/>
      </w:r>
      <w:r>
        <w:rPr>
          <w:rFonts w:cs="Arial" w:ascii="Arial" w:hAnsi="Arial"/>
        </w:rPr>
        <w:t>La francophonie : Le jeu du super-pen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mars</w:t>
        <w:tab/>
      </w:r>
      <w:r>
        <w:rPr>
          <w:rFonts w:cs="Arial" w:ascii="Arial" w:hAnsi="Arial"/>
        </w:rPr>
        <w:t>Élections municipales : Le jeu des ur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mars</w:t>
        <w:tab/>
      </w:r>
      <w:r>
        <w:rPr>
          <w:rFonts w:cs="Arial" w:ascii="Arial" w:hAnsi="Arial"/>
        </w:rPr>
        <w:t>Récré : Ga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mars</w:t>
        <w:tab/>
      </w:r>
      <w:r>
        <w:rPr>
          <w:rFonts w:cs="Arial" w:ascii="Arial" w:hAnsi="Arial"/>
        </w:rPr>
        <w:t>La carte postale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mars</w:t>
        <w:tab/>
      </w:r>
      <w:r>
        <w:rPr>
          <w:rFonts w:cs="Arial" w:ascii="Arial" w:hAnsi="Arial"/>
        </w:rPr>
        <w:t>Ratonic présente la batte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s</w:t>
        <w:tab/>
      </w:r>
      <w:r>
        <w:rPr>
          <w:rFonts w:cs="Arial" w:ascii="Arial" w:hAnsi="Arial"/>
        </w:rPr>
        <w:t>CyberAnimal : La bale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mars</w:t>
        <w:tab/>
      </w:r>
      <w:r>
        <w:rPr>
          <w:rFonts w:cs="Arial" w:ascii="Arial" w:hAnsi="Arial"/>
        </w:rPr>
        <w:t>Récré 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ars</w:t>
        <w:tab/>
      </w:r>
      <w:r>
        <w:rPr>
          <w:rFonts w:cs="Arial" w:ascii="Arial" w:hAnsi="Arial"/>
        </w:rPr>
        <w:t>Jeu : Pépé contre-attaqu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mars</w:t>
        <w:tab/>
      </w:r>
      <w:r>
        <w:rPr>
          <w:rFonts w:cs="Arial" w:ascii="Arial" w:hAnsi="Arial"/>
        </w:rPr>
        <w:t>Récré : Dis, Ratonic 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mars</w:t>
        <w:tab/>
      </w:r>
      <w:r>
        <w:rPr>
          <w:rFonts w:cs="Arial" w:ascii="Arial" w:hAnsi="Arial"/>
        </w:rPr>
        <w:t>Le Printemps des poètes : Le karaoké de Charles C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mars</w:t>
        <w:tab/>
      </w:r>
      <w:r>
        <w:rPr>
          <w:rFonts w:cs="Arial" w:ascii="Arial" w:hAnsi="Arial"/>
        </w:rPr>
        <w:t>Cyberlecteur : La vitesse du léop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mars</w:t>
        <w:tab/>
      </w:r>
      <w:r>
        <w:rPr>
          <w:rFonts w:cs="Arial" w:ascii="Arial" w:hAnsi="Arial"/>
        </w:rPr>
        <w:t>Récré : Je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mars</w:t>
        <w:tab/>
      </w:r>
      <w:r>
        <w:rPr>
          <w:rFonts w:cs="Arial" w:ascii="Arial" w:hAnsi="Arial"/>
        </w:rPr>
        <w:t>Exposition : Rodin en 1900. Jeu d’observ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ars</w:t>
        <w:tab/>
      </w:r>
      <w:r>
        <w:rPr>
          <w:rFonts w:cs="Arial" w:ascii="Arial" w:hAnsi="Arial"/>
        </w:rPr>
        <w:t>Récré : Devinet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1 mars</w:t>
        <w:tab/>
      </w:r>
      <w:r>
        <w:rPr>
          <w:rFonts w:cs="Arial" w:ascii="Arial" w:hAnsi="Arial"/>
        </w:rPr>
        <w:t>Cyberlecteur : Le jeu des cau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2 - AVRIL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May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angage des sig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n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 avril</w:t>
        <w:tab/>
      </w:r>
      <w:r>
        <w:rPr>
          <w:rFonts w:cs="Arial" w:ascii="Arial" w:hAnsi="Arial"/>
        </w:rPr>
        <w:t>Surpr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avril</w:t>
        <w:tab/>
      </w:r>
      <w:r>
        <w:rPr>
          <w:rFonts w:cs="Arial" w:ascii="Arial" w:hAnsi="Arial"/>
        </w:rPr>
        <w:t>La dictée d’Émile Zol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3 avril</w:t>
        <w:tab/>
      </w:r>
      <w:r>
        <w:rPr>
          <w:rFonts w:cs="Arial" w:ascii="Arial" w:hAnsi="Arial"/>
        </w:rPr>
        <w:t>Construction d’un cerf-vo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avril</w:t>
        <w:tab/>
        <w:t>L’équipement d’un voi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avril</w:t>
        <w:tab/>
        <w:t>Récré : Re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avril</w:t>
        <w:tab/>
        <w:t>Les grands explora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avril</w:t>
        <w:tab/>
        <w:t>Construis ta m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avril</w:t>
        <w:tab/>
        <w:t>Les bébés des anim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avril</w:t>
        <w:tab/>
        <w:t>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avril</w:t>
        <w:tab/>
        <w:t>Exposition : Les Andalous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avril</w:t>
        <w:tab/>
        <w:t>CyberLecteur : Le synthéti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avril</w:t>
        <w:tab/>
        <w:t>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avril</w:t>
        <w:tab/>
        <w:t>La surprise de Noël enfin dévoilé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avril</w:t>
        <w:tab/>
        <w:t>Découvre une photographie de Robert Dois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avril</w:t>
        <w:tab/>
        <w:t>Les cloches mélang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avril</w:t>
        <w:tab/>
        <w:t>Lettres en chute libre : le choco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avril</w:t>
        <w:tab/>
        <w:t>Récré : Cha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avril</w:t>
        <w:tab/>
        <w:t>CyberAnimal : La h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avril</w:t>
        <w:tab/>
        <w:t>Récré : 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avril</w:t>
        <w:tab/>
        <w:t>Les stars nées en 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avril</w:t>
        <w:tab/>
        <w:t>Exposition : Les années p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avril</w:t>
        <w:tab/>
        <w:t>CyberLecteur : Les animaux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avril</w:t>
        <w:tab/>
        <w:t>Récré : Bl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avril</w:t>
        <w:tab/>
        <w:t>Exposition : Mille  sabord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avril</w:t>
        <w:tab/>
        <w:t>Karaoké : La Marseill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avril</w:t>
        <w:tab/>
        <w:t>Récré : Ast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avril</w:t>
        <w:tab/>
        <w:t>Les arbres fruitiers en fl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avril</w:t>
        <w:tab/>
        <w:t>Le jeu Aspi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avril</w:t>
        <w:tab/>
        <w:t>Récré : Coup de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avril</w:t>
        <w:tab/>
        <w:t>Le personnage mystère : Alfred Hitchco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3 - MAI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insec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frique en car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ui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yberCalendri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1 mai </w:t>
        <w:tab/>
        <w:tab/>
      </w:r>
      <w:r>
        <w:rPr>
          <w:rFonts w:cs="Arial" w:ascii="Arial" w:hAnsi="Arial"/>
        </w:rPr>
        <w:t>Fête du Trava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2 mai </w:t>
        <w:tab/>
        <w:tab/>
      </w:r>
      <w:r>
        <w:rPr>
          <w:rFonts w:cs="Arial" w:ascii="Arial" w:hAnsi="Arial"/>
        </w:rPr>
        <w:t>Résultat du concours chansons d’amou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03 mai </w:t>
        <w:tab/>
        <w:tab/>
      </w:r>
      <w:r>
        <w:rPr>
          <w:rFonts w:cs="Arial" w:ascii="Arial" w:hAnsi="Arial"/>
        </w:rPr>
        <w:t>Construction d’une cabane</w:t>
      </w:r>
    </w:p>
    <w:p>
      <w:pPr>
        <w:pStyle w:val="Normal"/>
        <w:rPr/>
      </w:pP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Les rats à Rennes</w:t>
      </w:r>
    </w:p>
    <w:p>
      <w:pPr>
        <w:pStyle w:val="Normal"/>
        <w:rPr/>
      </w:pPr>
      <w:r>
        <w:rPr>
          <w:rFonts w:cs="Arial" w:ascii="Arial" w:hAnsi="Arial"/>
        </w:rPr>
        <w:t xml:space="preserve">05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Astuce</w:t>
      </w:r>
    </w:p>
    <w:p>
      <w:pPr>
        <w:pStyle w:val="Normal"/>
        <w:rPr/>
      </w:pPr>
      <w:r>
        <w:rPr>
          <w:rFonts w:cs="Arial" w:ascii="Arial" w:hAnsi="Arial"/>
        </w:rPr>
        <w:t xml:space="preserve">06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ttres en chute libre</w:t>
      </w:r>
    </w:p>
    <w:p>
      <w:pPr>
        <w:pStyle w:val="Normal"/>
        <w:rPr/>
      </w:pPr>
      <w:r>
        <w:rPr>
          <w:rFonts w:cs="Arial" w:ascii="Arial" w:hAnsi="Arial"/>
        </w:rPr>
        <w:t xml:space="preserve">07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s fleurs des champs</w:t>
      </w:r>
    </w:p>
    <w:p>
      <w:pPr>
        <w:pStyle w:val="Normal"/>
        <w:rPr/>
      </w:pPr>
      <w:r>
        <w:rPr>
          <w:rFonts w:cs="Arial" w:ascii="Arial" w:hAnsi="Arial"/>
        </w:rPr>
        <w:t xml:space="preserve">08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Nicolas Tournier</w:t>
      </w:r>
    </w:p>
    <w:p>
      <w:pPr>
        <w:pStyle w:val="Normal"/>
        <w:rPr/>
      </w:pPr>
      <w:r>
        <w:rPr>
          <w:rFonts w:cs="Arial" w:ascii="Arial" w:hAnsi="Arial"/>
        </w:rPr>
        <w:t xml:space="preserve">09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Découvre notre personnage mystère</w:t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Joue avec un groupe de reggae</w:t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Charade</w:t>
      </w:r>
    </w:p>
    <w:p>
      <w:pPr>
        <w:pStyle w:val="Normal"/>
        <w:rPr/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CyberLecteur : Les os du diplodocus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Karaoké avec Léon et les iDées FiXes</w:t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Quiz cinéma</w:t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s pains du monde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Devinette</w:t>
      </w:r>
    </w:p>
    <w:p>
      <w:pPr>
        <w:pStyle w:val="Normal"/>
        <w:rPr/>
      </w:pP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CyberAnimal : Le crocodile</w:t>
      </w:r>
    </w:p>
    <w:p>
      <w:pPr>
        <w:pStyle w:val="Normal"/>
        <w:rPr/>
      </w:pP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Dicton</w:t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CyberStars en langue des signes</w:t>
      </w:r>
    </w:p>
    <w:p>
      <w:pPr>
        <w:pStyle w:val="Normal"/>
        <w:rPr/>
      </w:pP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Paul Signac</w:t>
      </w:r>
    </w:p>
    <w:p>
      <w:pPr>
        <w:pStyle w:val="Normal"/>
        <w:rPr/>
      </w:pPr>
      <w:r>
        <w:rPr>
          <w:rFonts w:cs="Arial" w:ascii="Arial" w:hAnsi="Arial"/>
        </w:rPr>
        <w:t xml:space="preserve">22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Jeu : La taupe solitaire</w:t>
      </w:r>
    </w:p>
    <w:p>
      <w:pPr>
        <w:pStyle w:val="Normal"/>
        <w:rPr/>
      </w:pPr>
      <w:r>
        <w:rPr>
          <w:rFonts w:cs="Arial" w:ascii="Arial" w:hAnsi="Arial"/>
        </w:rPr>
        <w:t xml:space="preserve">23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Jeu</w:t>
      </w:r>
    </w:p>
    <w:p>
      <w:pPr>
        <w:pStyle w:val="Normal"/>
        <w:rPr/>
      </w:pP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Féminin ou masculin ?</w:t>
      </w:r>
    </w:p>
    <w:p>
      <w:pPr>
        <w:pStyle w:val="Normal"/>
        <w:rPr/>
      </w:pP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Exposition : Jérôme Bosch</w:t>
      </w:r>
    </w:p>
    <w:p>
      <w:pPr>
        <w:pStyle w:val="Normal"/>
        <w:rPr/>
      </w:pPr>
      <w:r>
        <w:rPr>
          <w:rFonts w:cs="Arial" w:ascii="Arial" w:hAnsi="Arial"/>
        </w:rPr>
        <w:t xml:space="preserve">26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 Blague</w:t>
      </w:r>
    </w:p>
    <w:p>
      <w:pPr>
        <w:pStyle w:val="Normal"/>
        <w:rPr/>
      </w:pPr>
      <w:r>
        <w:rPr>
          <w:rFonts w:cs="Arial" w:ascii="Arial" w:hAnsi="Arial"/>
        </w:rPr>
        <w:t xml:space="preserve">27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Fête des Mères : Un cadre pour ta maman</w:t>
      </w:r>
    </w:p>
    <w:p>
      <w:pPr>
        <w:pStyle w:val="Normal"/>
        <w:rPr/>
      </w:pPr>
      <w:r>
        <w:rPr>
          <w:rFonts w:cs="Arial" w:ascii="Arial" w:hAnsi="Arial"/>
        </w:rPr>
        <w:t xml:space="preserve">28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Le jeu des pâtisseries</w:t>
      </w:r>
    </w:p>
    <w:p>
      <w:pPr>
        <w:pStyle w:val="Normal"/>
        <w:rPr/>
      </w:pPr>
      <w:r>
        <w:rPr>
          <w:rFonts w:cs="Arial" w:ascii="Arial" w:hAnsi="Arial"/>
        </w:rPr>
        <w:t xml:space="preserve">29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cré : Devinette</w:t>
      </w:r>
    </w:p>
    <w:p>
      <w:pPr>
        <w:pStyle w:val="Normal"/>
        <w:rPr/>
      </w:pP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color w:val="000000"/>
        </w:rPr>
        <w:t xml:space="preserve">mai </w:t>
        <w:tab/>
      </w:r>
      <w:r>
        <w:rPr>
          <w:rFonts w:cs="Arial" w:ascii="Arial" w:hAnsi="Arial"/>
        </w:rPr>
        <w:tab/>
        <w:t>Réb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mai</w:t>
        <w:tab/>
        <w:tab/>
      </w:r>
      <w:r>
        <w:rPr>
          <w:rFonts w:cs="Arial" w:ascii="Arial" w:hAnsi="Arial"/>
        </w:rPr>
        <w:t>Le jeu anti-taba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4 - JUIN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Gé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our du monde de Mobicl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Utili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artes postales de l’é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 juin</w:t>
        <w:tab/>
      </w:r>
      <w:r>
        <w:rPr>
          <w:rFonts w:cs="Arial" w:ascii="Arial" w:hAnsi="Arial"/>
        </w:rPr>
        <w:t>CyberLecteur : Les serp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 juin</w:t>
        <w:tab/>
      </w:r>
      <w:r>
        <w:rPr>
          <w:rFonts w:cs="Arial" w:ascii="Arial" w:hAnsi="Arial"/>
        </w:rPr>
        <w:t>Le rébus du m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 juin</w:t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 juin</w:t>
        <w:tab/>
      </w:r>
      <w:r>
        <w:rPr>
          <w:rFonts w:cs="Arial" w:ascii="Arial" w:hAnsi="Arial"/>
        </w:rPr>
        <w:t>Plans et cadrages au ciné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 juin</w:t>
        <w:tab/>
      </w:r>
      <w:r>
        <w:rPr>
          <w:rFonts w:cs="Arial" w:ascii="Arial" w:hAnsi="Arial"/>
        </w:rPr>
        <w:t>Lettres en chute lib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juin</w:t>
        <w:tab/>
      </w:r>
      <w:r>
        <w:rPr>
          <w:rFonts w:cs="Arial" w:ascii="Arial" w:hAnsi="Arial"/>
        </w:rPr>
        <w:t>Récré :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 juin</w:t>
        <w:tab/>
      </w:r>
      <w:r>
        <w:rPr>
          <w:rFonts w:cs="Arial" w:ascii="Arial" w:hAnsi="Arial"/>
        </w:rPr>
        <w:t>Paul Gauguin : Le jeu des coule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 juin</w:t>
        <w:tab/>
      </w:r>
      <w:r>
        <w:rPr>
          <w:rFonts w:cs="Arial" w:ascii="Arial" w:hAnsi="Arial"/>
        </w:rPr>
        <w:t>Mémory fru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juin</w:t>
        <w:tab/>
      </w:r>
      <w:r>
        <w:rPr>
          <w:rFonts w:cs="Arial" w:ascii="Arial" w:hAnsi="Arial"/>
        </w:rPr>
        <w:t>Le personnage myst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juin</w:t>
        <w:tab/>
      </w:r>
      <w:r>
        <w:rPr>
          <w:rFonts w:cs="Arial" w:ascii="Arial" w:hAnsi="Arial"/>
        </w:rPr>
        <w:t>Exposition : Contes de f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juin</w:t>
        <w:tab/>
      </w:r>
      <w:r>
        <w:rPr>
          <w:rFonts w:cs="Arial" w:ascii="Arial" w:hAnsi="Arial"/>
        </w:rPr>
        <w:t>Voltaire et Rousse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juin</w:t>
        <w:tab/>
      </w:r>
      <w:r>
        <w:rPr>
          <w:rFonts w:cs="Arial" w:ascii="Arial" w:hAnsi="Arial"/>
        </w:rPr>
        <w:t>CyberLecteur : Le chimpanz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juin</w:t>
        <w:tab/>
      </w:r>
      <w:r>
        <w:rPr>
          <w:rFonts w:cs="Arial" w:ascii="Arial" w:hAnsi="Arial"/>
        </w:rPr>
        <w:t>Récré : Charade de Nath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juin</w:t>
        <w:tab/>
      </w:r>
      <w:r>
        <w:rPr>
          <w:rFonts w:cs="Arial" w:ascii="Arial" w:hAnsi="Arial"/>
        </w:rPr>
        <w:t>Résultat du concours : Chanson d’am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juin</w:t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juin</w:t>
        <w:tab/>
      </w:r>
      <w:r>
        <w:rPr>
          <w:rFonts w:cs="Arial" w:ascii="Arial" w:hAnsi="Arial"/>
        </w:rPr>
        <w:t>Le jeu des instruments de mus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juin</w:t>
        <w:tab/>
      </w:r>
      <w:r>
        <w:rPr>
          <w:rFonts w:cs="Arial" w:ascii="Arial" w:hAnsi="Arial"/>
        </w:rPr>
        <w:t>Fête des Pères : CyberStars nées en ju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juin</w:t>
        <w:tab/>
      </w:r>
      <w:r>
        <w:rPr>
          <w:rFonts w:cs="Arial" w:ascii="Arial" w:hAnsi="Arial"/>
        </w:rPr>
        <w:t>Récré : Astuce orthograp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juin</w:t>
        <w:tab/>
      </w:r>
      <w:r>
        <w:rPr>
          <w:rFonts w:cs="Arial" w:ascii="Arial" w:hAnsi="Arial"/>
        </w:rPr>
        <w:t>Exposition : Voyage au centre de l’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juin</w:t>
        <w:tab/>
      </w:r>
      <w:r>
        <w:rPr>
          <w:rFonts w:cs="Arial" w:ascii="Arial" w:hAnsi="Arial"/>
        </w:rPr>
        <w:t>Récré : Blague d’Ole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juin</w:t>
        <w:tab/>
      </w:r>
      <w:r>
        <w:rPr>
          <w:rFonts w:cs="Arial" w:ascii="Arial" w:hAnsi="Arial"/>
        </w:rPr>
        <w:t>Fête de la Musique : Construis tes instrume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juin</w:t>
        <w:tab/>
      </w:r>
      <w:r>
        <w:rPr>
          <w:rFonts w:cs="Arial" w:ascii="Arial" w:hAnsi="Arial"/>
        </w:rPr>
        <w:t>Exposition : Pompé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juin</w:t>
        <w:tab/>
      </w:r>
      <w:r>
        <w:rPr>
          <w:rFonts w:cs="Arial" w:ascii="Arial" w:hAnsi="Arial"/>
        </w:rPr>
        <w:t>Récré : Rec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juin</w:t>
        <w:tab/>
      </w:r>
      <w:r>
        <w:rPr>
          <w:rFonts w:cs="Arial" w:ascii="Arial" w:hAnsi="Arial"/>
        </w:rPr>
        <w:t>Les livres de l’ét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juin</w:t>
        <w:tab/>
      </w:r>
      <w:r>
        <w:rPr>
          <w:rFonts w:cs="Arial" w:ascii="Arial" w:hAnsi="Arial"/>
        </w:rPr>
        <w:t>CyberLecteur : Pourquoi la mer est-elle salé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juin</w:t>
        <w:tab/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juin</w:t>
        <w:tab/>
      </w:r>
      <w:r>
        <w:rPr>
          <w:rFonts w:cs="Arial" w:ascii="Arial" w:hAnsi="Arial"/>
        </w:rPr>
        <w:t>Le dessin cach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juin</w:t>
        <w:tab/>
      </w:r>
      <w:r>
        <w:rPr>
          <w:rFonts w:cs="Arial" w:ascii="Arial" w:hAnsi="Arial"/>
        </w:rPr>
        <w:t>Joue avec l’</w:t>
      </w:r>
      <w:r>
        <w:rPr>
          <w:rFonts w:cs="Arial" w:ascii="Arial" w:hAnsi="Arial"/>
          <w:i/>
        </w:rPr>
        <w:t>Encyclopédie</w:t>
      </w:r>
      <w:r>
        <w:rPr>
          <w:rFonts w:cs="Arial" w:ascii="Arial" w:hAnsi="Arial"/>
        </w:rPr>
        <w:t xml:space="preserve"> de Diderot et d’Alembe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juin</w:t>
        <w:tab/>
      </w:r>
      <w:r>
        <w:rPr>
          <w:rFonts w:cs="Arial" w:ascii="Arial" w:hAnsi="Arial"/>
        </w:rPr>
        <w:t>Le jeu des plurie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juin</w:t>
        <w:tab/>
      </w:r>
      <w:r>
        <w:rPr>
          <w:rFonts w:cs="Arial" w:ascii="Arial" w:hAnsi="Arial"/>
        </w:rPr>
        <w:t>Bonnes vacances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5 - SEPTEMBRE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grandes inventions de la préhistoire à nos jou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Mé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mpi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famil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 septem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yberEuro : Le juste p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 septembre Récré : Charade de Nic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 septembre Exposition Camille Clau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 septembre Le jeu du pe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septembre Visa pour l’i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septembre Le jeu des acadé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septembre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septembre Exclusivité : Le nouveau film projeté à la Gé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 septembre Récré : Blague de Max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septembre Exposition Kandin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septembre Récré : Devinette de Benj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septembre Découvre la grotte de Lasc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septembre Les toiles d’araig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septembre Le mémory de la rent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septembre Exposition inven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septembre Protège la couche d’o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septembre Récré : Astuce orthograph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septembre CyberHis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septembre Le moulin à 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septembre Découvre l’alsac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septembre Récré : M. et 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septembre Automne : Attrape les feuilles m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septembre Le mot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ptembre Récré : Rec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septembre Courrier des lec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septembre Récré : Devi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septembre Découvre la fabrication du CD-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septembre CyberAnimal : Le paress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septembre Le personnage mys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septembre Les mers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BICLIC N° 36 - OCTOBRE 20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volca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icActua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OG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icLang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 ciném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yberCalendri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 oct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yberEuro : Le juste prix</w:t>
      </w:r>
    </w:p>
    <w:p>
      <w:pPr>
        <w:pStyle w:val="Normal"/>
        <w:rPr/>
      </w:pPr>
      <w:r>
        <w:rPr>
          <w:rFonts w:cs="Arial" w:ascii="Arial" w:hAnsi="Arial"/>
        </w:rPr>
        <w:t xml:space="preserve">02 </w:t>
      </w:r>
      <w:r>
        <w:rPr>
          <w:rFonts w:cs="Arial" w:ascii="Arial" w:hAnsi="Arial"/>
          <w:color w:val="000000"/>
        </w:rPr>
        <w:t>octobre</w:t>
      </w:r>
      <w:r>
        <w:rPr>
          <w:rFonts w:cs="Arial" w:ascii="Arial" w:hAnsi="Arial"/>
        </w:rPr>
        <w:t xml:space="preserve"> Récré : Info cheval</w:t>
      </w:r>
    </w:p>
    <w:p>
      <w:pPr>
        <w:pStyle w:val="Normal"/>
        <w:rPr/>
      </w:pPr>
      <w:r>
        <w:rPr>
          <w:rFonts w:cs="Arial" w:ascii="Arial" w:hAnsi="Arial"/>
        </w:rPr>
        <w:t xml:space="preserve">03 </w:t>
      </w:r>
      <w:r>
        <w:rPr>
          <w:rFonts w:cs="Arial" w:ascii="Arial" w:hAnsi="Arial"/>
          <w:color w:val="000000"/>
        </w:rPr>
        <w:t>octobre</w:t>
      </w:r>
      <w:r>
        <w:rPr>
          <w:rFonts w:cs="Arial" w:ascii="Arial" w:hAnsi="Arial"/>
        </w:rPr>
        <w:t xml:space="preserve"> Exposition : Une aventure archéologique sous-mar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04 </w:t>
      </w:r>
      <w:r>
        <w:rPr>
          <w:rFonts w:cs="Arial" w:ascii="Arial" w:hAnsi="Arial"/>
          <w:color w:val="000000"/>
        </w:rPr>
        <w:t xml:space="preserve">octobre </w:t>
      </w:r>
      <w:r>
        <w:rPr>
          <w:rFonts w:cs="Arial" w:ascii="Arial" w:hAnsi="Arial"/>
        </w:rPr>
        <w:t>Karaoké : 1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estiVal-de-Ma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5 octobre </w:t>
      </w:r>
      <w:r>
        <w:rPr>
          <w:rFonts w:cs="Arial" w:ascii="Arial" w:hAnsi="Arial"/>
        </w:rPr>
        <w:t>CyberAnimal Le goéland argenté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06 octobre </w:t>
      </w:r>
      <w:r>
        <w:rPr>
          <w:rFonts w:cs="Arial" w:ascii="Arial" w:hAnsi="Arial"/>
        </w:rPr>
        <w:t>La cueillette des champignon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7 octobre </w:t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8 octobre </w:t>
      </w:r>
      <w:r>
        <w:rPr>
          <w:rFonts w:cs="Arial" w:ascii="Arial" w:hAnsi="Arial"/>
        </w:rPr>
        <w:t>Le jeu des inven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 octobre Exposition : Images de Pék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 octobre </w:t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 octobre </w:t>
      </w:r>
      <w:r>
        <w:rPr>
          <w:rFonts w:cs="Arial" w:ascii="Arial" w:hAnsi="Arial"/>
        </w:rPr>
        <w:t>Exposition : Les secrets de Moulins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 octobre </w:t>
      </w:r>
      <w:r>
        <w:rPr>
          <w:rFonts w:cs="Arial" w:ascii="Arial" w:hAnsi="Arial"/>
        </w:rPr>
        <w:t>CyberLecteur : Les grenoui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 octobre </w:t>
      </w:r>
      <w:r>
        <w:rPr>
          <w:rFonts w:cs="Arial" w:ascii="Arial" w:hAnsi="Arial"/>
        </w:rPr>
        <w:t>CyberLecteur : La naissance d’un poul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 octobre </w:t>
      </w:r>
      <w:r>
        <w:rPr>
          <w:rFonts w:cs="Arial" w:ascii="Arial" w:hAnsi="Arial"/>
        </w:rPr>
        <w:t>Récré : Message sec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 octobre </w:t>
      </w:r>
      <w:r>
        <w:rPr>
          <w:rFonts w:cs="Arial" w:ascii="Arial" w:hAnsi="Arial"/>
        </w:rPr>
        <w:t>Semaine du goût : La recette du tirami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 octobre </w:t>
      </w:r>
      <w:r>
        <w:rPr>
          <w:rFonts w:cs="Arial" w:ascii="Arial" w:hAnsi="Arial"/>
        </w:rPr>
        <w:t>Fête de la science : Mots mêl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 octobre </w:t>
      </w:r>
      <w:r>
        <w:rPr>
          <w:rFonts w:cs="Arial" w:ascii="Arial" w:hAnsi="Arial"/>
        </w:rPr>
        <w:t>Le personnage mystè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 octobre </w:t>
      </w:r>
      <w:r>
        <w:rPr>
          <w:rFonts w:cs="Arial" w:ascii="Arial" w:hAnsi="Arial"/>
        </w:rPr>
        <w:t>Lire en fête : Les bouquins de “ Mobiclic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 octobre </w:t>
      </w:r>
      <w:r>
        <w:rPr>
          <w:rFonts w:cs="Arial" w:ascii="Arial" w:hAnsi="Arial"/>
        </w:rPr>
        <w:t>Récré : Késa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 octobre </w:t>
      </w:r>
      <w:r>
        <w:rPr>
          <w:rFonts w:cs="Arial" w:ascii="Arial" w:hAnsi="Arial"/>
        </w:rPr>
        <w:t>Fête de la science : Le jeu des prix Nob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 octobre </w:t>
      </w:r>
      <w:r>
        <w:rPr>
          <w:rFonts w:cs="Arial" w:ascii="Arial" w:hAnsi="Arial"/>
        </w:rPr>
        <w:t>Récré : Devinette 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 octobre </w:t>
      </w:r>
      <w:r>
        <w:rPr>
          <w:rFonts w:cs="Arial" w:ascii="Arial" w:hAnsi="Arial"/>
        </w:rPr>
        <w:t>Récré : Char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 octobre </w:t>
      </w:r>
      <w:r>
        <w:rPr>
          <w:rFonts w:cs="Arial" w:ascii="Arial" w:hAnsi="Arial"/>
        </w:rPr>
        <w:t>Joue avec le camion de pompi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 octobre </w:t>
      </w:r>
      <w:r>
        <w:rPr>
          <w:rFonts w:cs="Arial" w:ascii="Arial" w:hAnsi="Arial"/>
        </w:rPr>
        <w:t>La phrase mystère de Raton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 octobre </w:t>
      </w:r>
      <w:r>
        <w:rPr>
          <w:rFonts w:cs="Arial" w:ascii="Arial" w:hAnsi="Arial"/>
        </w:rPr>
        <w:t>Ta fiche CyberHistoire : la bataille de Poiti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 octobre </w:t>
      </w:r>
      <w:r>
        <w:rPr>
          <w:rFonts w:cs="Arial" w:ascii="Arial" w:hAnsi="Arial"/>
        </w:rPr>
        <w:t>Les douze Cés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 octobre </w:t>
      </w:r>
      <w:r>
        <w:rPr>
          <w:rFonts w:cs="Arial" w:ascii="Arial" w:hAnsi="Arial"/>
        </w:rPr>
        <w:t>Récré : Astu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 octobre </w:t>
      </w:r>
      <w:r>
        <w:rPr>
          <w:rFonts w:cs="Arial" w:ascii="Arial" w:hAnsi="Arial"/>
        </w:rPr>
        <w:t>Récré : Blag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 octobre </w:t>
      </w:r>
      <w:r>
        <w:rPr>
          <w:rFonts w:cs="Arial" w:ascii="Arial" w:hAnsi="Arial"/>
        </w:rPr>
        <w:t>Exposition : Jean Dubuff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 octobre </w:t>
      </w:r>
      <w:r>
        <w:rPr>
          <w:rFonts w:cs="Arial" w:ascii="Arial" w:hAnsi="Arial"/>
        </w:rPr>
        <w:t>Récré : Devi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 octobre </w:t>
      </w:r>
      <w:r>
        <w:rPr>
          <w:rFonts w:cs="Arial" w:ascii="Arial" w:hAnsi="Arial"/>
        </w:rPr>
        <w:t>Halloween : Ta carte postale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3:21:00Z</dcterms:created>
  <dc:creator>MILAN PRESSE</dc:creator>
  <dc:description/>
  <dc:language>en-US</dc:language>
  <cp:lastModifiedBy>MILAN PRESSE</cp:lastModifiedBy>
  <dcterms:modified xsi:type="dcterms:W3CDTF">2001-09-14T17:56:00Z</dcterms:modified>
  <cp:revision>2</cp:revision>
  <dc:subject/>
  <dc:title>-MOBICLIC N° 1 - MARS 1998</dc:title>
</cp:coreProperties>
</file>