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IZ – MOBICLIC n° 43 – Mai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Quiz : la police technique et scientif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i donne le feu vert pour mener l’enquêt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ocureur de la Ré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quê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lice judici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appelle-t-on une parade d’identifica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barrière de polic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ésentation de plusieurs suspects à un témo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relève des ind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le technique utilise-t-on pour analyser la salive sur un mégo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lyse de l’AD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actylosco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i pratique l’autops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édecin gynécolog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édecin léga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édecin lég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est-ce que la balistiqu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 appareil qui permet de relever des emprei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e lieu où l’on pratique les autops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science qui étudie le mouvement des project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 révèle l’analyse d’une empreinte de pa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inture de la chaussure, la taille et le poids de l’indivi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inture, la marque de la chaussure et l’u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sure, l’âge et la taille de l’indivi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les sont les personnes chargées de relever les indic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techniciens de scène de c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gendarmes de scène de c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ocureurs de scène de c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Quelle est la technique qui permet de savoir à quel vêtement un bout de tissu appartient-i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lyse de l’AD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raphosco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lyse des fi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ent élabore-t-on une empreinte génétiqu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alysant l’AD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alysant les fi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elevant les emprei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est-ce qu’une empreinte papillai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empreinte de sa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empreinte de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empreinte de do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est-ce que le LA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boratoire d’analyse et de traitement du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boratoire d’aménagement du territoire scientif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ocal des analyses techniques et scientif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s quel lieu pratique-t-on le portrait-robo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laboratoire scientif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mor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identité judici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est-ce que la dactyloscop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lyse des empreintes digit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lyse de l’écri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alyse des poils et des chev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 peut-on constater en analysant les cheveux d’une victi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eure de sa m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se ou non de drogue ou de médica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z : L’Asie en car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 est le plus long fleuve d’As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Yang Tsé Ki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le est l’altitude du mont Everes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837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962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846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bien d’habitants la Chine compte-t-el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 mill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54 milli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illi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ù se trouve le désert de Gob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ongo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ibé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rabie Saou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 climat trouve-t-on en Indonés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ser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quatorial hu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iterrané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 océan borde le Jap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céan In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céan Pacif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céan Arc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ù se trouve le mont Fuj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Ja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 est le plus petit pays d’As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Kirghiz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ldiv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le est la capitale de l’Ind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Del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k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quel pays se trouve la ville de Bomba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Viet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est-ce que le Yém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monna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ù peut-on trouver des ours polaires en As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Kazakh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lle 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uss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mi ces trois pays, lequel ne se trouve pas en As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u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urqu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fghanis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 est le plus grand de ces 3 continen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f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i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z : CyberCalendri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Qui est Willy Roni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hotograp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usicie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 pei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 est le record de vitesse d’un TGV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5 km/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0 km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 km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Qui a composé une version reggae de la “ Marseillaise ”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e Gainsbo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Ma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ent appelle-t-on la fosse remplie de sable en saut en longueu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ab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aut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i le premier a pensé que la Terre tournait autour du Solei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il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as Coper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Quelle est l’espérance de vie de la tortue franche 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5 an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5 ans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5 a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omment s’appelle la petite fille qui entre dans le monde des monstres dans “ Monstres et C</w:t>
      </w:r>
      <w:r>
        <w:rPr>
          <w:rFonts w:cs="Arial" w:ascii="Arial" w:hAnsi="Arial"/>
          <w:i/>
          <w:vertAlign w:val="superscript"/>
        </w:rPr>
        <w:t>ie</w:t>
      </w:r>
      <w:r>
        <w:rPr>
          <w:rFonts w:cs="Arial" w:ascii="Arial" w:hAnsi="Arial"/>
          <w:i/>
        </w:rPr>
        <w:t xml:space="preserve"> ”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isis la bonne orthograph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onnier</w:t>
      </w:r>
    </w:p>
    <w:p>
      <w:pPr>
        <w:pStyle w:val="TextBody"/>
        <w:rPr/>
      </w:pPr>
      <w:r>
        <w:rPr/>
        <w:t>Marro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on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 signifie CF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pour la famille et les a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français d’apprenti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entre de formation et d’apprentiss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d est apparu le code de la rout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31 mai 1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3 mai 1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3 avril 1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isis la bonne réponse parmi ces trois proposi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froide est plus dense que l’eau ch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chaude est plus lourde que l’eau fro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salée est plus légère que l’eau do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lle est la récompense du Festival du film international de Cann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lme d’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ion d’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’est-ce qu’un pantograph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ppareil de mesure en athléti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appareil photographique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 bras articulé situé sur le toit d’une locomo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nd célèbre-t-on la fête du Travail ?</w:t>
      </w:r>
    </w:p>
    <w:p>
      <w:pPr>
        <w:pStyle w:val="Normal"/>
        <w:rPr/>
      </w:pPr>
      <w:r>
        <w:rPr>
          <w:rFonts w:cs="Arial" w:ascii="Arial" w:hAnsi="Arial"/>
        </w:rPr>
        <w:t>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12 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31 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22:00Z</dcterms:created>
  <dc:creator>MILAN PRESSE</dc:creator>
  <dc:description/>
  <dc:language>en-US</dc:language>
  <cp:lastModifiedBy>MILAN PRESSE</cp:lastModifiedBy>
  <dcterms:modified xsi:type="dcterms:W3CDTF">2002-04-08T15:34:00Z</dcterms:modified>
  <cp:revision>7</cp:revision>
  <dc:subject/>
  <dc:title>QUIZ ASIE</dc:title>
</cp:coreProperties>
</file>