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ca Research SVGA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deo Adapt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for Lotus 123 v2.x, Symphony, and Report 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Lotus display driver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VGAX3 installation program (INSTALL.EXE),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the Lotus 123 and Symphony drivers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where you want them copied to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O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within the Lotus sub-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menu, select Advanced Options for Lotus 123 v2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lected Equipment for Lotus 123 v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v2.2, select Add New Drivers to Library and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2.3, select Modify Current Driver Set and go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From the next menu, select Modify Current Driv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rom the next menu, select one of the display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rom the next menu, select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rom the next menu, select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nter the name you have selected for the driver se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driver set name reflect or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resolution (e.g. 132x43) NOTE: The default dri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signed by the program is 123.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multiple driver sets with diffe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To run Lotus 1-2-3 or Symphony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et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SETNAME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SETNAM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TNAME is the name of the desired driver 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