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ardinal Technologies, Inc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(717) 293-312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4000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is designed to allow you to selec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for Windows 3.1 using Windows Setup. Setu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within Windows, or from DOS. Note that the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Microsoft compressed format and can only be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installing through Windows Setup. Simply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\Windows\System subdirectory WILL NOT work and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installation. Installing the drivers correct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process. It is accomplished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after the driver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select "Other disk..." again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olutions. Look for the ET4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change resolutions in the future. Make a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&gt;md 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witch to that subdirectory (C:&gt;cd \et4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once the drivers ar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Look for the ET4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: C:&gt;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If you are having problems installing these drivers please conta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vendor for further assistance.(as your vendor may have don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at require custom dr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Color Driver (32768 and 65535-color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release includes Tseng HiColor drivers for 32768 and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colors. A HiColor comapatible DAC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Color Driver (16.7 million-color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40x480 16.7 million-color driver requires 1mb of display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video board and a TrueColor 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elect a driver which your board can not support a brie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upper left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 driver unable to set desired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you back to the DOS prompt. If this occurs simply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again and choose a supporte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