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more information, or to get the latest Oak drivers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</w:t>
        <w:tab/>
        <w:t>408-524-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</w:t>
        <w:tab/>
        <w:t>408-524-9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-087 Pen Windows v3.3.1 Drivers 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opy all the files into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un Pen Windows v3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un Window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Run Change System Settings und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elect "Other (Requires a disk from a hardware manufactur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ype in the location of the files (Drive A: or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Select the resolution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want to change resolution you only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Setup and you should be able to see all OAK's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version of drivers are compatible for all our OTI-087 Chip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