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Notes for STB Pegasus (9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s Driver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update for Windows 3.1 corrects several bugs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have experienced.  These bugs are listed below.  Updat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s unnecesary unless you have experienced on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aming convention for these drivers has chang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New Devic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6_8   DRV    158880 11-29-93   2:18p          640 x  480 x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_8   DRV    158880 11-29-93   1:56p          800 x  600 x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0_8  DRV    158912 11-29-93   2:30p         1024 x  768 x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2_8  DRV    160960 11-29-93   2:52p         1280 x 1024 x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6_16  DRV    165120 11-29-93   4:41p          640 x  480 x 64K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_16  DRV    165120 11-29-93   4:46p          800 x  600 x 64K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0_16 DRV    165088 11-29-93   2:33p         1024 x  768 x 64K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2_16 DRV    167360 11-29-93   5:11p         1280 x 1024 x 64K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6_24  DRV    168416 11-30-93   6:06p          640 x  480 x 16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_24  DRV    168096 11-30-93   6:10p          800 x  600 x 16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0_24 DRV    168128 11-30-93   6:15p         1024 x  768 x 16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of bugs corrected by this Driv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some applications, which display a wide box of text, the tex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or would appear and then immediately disappear.  This problem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ant and would only occur at resolutions below 1024 x 768,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ox was nearly as wide as the displayed resolution.  It al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the selected font resources and color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inbench version 4.0 would cause a General Protection Fault in the 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en the advanced stretch blt test was run.  The stretch bl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a patterned (3 operand) raster operation to fail. 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 know of that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obe Photoshop would cause a General Protection Fault whil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retch blt operations.  This problem would not occur with the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but with an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true color drivers would fail on some inferior motherboa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ased on the Contaq chip set.  Simply moving large windows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rrupt the colors in the desktop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ay Montgomery, Windows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