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eng Labs can be reached at (215) 968-0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3000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3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3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 to that subdirectory (C:&gt;cd \et3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3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C:&gt;\et3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