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21st CENTURY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registered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edition, Copyright 1992, 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The 21st Century Alman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 it.   No  instruction  is necessary! If you ge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, remember that the [Esc] key  will  get  you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 anything  you  can get into.  Experimen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n the menu to see everything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o experiment with everything on the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of  the  features  have  sub-features  that  you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 unless  you  take  a  peek!   Especially  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KEEPER and CALCULATOR functions,  you'll find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use a mouse, generally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an  action  (same  as  pressing  [Enter]) or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question affirmatively.  The  right  button  (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 will   abandon  an  operation  and  answer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vance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 to  export  the  resulting  number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or calculation to another, or in and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,  simply enter the new menu area and press the [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fer sound effects, select SOUND EFFECTS to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ounds  on.  If  the  disk  is not write-protec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 sound effects on or off will  be  recor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will remain in effect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change the color options by selecting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. Your choices will be saved to disk and will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ffect until you chang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lmanac  can  write  the  results of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to disk in a file called RESULTS. 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on,  or  change  what  is  written 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examine  this  file with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program.   You  can  then  cut  and  paste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to your reports, stories, letters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 ignore,  delete  or  rename  this file whenever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unning the Almanac from a floppy disk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the  RESULTS  file  fairly  often, or turn it of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change SOUND EFFECTS, FILES or COLORS, a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on the disk called 21.CFG.  If 21.CFG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 will work fine, but return to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,  the  21st Century Almanac will be abl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rives and directories you use and find it's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if  you  invoke the almanac while logg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or directory.  In order for this to work,  howev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opy  the  21st Century files into a sub-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should be specified in the  PATH  stat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isk which contains the Almanac becomes  fu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have difficulties because it needs roo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rite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files  relating to the 21st Century Almana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logged  drive\directory  along  with   21.EX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  containing   your  almanac  fil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have  an  older  version  of  DOS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has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can be higher than 20, but without this  lin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trouble  with  many programs, including the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.  If you need assistance working with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contact any knowledgeable IBM-compatible enthusi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re where you purchase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s Friend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21st Century  Almanac  for  Microsoft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tart Windows and highlight the program group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install the 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NEW from the box in the upper left corne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When asked for the DESCRIPTION type 21 or Alman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ever you want to appear under the  icon.   When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PROGRAM, type the drive and sub-directory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pied the 21st Century Almanac files, a  backslas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21.EXE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WINSTUFF\2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n  select  CHANGE  ICON  and  type   the   driv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 again, a backslash, then 21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elect  OK  and  the  icon should appear in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o use the Almanac from within Windows, double-clic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.  Do not use [Esc]  when  done  with  the  21st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  running  under Windows. Instead hold the [Ctrl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[Esc].  This will  keep  the  Almanac  loa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  access.   Press  [Esc] only when done with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, unless you want  to  remove  the  Alamanc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is relatively  small  compared  to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 used   from   within  Windows,  the  21st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 swaps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you like using a mouse, be sure your  mous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aded before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use POP21.EX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2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it is a large program relative to the DOS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 limit,  the  21st  Century  Almanac  can  go TS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!  (A TSR, Terminate &amp; Stay Resident, is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pops  up  from  within other programs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quit the first program to use the pop-up.)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 limits   -   you   cannot  pop  it  up  from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-based program, and you cannot pop it up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A hard disk and  MS-DOS  version  3.0  or  la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 If  you have OVER 2 megabytes of RAM, the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it for faster service, assuming your extended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ready occupied with SMARTDRIVE.SY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use as a TSR, type POP21 at the DOS prompt, or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 POP21 in your AUTOEXEC.BAT file.  Whenever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, simply hold the [Alt] key and press the  [.] ke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.EXE must be accessable from various directories.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rectory  containing  the 21st Century Almana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H statement in your  AUTOEXEC.BAT  file  or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  and  it's  files in an already accessib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21.EXE  is  completely  independent of 21.EX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ways  use  21.EXE  without  TSR  status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21.EXE  is  loaded  and  POP21 makes no changes to 2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et  the  almanac  from the DOS prompt, type 2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hours: 9-5 weekdays, West Coast USA  tim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not  always  available  to answer question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URACY: (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we have tried to create this program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,  it  is  quite  possible that there is a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.  We assume no responsibility for data  and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21st Century Almanac used without doub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of the calculations are rounded to  approximately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  past  the  decimal point.  Others are rou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of 1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one is welcome and encouraged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areware version of the 21st Century Almanac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 files  remain  intact  and  unchanged.   Consid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 as your official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legally required after a trial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ing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 standard  edition  of  the  21st  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an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also  a  DELUXE  edition,  not  availabl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 which  contains  everything this one ha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!  The DELUXE 21st Century Almanac has a  Universal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inment function, Bicyclist''s calculations, Programmer'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o  Trap,  Automated  file  reader,  DOS  Tips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s and measures conversions, too much more to m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get  your  DELUXE  edition,  all  you  have 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!  To register, you can print an order form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RE function on the main  menu,  or  you  c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your  name,  address, and preferred disk size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5") on plain paper.  Please include $29.95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no  charge for postage, tax or handling!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extra charge for shipping outside USA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end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ff Na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ebruary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