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 is shareware.  You are free to evaluate this softwar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system.  Thanks for playing Pickle War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King Arthur's KORT Basic edi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i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