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mp Proof   *   Instructions &amp; Troubleshooting Info   *   Version 1.2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system to play Bomp 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386 or faster IBM-compatibl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VGA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0.5 Megabytes of free hard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500 kb of conventional and 1000 kb of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486 or faster IBM-compatibl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B(pro,16) or GUS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thers same as in phase minimu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und Blaster, Sound Blaster Pro, Sound Blas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vis Ultrasound and 100% compatible music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Bomp Pro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witch to the drive where the game is installed (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witch to the subdirectory where the game is installed (CD \B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B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Bomp Proof, you'll need at least 500K of availabl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1MB free x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mp Proof tells you have EMS memory you should edit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evice(high)=......emm386.exe RAM (####). ..... is path were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386.exe and #### is something. Just don't care about them. Just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to NOEMS and that i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NAL QUESTIONS &amp;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see the X-Dreams logo but then game I get dumped 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o play Bomp Proof you need SVGA graphics card. Problem might b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o old VESA driver. Install new and game wor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can I register Bomp Proo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Run BPREG.EXE then print the txt file and send it and money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register info in g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Can I give this product to my frie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game SW so we would be gratefull if you give the game to y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f the Bomp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p proof uses for moving arrow-keys, for choosing enter or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quits and if you have made radically mistake and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wait time running out press tab and time changes to 0 and you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ause the game press esc and continue move to button "BACK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space or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Full Version of Bomp Pro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includes about hundred new problems with much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, some new graphics, new and more musics and effects and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costs in Finland 25 FIN M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 7 US dollars.The Full Version might be available in November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contact us (see register info in g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X-Dreams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 leave message to Skyliner BBS (015 176242 (Finland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anne Vnnen (phone 015 361923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!! We (X-Dreams) are not reponsible for any damage this gam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o your copmputer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