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ELINFORMATIE                                                    1 feb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volgende software kan worden besteld door overboeking van het geno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drag onder vermelding van genoemde code. Alle software wordt uitgele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 3.5"/720KB of 5.25"/1.2MB diskettes. De source's zijn geschikt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land/Turbo C++. De programma's worden voor zowel MSDOS als OS/2 gelev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 software is nederlandstalig en eenvoudig in gebru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arnaast krijgt u voor een periode van 1 jaar gratis alle nieuwe ver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egestuurd, dit geldt niet voor software waar eenmalige levering s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m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boeking dient plaats te vinden op girorekening 5103621 tnv R.A. van W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sterdam o.v.v. CODE, uw NAAM en ADRES en gewenst DISKETTE FORMA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         Bedrag    Omschrij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  -------- 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S+SRC     f 100,-   Pakket van 'C' source modules voor het aansturen 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herm/Toetsenbord/Muis/Modem/DBase-files/VideoTe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roonherkenning/Timing enz. EENMALIGE levering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e onderstaande software en de source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die met een +SRC code in deze lijst st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S         f  50,-   EENMALIGE levering van alle onderstaan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ond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            f  25,-   Fraai menu systeem met pull-down menu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+SRC        f  50,-   DM + de volledige bijbehorend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L          f  25,-   PALMT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lavend behendigheidsspel gebaseerd op TET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t rangschikken van vallende figuurtj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rizontale lagen in een steeds hoger te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A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hendigheidsspel voor het rangschikk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-voudig gekleurde staafjes in lijnen. Minder gesc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or monochroom scher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L+SRC      f  50,-   Palmtris en Staaf + de volledige bijbehorend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ADE        f  25,-   Berekening gevolgen van autoschade voor uw pre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ADE+SRC    f  50,-   Schade + de volledige bijbehorend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            f  25,-   Communicatie pakket voor VideoTex gebruikers 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startbaar vanuit andere communicatiepak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oals Telix, Telemate, Commo, Rexxterm en Pro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een voor Hayes compatible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+SRC        f  50,-   VT + de volledige bijbehorend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E           f  25,-   Bekijken van tekstbestanden en zoeken van tek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binaire best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E+SRC       f  50,-   Zie + de volledige bijbehorend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EL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       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MTRIS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ADE  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AF   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       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E      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A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j voorkeur per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                Telefoon             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  -------------------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                                ronvwier@xs4all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M                 (04752) 5800         RON VAN.W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PCM.BULLETIN                        RON VAN.W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VRAGEN.512                          RON VAN.W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 MODEM.512                          RON VAN.W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.A. van W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Parkerstraa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6 GW 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foon (020) 6159078  ALLEEN OP VRIJDAG VAN 12.00-22.00 u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'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eft u een idee voor een verbetering van mijn software, laat dit dan w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t bouwen van goede software is tenslotte niet mogelijk zonder de inbr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n goede gebrui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