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LM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l       Bedoeling van het spel is de blokjes die over de baan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den komen vallen zo goed mogelijk aan te laten slu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 een horizontale laag helemaal vol is verdwijnt d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t spel is uit als de baan tot boven aan toe gevul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etsen    Om de blokjes zo goed mogelijk aan te laten sluiten kunn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gende toetsen gebruikt w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eft&gt;   = het blokje schuift een positie naa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&gt; = het blokje roteert een kwarts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ight&gt;  = het blokje schuift een positie naar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own&gt;   = het blokje valt gelijk helemaal naar ben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s       Muis bestu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eft&gt;   = het blokje schuift een positie naa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ight&gt;  = het blokje schuift een positie naar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ick-R&gt;= het blokje roteert een kwarts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ick-L&gt;= het blokje valt gelijk helemaal naar ben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ten     De puntentelling is onnavolgbaar maar een paar aanduidi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makkelijke blokjes leveren minder op als moeilijke blok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van hoe hoger je een blokje laat vallen, des te meer p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hoe hoger de moeilijkheidsgraad, des te meer p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met &lt;F9&gt; krijg je blokjes van onvoorspelbare vorm en meer p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  R.A. van Wier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uik en distributie van deze software voor ni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rcieele doeleinden is kosteloos toege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t programma is een "kloon" van het orginele tetris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n A. Pajitnov &amp; V. Gerasi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dec  1991  Aangepast zodat PALMTRIS draait op een HP95LX (palm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jan  1990  Hernoemde versie van het alom verspreide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t i.v.m. een claim op de naam door een de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88  Verspreiding onder de naam TETRIS (t/m versie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or adres- en bestelinformatie zie INFO-RV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