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RUMMIKUB  versie 2.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Copyright John van Rooij 1990,1991,1992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Donated to the public domain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dersteunde video-modes: CGA,EGA,VGA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mode forceren      </w:t>
        <w:tab/>
        <w:t xml:space="preserve">   : RUMMI  cga / ega /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nochroom (LCD) EGA of VGA screen : RUMMI 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vanaf versie 2.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mmi.doc        Dez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mmi.exe        Het 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mmi.ovr</w:t>
        <w:tab/>
        <w:t xml:space="preserve"> Overlay file voor rumm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aar naar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. van R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naskad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25 EN Zoeter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