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op een 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1.2 / april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is voorzover het de spelregels betreft gelijk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B-spel "Vier op een Rij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 spelers 'geel' en 'rood' moeten beurtelings stenen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om gooien. Hierbij is het de bedoeling om zelf tenminste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en horizontaal, vertikaal of diagonaal te krijgen, terw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genstander die kans moet worden ont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nen vallen steeds op de onderste vrije plaats in die kol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vraagt om de namen van de twee spelers 'geel'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ood', om vervolgens te vragen welke kleur gaat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geval de namen van twee personen worden opgegeven, z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aan optreden als spelleider terwijl het beeldscher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raam verv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het spel houdt de computer in de gaten of een v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ers al 'Vier op een Rij' 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gebrek aan twee menselijke spelers kan men de computer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meesp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beurt door in plaats van een naam de letters com direk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d door  een cijfer (1 t/m 5) op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ijfer geeft hierbij een type computer-speler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ook mogelijk om beide kleuren door de computer te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en, maar dan kan alleen nog worden toegek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uter geeft dan een demonstratie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jf computerspelers hebben elk een ander karakter, hoew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 soms erg klei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m1 en com2 kijken bijvoorbeeld alleen naar de eerst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t, waarbij com2 er als enige rekening mee houdt niet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 de winst aan de tegenstander te versp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com3, com4 en com5 kijken steeds een zet verder voo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is de eerste die probeert die kolommen te ontzien, wa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 door een fout van de tegenstander naar winst geholp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, com3 doet dat nog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5 doet hetzelfde maar schenkt daarnaast minder aandacht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kolommen waar noch hij noch de tegenstander nog een '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een Rij' kan of kunnen h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der varieren com3 t/m com5 hun zetten af toe. Wanneer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e zetten volgens de computer even goed zijn, k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dat nu de n en dan weer de ander wordt gekozen. com1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beschikken niet over deze eigen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mensen die al vertrouwd zijn met versie 1.1 van di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 is de oude bekende com ook nog steeds aanwezig. De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heeft in dit programma tevens de naam com2 gekregen, ma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door niet veranderd. U kunt com2 dus ook met com aan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invoer mag ook in hoofdletters worden gegeven, maar moet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volledig in hoofdletters worden ingevo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hoofd- en kleine letters door elkaar gebruiken 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plezier met dit s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TG-SOFTware, 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. De computer is nog steeds te verslaan. Laten we dat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den, dan blijft het le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eventueel gemaakte fouten van de tegenspeler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n meedogenloos door de computer afgestraf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