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250K free memory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- runs with no pauses or screen display for extra fa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ommended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231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for Integrity Master on Solitude BBS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0/23)   (1-602-747-5236 - all speeds).  FIDO users can als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is BBS.  The file name will be: I_M###.ZIP where #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number (e.g., I_M231.ZIP for V2.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: the Shareware Support BBS (0442) 890807 HST-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to 2:257/112, 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    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emon.co.uk:/pub/antivirus/ibmpc/av-pro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.uwasa.f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addressed to ftpmail@exchange.tlh.fl.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the subject can be anything) should be "GET IM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otes).  You will get a UUencoded and zipped copy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