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ew era in ST graphics is born, the new e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TRUM 512 EXTE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Gizmo of Electron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The Phantom of Electron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'CONTRIBUTORS' section to check on furth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Russ Payne for testing and fixing an STE problem (this w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Gizmo's) SPX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Bertrand Petit for suggestions (se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mages is a part of The Inn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 and can be freely distributed;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program are supl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acker is public domain and is a very nice packer indeed - ice p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Axe of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(C)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HOW.PRG - The actual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HOW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.DOC - The updat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EST.PRG - The program which tells you if you're in syn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's how the Spectrum 512 extended format was born: some time ago Giz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naughty picture that was over 3 screens high (it wa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EY.PRG) and it featured a new concept in screen pictures; you scroll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e picture to see the rest.  A while after that The Phanto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trum 512 display routines, which gizmo used in his GFA Basic V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display pictures and do some incredible effects pla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lette.  Then he had an idea: "What about the same kind of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STACEY, but in 512 colours?".  And thus was born BABY.PRG, 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high Spectrum 512 picture!  He then went on with this fab idea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 that allows you to display Spectrum 512 picture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I.e. these could be from 1 to an infinite amount high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).  The Phantom saw this program working (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X shower) and said "Hmm...  How about if I remove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?  It'll make it look much nicer!"  And thus, what even The Phan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impossible, was achieved.  After long hours in his trusty Dev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assembler, the Phantom achieved it: Spectrum 512 pictures at an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320x276!!  And thus, the EXTENDED SPX SHOWER was born.  Gizm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allows you to have full 512 colour pictures, any size,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 frames per second (real smooth) and at a resolution of 320x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SHOW will *NOT* work on a mono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hantom here, giving some of you programmers some specs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amount of processing involved in displaying the picture (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ormal to keep the 320x276 resolution), you don't have much CPU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You have about 7% left of the total processor time, which is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chip music driver (a decent one!) and some other stuff going 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e the entire screen is taken up with a picture, there's not mu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cept scroll it!  Also, with some modification, I realise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60 or so cycles per scanline.  I thought that you can play a decen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digital soundrack at that point at 16Khz, but the amount of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ree is extremely limited, and looking at that, the only one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ast enough to do that anyway is Mr Music (our own 4 channel pla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could have put in pixel-by-pixel scrolling, but t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ed out 7 pixels off the vertical resolution, and for the picture's s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at idea in the wast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Using the sho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it is best to switch your ST off for about te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sync the shifter chip properly - I.e.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 dots in the picture (this is no big deal but it happen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 chip on your ST is not syncronised properly).  So, for b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w included a sync program that I found in one of my PD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This program does NOT syncronise the chip, just tells you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ronised properly:  If you see white bands going down the screen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 If not, switch off the ST again and do the above procedure. 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program in the AUTO folder.  Please note that the S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cronised even after reset, but NOT if you switch your machine off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witched off, then it might or might not de-sync - do the above to re-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go to the unknown programmer of the syn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is shower program is done in 100% machine code and uses no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you can install it in the AUTO folder to give you about 80K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(that's about 2 extra screens).  Also, you can remove TURB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uses its own screen driver, and TURBO ST isn't as fast 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 (and you get more memory t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PX shower will NOT corrupt any accessories or resident programs 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a little leeway for naughty on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has loaded, you are presented with a medium-rez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how much memory you have free, how many screens you hav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ome 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ele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hantom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kicked GEM in the teeth (to make the program work in a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) I trashed the normal file selector and put in one of min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oots up or comes back from displaying a picture,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To choose a file you use the cursor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ox around, and pressing INSERT or RETURN to select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wap disks you can change the disk (not while it i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!) and then press 'R' to reread the directory. 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ed by a star before them, as in *FOLDER.FOL.  To go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it.  To go one folder out you select the *.. folder.  The 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is the current directory folder - if you select this the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read.  Thanks to Bertrand Petit for enlightening me on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ny point in the file selector you can press 'Q' to quit the 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top you will see the connected drives.  Pressing keys A to 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rive.  So, for example, if you want to select drive E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PX picture has been loaded, you will get it displayed onscreen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down arrow keys (or the plus and minus keys on the keypa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up and down the picture, so you can see the rest of it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gling, press the spacebar to return to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HELP key at any time in the file selector will display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all the 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antom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work properly with MINT (the multitasking OS)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part will, but due to technical reasons the display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hole of the machine and chew up all the processing. 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his, but I reckon that outside the display routine,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knowledge, this program works on every make of ST.  It will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T or an accelerated ST, since these knacker the display rout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ST in which the program doesn't work, contact me (The Phantom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and I will try my bes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limitation, but I might as well mention it!  I have pu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extensive error handling in the program - perhaps too much ac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recover if you take a disk out mid-load, put another in etc etc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ash it if you're real mean, but be assured that it won't crash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even if disk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plea of help in version 1.3 about logical drive swapping, I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from Bertrand Petit (A.K.A. Elrond the half-elf) of Imladri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(Tel: +33 1 45 46 22 27) stating some facts about the way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logical drive swapping.  With this information, a few minutes la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gical drive swapping in the SPX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rand also stated that I was checking keyboard scancodes as his 'A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ing read as a 'Q' key - that would lead to some confusion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figurations.  He was right!  I have now changed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it should be hunky d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e suggested a help screen, so I put one in.  Thanks to Bertrand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ive swapping and a help screen available too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Bits 'n'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is interested in displaying their own SPX pictures,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 at the address below, and he will provide you with either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driver or a GFA Basic V3 driver.  You do not need to mention 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in your work, since it's bloody obvious when you see a 320x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ic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in develop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izmo) GFA BASIC V3 and GIFSPC.PRG converter by Steve Belczyk (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around), and some assorted PC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hantom) GFA BASIC V3 (THE best basic!), Turbo Assembler and Devpa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or Gizmo can be contacted either via Conta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don, England.  Tel: +44 (081) 646 0746) 9PM to 8AM UK time or (via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Bledlow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a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W8 8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is amazing pictur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ctronic Images softwar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_3.PRG - A screen grabber with a search mem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PRG     - A disk archiver (a disk to fi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KE.PRG  - A 32x32 mapmaker as used in the Decad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AVE.PRG - A multi-bitplane image block sav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USIC.PRG - The fastest most versatile 4 channel digital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development is Version 2 (28% CPU at 16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The Phantom for the program/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Electronic Im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z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nother Electronic Images software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