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here, with a little comment on what's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a letter from Bertrand Petit (sysop of Imladris BBS - detai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X_SHOW document) stating some things about the logical drive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 had.  With renewed confidence I went back to Devpac and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shower includes drive swapping!  Also, Bertrand suggested a help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ut on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check has now been beefed up a bit, so othe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(as in other countries!) will work properly with the sh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rand pointed that out (thanks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any suggestion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little mistake I made in version 1.2 where it would not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border on old shifter chip ST's.  Silly little me left a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 used to test the shower while I was writing it,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r chip type to the new chip after detecting it.  I rem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line and everything is now hunky d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