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E A S T E A S    II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28 fevri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 : Maria Lec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: TRANSTEASER  (c) France 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a ete ecri en GFA BASIC 3.xx et il fait pa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omain-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vertis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rner se soft a besoin d'un peu de ram, il marche dans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resolutions, accepte les TOS 1.0, 1.2 1.4. le 1.6 en principe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que je n'ai pas essa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essoire consomme 80K de ram, alors si vous etes sur 520 ST i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 que des fois vous ne puissiez pas lancer votre programme si celui 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soin de toute la RAM pour fonctionner. Dans ce cas, renomer l'AC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 et rebooter votr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faite quelques modification sur la tampons RS232, par consequ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isque d'y avoir certain conflit avec des PRG faisant de memes, plus pers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y retrouverais ces petits, C'est pourquoi qd l'ACC est en route, ev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rogrammes qui font le meme travail que lui, c'est a dire tou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s proposant le telechargement au protocol TRANSTEASER, a moin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ux ci soit bien geres et qu'ils remettent la tampons RS232 dans l'e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ils les ont trouve avant de s'en servir. Mais malheureusement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ment le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 marche cependant avec nombre de softs telematique ( ZZ COM, EMUL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EAS, etc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oft est ideal quand il est utilise en ACC, ainsi vous pouvez vous servi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 programe favorit tout en ayant a tout moment un ACC qui vous permet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ervir efficassement de votre Min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ocumentation fournis avec ce soft fait partie intgrante du so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amez 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vous propose un telechargeur complet ai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une emulation de clavier de Minitel. Il est entierement sous GEM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est plus agreable pour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% environ du programme est consacre a la gestion de l'AES.Comme qu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ous ai gate. J'ai chercher a rendre ce programme convivial.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le situer comme une suite logique de SMARTEAS. En effet Smart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t quelques lacunes et un manque de convivial certain dou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bugs no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d'emplo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oft se compose principalement de 6 icones princip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FORMATION  qui est  le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HELP  qui est une boite qui vous rappel les principal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INITEL Reception de fichiers (Protocol TRANST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DISK Emission de fichiers (Protocol TRANST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MULATEUR  l'emulateur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FIN  pour sortir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elecharger, c'est a dire recevoir des donnees envoyees par un serv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ller cliquer(Bouton gauche) sur l'icone MIN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ploader, c'est a dire envoyer des donnees vers un serveur,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 cliquer (bouton gauche) sur l'icon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ils : Pour telecharger, mettez le soft en attente de reception ava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r votr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ploader, laissez 3 a 5 sec au serveur quand il est re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 a recevoir votr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cone DISK a une autre utilite, si vous la clickez avec le bouton dro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verrez alors aparaitre un selecteur de fichier , il est la pour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r un nouveau chemin d'acce pour recevoir les don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ous choisissez votre nouveau chemin et vous confirmer avec un cha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lection "NOM" vide et ce nouveau chemin sera pris en com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mmandes au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lus part des commandes sont doublees au clav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+ R]  Recevoir de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+ U]  Uploader de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+ I]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+ C]  quitte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ROL + E]  Emulateur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ELP]         la boite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a boite principale, la ou sont les 6 icones, le clavier est em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, j'ai rajoute cette option pour eviter de jongler entre les boit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s lors de telechargement. Les touches de fonctions son emul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 maniere que sous l'emul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est tres pratique lors de telechargement, ainsi sur la meme boit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 tout au clavier directement , par ex pour telecharger un sof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le no serait le 2 vous faites : 2 [RETURN] [CONTRL+R] et vous voila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de 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 qu'un chemin n'a pas ete defini, donc a la premiere utilisation, l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avant de telecharger, va vous demander de selectionner un chemin de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ortir de cette boite de dialogue, cliquez sur l'icone "Tete de m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apuyez sur [CNTRL+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mul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n'est qu'un emulateur clavier, toutes les touche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isons de touches sont accessibles, ainsi que toutes les touch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. Pour ces touches de fonction, vous pouvez les  faire au clav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a la souris en cliquant sur les boutons correspond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ccent ^ 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 comme sur une machine a ecrire, vous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ja sur l'accent, puis sur la let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ortir, cliquez sur le bouton de sortie ou tapez [CNTRL+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la. Il n'y a aucun outil disk, a vous de faire de la place ava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harger. Peut etre dans une prochaine version j'inclurais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 disk elemen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ne verifie pas non plus toutes les erreurs disks ( disk p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protege etc etc ) faites attention d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meme, pour connaitre la place disponible sur le lecteur cour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z avec le bouton droit sur l'icone "HEL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loin d'etre parfais, je compte sur vous pou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vos conseils , vos critiques , vos remar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e joindre  ?           Serveur ETO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ert 24/24 et 7 jours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(1).43.22.59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remercie ici tout les gens qui m'ont aide a la realisatio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: MIDIMAC &amp; POUGET ainsi que pour le materiel : ATARI Co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FRANCE,RHONE POULENC, PHILIPS FRANCE, EDF, Les TELECOM, TE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ATEL, CIT ALCATEL, MATRA Communication,La Regie Francaise des Taba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LE Proprietaire de la marque NESCAFE, OMIKRON FRANCE, GFA SY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GENERALE ELECTRIC, BMW,...... j'en oublis certainement, qu'il me pard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remerciement a France-Tex pour son beau Protocol. (De qui se moque t-on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