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est un chantillonneur sonore. Il per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nregistrer et d'couter des sons, aussi de les modifier,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jouer automatiquement les uns aprs les autres, de les jou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r du clavier et des prises MID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peut charger jusqu' 99 sons, il fonctionne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machines compatibles ATARI possdant un DMA sonore. Su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, il est possible d'enregistrer des chantil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nt donn que le logiciel n'est pas test sur TT lors de 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ion, son bon fonctionnement n'est pas garanti sur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- FONCTIONS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1- Chargement MOdules pour Audiocreate (Charger MO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un fichier .M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2- Sauver M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 les paramtres (et sons si dsir) du jou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chantillons dans 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3- Charger 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une configuration prcdemment sau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4- Sauver 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 la configuration du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5- Rglage des prf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boite apparat avec les fonctions 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egist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i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5.1-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fonction permet de slectionner le type de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re qui va tre cha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5.2- Enregistrement (Falcon uniqu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tre dsire et un ventuel traitement DSP (grce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externe comme AFM) peuvent tre slection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5.3- Ec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Ste ou TT: pas de choix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Falcon, il y a possibilit de mettre le haut-par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 (Non!!! Piti!!!), de mixer la sortie sonore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tre microphone et de choisir la sortie dsire. Un vent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tement DSP est possible grce  un programme exte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5.4- Equali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STe, un qualiseur apparat lorsque vous cliquez su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correspondante. vous pouvez rgler les volumes droit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che, les basses et les aig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Falcon, il est seulement possible de rgler les volu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it et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5.5- Horloge (Falcon uniqu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choisir d'utiliser l'horloge du falcon ou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loge externe dont on donnera la frquence. Ne possdant pas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d'appareil, je n'ai pas pu tester le bon fonctionneme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- COURBE ET PARAMETRES DES 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1- Paramtres 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boite permet de rgler les paramtres de chaque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1.3- Coupe extri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permet d'liminer la partie du son en dehors du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1.3- Coupe intri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permet d'liminer la partie bloc du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2- Raccourcis param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boite permet de rgler les paramtres de plusieurs 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me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3- Courbe du so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ouvre une fentre qui contient la courbe du son don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o est dans "Paramtres son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4- Eff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modifier les sons en y ajoutant des eff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4.1 Inve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ourne la courbe horizonta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4.2- Op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fonction retourne la courbe vertica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4.3- Ampl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fonction multiplie la hauteur de la courbe pa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fac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4.4-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ure de l'cho sera introduite en secondes ou en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4.5- Cresc/Decr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choisissez le crescendo ou le decrescendo en dpla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s rectangles aux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 de la cou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4.5-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oque un silence (octets nu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5- Con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les conversions se font sur le son slectionn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amtre s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5.1- Mono --&gt; 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transformer le son mono en un s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5.2- Stro --&gt;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transformer un son stro en m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5.3- 2 Monos --&gt; 1 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case sert  fabriquer un son stro  partir de 2 mo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5.4- 1Stro --&gt; 2Mo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faire l'opration inverse de la fonction dc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_d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5.5- Signe/Des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ermet de modifier le format du son (SIG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:.SPL...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DESIG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5.6- Rglag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met de centrer le son dans la cou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6- Rchantillon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l a pour effet de modifier la vitesse, le rythme et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nalit du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6.1- Di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vise la taille du son pa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6.2- Multip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ffectue l'opration inverse de "Divi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6.3- Fr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us rglez la frquence  laquelle le son a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ntillonn, et la frquence  laquelle vous voulez que le 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it j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6.4- T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trer le nombre de pulsations que contient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ntillon, et le tempo de votre chantillon s'affichera. Ent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 nouveau tempo d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6.5- 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et ajustement permet de rgler la dure du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6.6- Tona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met d'ajuster la tonalit en demi_tons la frquenc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'chantil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6.7-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us entrez la taille que l'chantillon aura aprs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7- L'enregistrement (Falcon uniqu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7.1- 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ure d'chantillon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II.7.2- Enregis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registre le son  votre appui sur la barre d'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- MO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.1- Copier, mixer, juxta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.1.1-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pie le bloc d'un son sur un autre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.1.2- Mi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ixe un son sur un 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.1.3- Table de mix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met de mixer jusqu' 8 sons simulta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.2- Joueur d'chanti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n cliquant sur JOUEUR D'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NTILLONS, vous vous retrouv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vant une interface qui vous permet d'couter les sons que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ulez, en les juxtaposant en direct au volume dsir,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rquence voulue et dans l'ordre que vous voulez. Les fich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auvs (MOdules pour Audiocreate "MOA") contiennent tout ce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cerne les sons (ordre, frquences, volumes...), mais aussi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ns eux_mmes (si dsi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.3- Paramtres  joueur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Vous pouvez activer ou dsactiver la gestion du volume MI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Vous pouvez rgler le canal MIDI de l'ordin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s options suivantes ne concernent que le mode "Veille Pol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u joueur clav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La polyphonie MIDI peut tre de 2,4 ou 6 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Il vous faut enfin rgler la taille du buffer: c'est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uffer tournant dans lequel l'ordinateur mixe les sons en dir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a taille du buffer est  rgler par l'utilisateur. Si le son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uvais quelle que soit la taille du buffer, c'est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'ordinateur est de toute faon trop 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.4- Joueur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 cliquant sur Joueur clavier, une fentre s'ouvre.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us trouvez devant une interface qui permet d'associer  chac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 99 sons une touche du clavier, ou alors une touche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lavier MIDI. Les flches haut et bas de la fentre permette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ir les 99 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.4.1- Slection d'une touch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liquez sur la case dont la ligne correspond  "CLAVIER"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nt la colonne correspond au son auquel vous voulez associer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uche. Vous appuyez donc sur la touche qui correspondra au 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is vous cliquez sur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.4.2- Slection d'une touche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liquez sur la case dont la ligne correspond  "MIDI" et d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a colonne correspond au son auquel vous voulez associer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uche MIDI. Vous appuyez alors sur une touche de votre appare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IDI et cliquez sur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.4.3- Veille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i une touche clavier ou une information MIDI correspond 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n, l'ordinateur lance l'coute de celui_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V.4.4- Veille P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'ordinateur ne surveille ici que les informations MI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- DIRECT LE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possible en enregistrement sur Ste et 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.1- L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lectionnez le fichier  lire. Rglez les param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'coute, la taille du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.2- Enregist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glez les paramtres d'enregist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 logiciel est en volution permanente, des amlio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uvent y tre apportes ainsi que des erreurs corri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'hsitez pas  nous contacter si vous constatez d'ventuels bu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 si vous avez des ides  nous proposer afin d'amlior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giciel par Simon DEHA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rci  Julien DEHAESE pour la programmation de la tabl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ixage 8 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us pouvez nous contacter par 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haese@mx.univ-compiegn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musez vous bi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