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 fichier a pour modeste but de vous expliquer la   structure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s  de  samples qu'utilise Jingle-Mix V.1.00 (c'est  �  dire 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_.SMP, _.AVR, _.DVS et surtout _.J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nsi, si vous �tes programmeur, bidouilleur ou passionn� de s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usique sur Atari (je sais qu'il y en a beaucoup) vous pourrez en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er ces fameux fichiers dans vos cr�ations personnelles sans 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n,  je vais commencer par expliquer quelques notions de base 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 d�butants.  Ceux qui connaissent peuvent directement passer  �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s la r�alit�  le son est  une ondulation de l'air.  Ceux  qui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lent  de leurs cours de Sciences-physiques savent qu'une  on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aracteristiques principales : la Fr�quence et l'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             Sch�ma d'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d'une onde so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..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.          .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&gt; Fr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..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rsque l'on �coute un son,  l'onde sonore entre dans notre  ore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 fait vibrer le tympant.  Notre cerveau d�code ce signal  re�ut 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eille et c'est ainsi que l'on e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 magn�tophones fonctionnent exactement comme  notre  oreill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de  sonore  arrive  sur le micro et fait  vibrer  une  membran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que  mou.  Cette membrane est reli�e � un syst�me �lectrique  (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ant  dans  une bobine).  Ainsi l'onde sonore se transforme  en 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ctrique  (que l'on stocke sur une cassette magn�tique  ensuite). 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�me  est dit Analogique,  car l'onde �lectrique est  exactement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que l'onde son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 Falcon  (et en g�n�ral sur tout les ordinateurs)  le  son 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�rique  (par  opposition � l'Analogique).  C'est � dire  que  l'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re va �tre d�cod�e par une puce �lectronique (dans le Falcon 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e s'appelle le Codec car elle code et elle d�code).  Bon  repren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de  sonore va �tre d�cod�e par le Codec pour ensuite  �tre  stock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 forme d'octets dans la m�moire RAM de  l'ordinateur.  Pourquoi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 simplement parce qu'un ordinateur ne peut lire et �crire que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ffres (des octets), alors qu'il ne peut pas lire et �crire des o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iffre repr�sent� par l'octet correspondra � l'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'octets lus ou �crit par seconde correspondra � la Fr�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xemple pour mieux comprend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 sample  en 8 Bit � 25 KHz veut dire que,  pour d�crire  ce 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ateur  code  l'amplitude sur 8 Bit (1 octet,  donc  les 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mplitude  iront de 0 � 255) et qu'il y a 25000 amplitudes cod�es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3 secondes de ce sample prendront 3*1*25000=75000 octets 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exemple pour v�rifier que vous avez bien compr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 sample en 16 Bit � 50 Khz veut dire que,  pour d�crire  ce  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inateur  code l'amplitude sur 16 Bit (2 octets,  donc les 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mplitude seront beaucoup plus pr�cises car elles iront de 0 � 6553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'il y a 50000 amplitudes cod�es en 1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5 secondes de ce sample prendront 5*2*50000=500000 octets 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 pense que vous comprendrez aisement que pour avoir un sampl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eur qualit� il fa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r le nombre d'amplitude possibles (donc 16 Bit plutot qu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r le nombre d'amplitudes � la seconde (50000 plutot que 25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z que l'Amiga est en 8 Bit � 28 KHz (pas m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le CD  est en 16 Bit � 44 KHz (excel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le DAT est en 16 Bit � 48 KHz (encore mie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que le Falcon peut faire du 16 Bit � 50 KHz (the b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, vous savez beaucoup    de    choses    sur la th�orie du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   passez � la    pratique, ce ne sont pas les logiciel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nt sur Fal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,  maintenant  nous  allons  passer �  ce  qui  nous  inter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iment,  �  savoir la description des principaux fichiers de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Fal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S FICHIERS _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 sont  les fichiers les plus simples car ils  ne  poss�dent 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nt�te. Mais cette simplicit� entraine un gros d�faut : on ne conn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n sur le sample.  C'est  dommage car on ne pourra pas savoir  si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est en 16 Bit ou en 8 Bit,  et on ne connaitra pas sa  fr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i pourra tr�s bien �tre 17 KHz, ou 23 KHz, ou 2 KHz, ou 80 KHz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, les fichiers _.SMP ne sont pas tr�s interressa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 fait,  les  fichiers _.SMP correspondent aux fichiers  _.SPL  (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us par ceux qui viennent de l'Atari ST).  La seule diff�rence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_.SMP et les _.SP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_.SMP, l'amplitude est sign�e (-128   � +127   en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-32768 � +32767 en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_.SPL, l'amplitude est non sign�e (0 � +255   en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0 � +65535 en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Le Codec du Falcon ne lit que les samples sign�s, donc les _.S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 FICHIERS _.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nellement,  ce  sont  les fichiers que  je  pr�f�re. C'es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�rence  dans  le monde Atari et je pense que cela  devrait  �tr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�rence  sur  tous  les ordinateurs (mais ce n'est pas  le  cas, 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formatique est dirig�e par une bande de blaireaux et suivit pa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e  de  moutons  abrutis).   Bref,  ne  philosophons  pas,  y'a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urs de PC qui pourraient se sentir vis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_.AVR poss�dent une ent�te qui donne plein d'informations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En fait, un fichier _.AVR a deux parties distinc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NTETE  |               Sch�ma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              fichier _.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AMP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rsque vous chargez un fichier _.AVR vous devez imp�rativement l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�te et utiliser les informations contenues dans cette ent�te, a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iter le sample comme il se d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rsque vous sauvegardez un fichier _.AVR vous devez obligato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r   la   structure   de  l'ent�te, et   valider   le   max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s sur le sample e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AIL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 3      4    Ces 4 octets doivent TOUJOURS contenir la chain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vante : "2BIT"               (Identifica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11      8    8 octets ASCII pour le nom      (Nom du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      2    $0000=Mono, $FFFF=St�r�o        (Nombre de vo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5      2    $0008=8 Bit, $0010=16 Bit       (Format du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7      2    $0000=Non sign�, $FFFF=Sign�    (Si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19      2    $0000=Non boucle, $FFFF=Boucle 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1      2    $FFFF=Non midi, $FFXX=Note midi (XX=No de la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1    $FF                             (Pa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5      3    $XXXXXX   (3 octets pour la Fr�quence en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29      4    $XXXXXXXX (Longueur du sample (sans l'ent�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3      4    $XXXXXXXX (D�but de la boucle (si boucle il y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inon remplir avec $00000000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-37      4    $XXXXXXXX (Fin de la boucle (si boucle il y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inon remplir avec $0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63      26   Remplir avec des 0 (cette zone est r�serv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127     64   Remplir avec ce que vous voulez (zone lib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-XX     XX   -SAMPLE- (Dans le format indiqu� dans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a petite histoire, sachez que les _.AVR  viennent de  l'�qu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2BIT System (Tony RACINE,  David WOODHOUSE...) lorsque apparut 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S FICHIERS _.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les appelle les DVSM.  Ce sont des fichiers � ent�te (comme 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.AVR)  mais  contrairement � ces derniers,  ils  sont  beaucoup 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essants car ils ne prennent en compte QUE les caract�ristiqu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.  Certes,  le  Falcon a beau �tre une des meilleures machine 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�,  il ne faut pas oublier qu'il en existe d'autres dans le  m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 que la mode est � l'�change des fichiers entre machines sans  a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in  de  passer par des convertisseurs  (par  exemple  les 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modules _.MOD ou les images _.GIF deviennent universelles, pour 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rand bonheur de t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_.DVS ne seront jamais universelles (mais les  _.AVR  devra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re depuis longtemps si il n'y avait pas ces merdes de _.W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ci dit,  les DVSM peuvent parfaitement convenir  aux  Falcon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�s.  Et  puis bon,  comme les DVSM existent,  il serait stupid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� cot�. Voici donc la description de leur ent�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AIL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 5      6    Ces 6 octets  doivent  toujours  contenir la  cha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�res ASCII suivante : "DVSM  "   (Identifica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 7      2    $0010 par d�faut            (Longueur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 9      2    $00XX                       (Fr�quence du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diff�rentes valeurs de XX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= 8 KHz (819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=10 KHz (9834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2=12 KHz (12292 H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=16 KHz (1649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=21 KHz (2077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=25 KHz (24858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=34 KHz (3388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=50 KHz (4917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1    $00=Normal, $02=Compression Delt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1    $00=8 Bit St�r�o, $01=16 Bit St�r�o, $02=8 Bi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5      4    Longueur d'un block compress� (si compression il y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XX     XX    -SAMPLE- (dans le format indiqu� dans l'ent�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rsque  vous  chargez  ou  sauvegardez  un   DVSM,   vous   de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�rativement respecter la structure de l'ent�te.  Bref,  je vous f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mes recommandations qu'avec les _.AV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S FICHIERS _.J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airement aux trois formats pr�c�dents (_.SMP,  _.AVR et _.DV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 fichiers  _.JGL ne servent pas � sauvegarder UN seul  sample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fichiers peuvent �tre consid�r�s� comme des Banques-de-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 la petite histoire,  sachez que les _.JGL ont  �t�  cr�� 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  (Maxx-C  Benny of LogiTron).  Je ne les ais pas cr�� dans  l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e  et  inutile de faire un format en plus  parmis  tant 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en que ce soit la mode depuis quelque temps...).  Mais il y avait 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v�ritable besoin pour moi et mon logiciel (Jingle-Mix) de constit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 banques  de  samples (ou plutot je devrais  dire  des  banques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s).  Avec les _.JGL, je n'ais pas l'intention de r�volutionn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e  musical.  Mais pour ceux qui voudraient faire des  logiciels 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me  type  que  Jingle-Mix  ou compatible  _.JGL,  je  vous  donne 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'un fichier _.JG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d'abord sachez qu'un _.JGL est beaucoup plus  compliqu�  qu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.AVR  ou  qu'un _.DVS.  Comprenez qu'il y a une ent�te compos�e  de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bien  distinctes,  et  qu'apr�s l'ent�te il y  a  le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�s � la queue leu l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emi�re partie de l'ent�te (48 octets) donne  les 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es sur le fichier _.JGL e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deuxi�me partie (2000 octets par d�faut) donne les  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f, cela donne le sch�ma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0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Premi�re partie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| 48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     | 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Deuxi�me parti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2048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Sample #1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- - - -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Sample #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                           |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- - - -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Sample #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- - - -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| &lt;=== Sample #4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XX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  parait  monstrueux  au d�but,  mais lisez  bien  tout  et 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 l'ent�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AIL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 7      8    Ces 8 octets  doivent  toujours  contenir la  cha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�res ASCII suivante : "BENNYJGL" (Identifica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 9      2    $0800=2048 par d�faut   (Taille de l'ent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13      4    $XXXXXXXX               (Taille des sample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5      2    $0032=50 par d�faut     (Nombre de 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47     32    Remplir avec ce que vous voulez (Zone lib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de la premi�re partie de l'ent�te.  Maintenant nous allons atta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 deuxi�me partie (celle qui donne des infos sur les  samples). 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sachez que Jingle-Mix sauve les _.JGL avec 50 samples (c'est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  que j'ai mis "50 par d�faut" au nombre de samples dans la  prem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de l'ent�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auve donc 50 samples MEME LORSQU'IL N'Y EN A PAS 50 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i,  car  ainsi  l'ent�te totale fait 2048 octets ce qui  est  tr��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 (ceux qui programment comprendront pourquo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ais prendre un exemple pour ceux qui n'ont pas tout sai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ons que je veuille sauvegarder 14 samples dans un fichier  _.JG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vais pas b�tement mettre 14 dans 'Nombre de sample' (offset  1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je vais y mettre 50 (comme c'est indiqu�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j'aurais 50 samples me diront ceux qui ont suivit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leur r�ponds qu'ils ont tout � fait raison, on aura bien 50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 pour  arriver � n'avoir que 14 samples on va tout  simplement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er 3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quelle  mani�re  ?  Tout  simplement en  mettant  des  0  dans 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des 36 samples dont on ne se sert p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 informations sur les samples sont dans la deuxi�me  partie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t�te.  Comme  il  y  a  50  samples,  il y  a  50  fois  les  m�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d'informations  qui  se r�p�tent.  Je ne vais  d�crire  que 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 sur le premier sample.  Vous devez rajouter 40 aux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sample suivant, et ainsi de suite jusqu'au 50ieme s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AIL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59     12    Nom du sample (avec le point et so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63      4    Adresse du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67      4    Adresse d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 1    Format de l'amplitude ($08=8 Bit, $10=16 Bi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1    Nombre de voies       ($01=Mono, $02=St�r�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73      4    Fr�quence en Hertz    ($XX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1    Signe                 ($00=Non sign�, $01=Sig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1    Pack/Loop             ($00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on $01=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$10=Bou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-87      12   Remplir avec des 0 par d�faut (Zone r�serv�e  pour 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s sur la compression ou la bou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des informations sur le sample #1 (pour l'annuler mettre de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-127     40   Informations sur le samp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-167    40   Informations sur le samp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-207    40   Informations sur le samp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     etc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-2047  40   Informations sur le sample #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de l'ent�te (ouf!), on passe aux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8-XX    XX   Samples stock�s � la suite (� la queue leu l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voila, c'est fini, ce fut assez hard mais on y est arri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 vous  avez  des questions,  vous pouvez  toujours  me  contacter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cbenny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cha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axx-C B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t le 19/04/94 et mis � jour le 25/09/2004 (10 ans + tard, whaouu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