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|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|\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Bird's Wings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\|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|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ran virtuel pour Falcon 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S/Multi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 1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+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Nom:      | Bird's Wings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Type:     | Ecran virtuel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Version:  | 1.05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Machine:  | Falcon 030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| Code:     | Assembleur (contr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) &amp; GfA (config)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Mmoire-  | Ecran + 3 Kos (indiqu au dbut de l'installation)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-requise: 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+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 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iez le fichier suivant dans votre dossier AU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W_AUTO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is celui ci, dans le rpertoire racine de votre disque de boot, c'es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 dans C:\ (d.dur) ou dans A:\ (sur disquette 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WINGS.A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iez enfin le rpertoire SCREEN.BW dans le mme rpertoire rac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ttez BW_AUTO de prfrence en dernier dans le dossier AUTO, mais cepend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NT Outside ou MultiTOS, imprativement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n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ur MultiTOS/OUTSIDE, il existe certains problmes, voir le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W_MINT.T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- Utilisation du programme d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Nouvelle dfinition             Choisir un nouvel cran virtuel, voir (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us pouvez galement slectionner les rsolutions prdfin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Exemple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: Essai 1                2688 * 960 * 16, 96COL (OV.+ENTR)  = 1290240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\_____/                \__/   \_/   \/   \__/  \_______/    \_______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\                      \      \     \    \            \     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\                      |      |     |    |       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|                     |      |     |    |            |    Taill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Nom                    |      |     |    |            |    l'c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|      |     |    |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ro                      |      |     |    |         Overscan + entrel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|     |    |               (sur T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|     |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|     |  Nombre de colon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|     |  visibles su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|     |  moni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|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| Nombre de coul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Nombre de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vertic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mbre de points horizont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ains raccourcis sont disponi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pace ou clic gauche:  Choisir la rsolution automat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pace ou clic gauche sur une ligne vide: enlever 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Scrolling horizontal et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utomatique ds que la souris arrive aux limites de l'c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uperscroll: Shift gauche + Alternate + Souris dans les limite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'cran. Le superscroll est un scroll plus .. "dynamique" .. vous n'avez qu' essay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tte options peut tre r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Compatibil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ous les programmes crits proprement tourneront normalement av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rd's Wings. (programmes "PRO", machins sous GEM 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Les programmes modifiant la rsolution par les fonctions XBIOS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SetScreen) et 88 (VSetMode) tourneront galement si ils prennent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caution de remettre en tat la rsol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uv&amp;=Xbios(88,-1)           ! Sauver r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Xbios(5,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Xbios(88,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Xbios(88,Sauv&amp;)         ! La remettre (galement avec xbios 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yez notamment le fichier "CA_MARCH.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 Conse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 le bureau, dfinissez WRESTORE.TOS comme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cable par une touche de fonction (je vous conseille SHIFT-F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insi, si vous avez un problme d'cran mal rinstall (ap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ains programmes par exemple), vous n'aurez qu' taper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ple combinaison de touches. Il est en effet parfois TR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icile de localiser la souris sur un cran tordu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itez d'installer un cran qui occuppe 90% de la mmoire, laiss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ujours au moins 1 ou 2 mgaoctets lib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 vous possdez des programmes permettant de changer le motif de fond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reau, installez un motif assez gros. Ainsi si vous avez un cran ayant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ensions assez grandes, vous viterez de vous perdre  cause d'un cran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 semble pas scroller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 changez pas de rsolution avec le menu 'Options' du bureau quand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ez BWings, cela ne fonctionnera pas correctement (ou ca plantera hiark hiar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 un programme a chang la rsolution sans prvenir (par exempl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ntant), vous pouvez la rinstaller grce au programme WRESTORE.TOS ; cepend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rd's Wings veille lors de la fin d'un programme  ce que la rsolution ne soit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op chambo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 le bureau, vous pouvez, en mode "visualisation: textes", agrandi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ille horizontale des fentres. Si il y a assez de place, vous verr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usieurs lignes conscutives de fichiers ; cela peut tre prat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ns dlir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