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91 DEMO BY STEVE JARR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A SHORT TEXT GIVING A LITTLE INFO ON THE DEMO. THI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ON ALL 1 MEG ST`S OR STE`S SOME OF THE SCREENS WILL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MEGA MACHINE BUT NOT ALL OF THEM SO IF YOU ONLY HAVE HALF A 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H SH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.K. TO CONTACT M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MAWNE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 8E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F YOU WANT THE BASIC FILES FOR THE DEMOS ON THIS DISK THE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BOVE ADDRESS.PLEASE INCLUDE A SAE AND A BLANK DISC OR 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 C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 THATS IT NOW SO BY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