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dossier BOOT.DUR comprend 4 programmes, 'MET_BOOT.TOS', 'LITBOOT.TOS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AUVBOOT.TOS' et 'INACBOOT.TOS', ainsi que 'BOOT.DOC', la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vous lisez actuel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 ensemble de programmes est plac dans le domaine public par leur 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ur, Dominique LAURENT, sous rserve qu'ils ne soient pas utiliss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s commerciales. Vous pouvez donc les utiliser et les copier, mais 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n logiciel commercialis ne pourra ajouter tout ou partie de ce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es  un autre logiciel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LAURENT. Contacts: LOGISOFT 10,Place Occitane. 31000 TOUL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CALVACOM (code DL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0 du 6 juin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OI CA SER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programmes sont destins aux possesseurs d'un ATARI ST (52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0 ou MgaST) et 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dossier BOOT.DUR comprend 4 programmes, 'MET_BOOT.TOS', 'LITBOOT.TOS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AUVBOOT.TOS' et 'INACBOOT.TOS', ainsi que 'BOOT.DOC', la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vous lisez actuel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 ensemble de programmes est plac dans le domaine public par leur 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ur, Dominique LAURENT, sous rserve qu'ils ne soient pas utiliss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s commerciales. Vous pouvez donc les utiliser et les copier, mais 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n logiciel commercialis ne pourra ajouter tout ou partie de ce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es  un autre logiciel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LAURENT. Contacts: LOGISOFT 10,Place Occitane. 31000 TOUL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CALVACOM (code DL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0 du 6 juin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OI CA SER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programmes sont destins aux possesseurs d'un ATARI ST (52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0 ou MgaST) et 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dossier BOOT.DUR comprend 4 programmes, 'MET_BOOT.TOS', 'LITBOOT.TOS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AUVBOOT.TOS' et 'INACBOOT.TOS', ainsi que 'BOOT.DOC', la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vous lisez actuel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 ensemble de programmes est plac dans le domaine public par leur 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ur, Dominique LAURENT, sous rserve qu'ils ne soient pas utiliss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s commerciales. Vous pouvez donc les utiliser et les copier, mais 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n logiciel commercialis ne pourra ajouter tout ou partie de ce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es  un autre logiciel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LAURENT. Contacts: LOGISOFT 10,Place Occitane. 31000 TOUL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CALVACOM (code DL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0 du 6 juin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OI CA SER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programmes sont destins aux possesseurs d'un ATARI ST (52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0 ou MgaST) et 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dossier BOOT.DUR comprend 4 programmes, 'MET_BOOT.TOS', 'LITBOOT.TOS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AUVBOOT.TOS' et 'INACBOOT.TOS', ainsi que 'BOOT.DOC', la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vous lisez actuel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 ensemble de programmes est plac dans le domaine public par leur 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ur, Dominique LAURENT, sous rserve qu'ils ne soient pas utiliss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s commerciales. Vous pouvez donc les utiliser et les copier, mais 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n logiciel commercialis ne pourra ajouter tout ou partie de ce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es  un autre logiciel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LAURENT. Contacts: LOGISOFT 10,Place Occitane. 31000 TOUL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CALVACOM (code DL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0 du 6 juin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OI CA SER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programmes sont destins aux possesseurs d'un ATARI ST (52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0 ou MgaST) et 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dossier BOOT.DUR comprend 4 programmes, 'MET_BOOT.TOS', 'LITBOOT.TOS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AUVBOOT.TOS' et 'INACBOOT.TOS', ainsi que 'BOOT.DOC', la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vous lisez actuel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 ensemble de programmes est plac dans le domaine public par leur 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ur, Dominique LAURENT, sous rserve qu'ils ne soient pas utiliss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s commerciales. Vous pouvez donc les utiliser et les copier, mais 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n logiciel commercialis ne pourra a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